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5.09.2015 № 2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Пыть-Я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замещен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и </w:t>
      </w:r>
    </w:p>
    <w:p>
      <w:pPr>
        <w:pStyle w:val="Normal"/>
        <w:rPr/>
      </w:pPr>
      <w:r>
        <w:rPr>
          <w:sz w:val="28"/>
          <w:szCs w:val="28"/>
        </w:rPr>
        <w:t>несовершеннолетних дет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9.02.2016 № 28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16 № 8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11.2016 № 286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ешением Думы города Пыть-Яха от 03.03.2017 № 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ей должностей муниципальной службы в муниципальном образовании городской округ город Пыть-Ях», в связи с внесением изменений в организационную структуру и штатное расписание администрации города, внести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В пункте 1.2. раздела 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абзац первый после слов «специалист» дополнить словами «помощник (советник):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омощник главы гор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Пункт 1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начальник отдела казначейского контро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й специалист отдела казначейского контрол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ункт 6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муниципальный жилищный инспектор отдела жилищно-коммунального комплекс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3.</w:t>
        <w:tab/>
        <w:t>В пункте 7 раздела 2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3.1.</w:t>
        <w:tab/>
        <w:t>слова «-</w:t>
        <w:tab/>
        <w:t>специалист-эксперт о</w:t>
      </w:r>
      <w:r>
        <w:rPr>
          <w:bCs/>
          <w:sz w:val="28"/>
          <w:szCs w:val="28"/>
        </w:rPr>
        <w:t xml:space="preserve">тдела экономического анализа и прогнозирования; </w:t>
      </w:r>
      <w:r>
        <w:rPr>
          <w:sz w:val="28"/>
          <w:szCs w:val="28"/>
        </w:rPr>
        <w:t xml:space="preserve">- </w:t>
        <w:tab/>
        <w:t>начальник отдела муниципального заказа; -</w:t>
        <w:tab/>
        <w:t>главный специалист отдела муниципального заказа.</w:t>
      </w:r>
      <w:r>
        <w:rPr>
          <w:bCs/>
          <w:sz w:val="28"/>
          <w:szCs w:val="28"/>
        </w:rPr>
        <w:t>» -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2.</w:t>
        <w:tab/>
        <w:t>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отдела проектного управления и инвести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й специалист отдела проектного управления и инвестици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Пункт 1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начальник отдела муниципальных закупок – контрактн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дующий сектором отдела муниципальных закупок – контрактн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сектора отдела муниципальных закупок – контрактной служб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</w:t>
        <w:tab/>
        <w:t>Пункт 16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консультант отде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  Матрухину В.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Footer"/>
        <w:rPr/>
      </w:pPr>
      <w:r>
        <w:rPr>
          <w:sz w:val="28"/>
          <w:szCs w:val="28"/>
        </w:rPr>
        <w:t>Глава  города Пыть-Яха</w:t>
        <w:tab/>
        <w:tab/>
        <w:t>О.Л.Кова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9:00Z</dcterms:created>
  <dc:creator>karimova</dc:creator>
  <dc:description/>
  <cp:keywords/>
  <dc:language>en-US</dc:language>
  <cp:lastModifiedBy>KarimovaYU</cp:lastModifiedBy>
  <cp:lastPrinted>2016-11-17T15:01:00Z</cp:lastPrinted>
  <dcterms:modified xsi:type="dcterms:W3CDTF">2017-03-14T06:09:00Z</dcterms:modified>
  <cp:revision>2</cp:revision>
  <dc:subject/>
  <dc:title>О единовременном</dc:title>
</cp:coreProperties>
</file>