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т 08.07.2016 № 167-па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«Предоставление информации об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объектах недвижимого имущества,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находящихся в муниципальной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бственности и предназнач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для сдачи в аренд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 изм. от 19.01.2017 № 20-п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качества предоставления муниципальных услуг в Ханты-Мансийском автономном округе – Югре, и обеспечения требований к предоставлению муниципальных услуг в электронной форм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нести в постановление администрации города от 08.07.2016 № 167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Раздел «Требования к порядку информирования о правилах предоставления муниципальной услуги»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» дополнить подпунктом 1.5.1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5.1. На Едином портале государственных и муниципальных услуг (функций) размещается следующая информация о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/>
        <w:ind w:firstLine="709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 xml:space="preserve">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руг заяв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 xml:space="preserve">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038" w:leader="none"/>
          <w:tab w:val="left" w:pos="5290" w:leader="none"/>
          <w:tab w:val="left" w:pos="5765" w:leader="none"/>
          <w:tab w:val="left" w:pos="7906" w:leader="none"/>
          <w:tab w:val="left" w:pos="8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</w:t>
      </w:r>
      <w:r>
        <w:rPr>
          <w:spacing w:val="-2"/>
          <w:sz w:val="28"/>
          <w:szCs w:val="28"/>
        </w:rPr>
        <w:t>«Федераль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функций)», </w:t>
      </w:r>
      <w:r>
        <w:rPr>
          <w:sz w:val="28"/>
          <w:szCs w:val="28"/>
        </w:rPr>
        <w:t>предоставляется заявителю бесплат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Сектору по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 xml:space="preserve">5. </w:t>
      </w:r>
      <w:r>
        <w:rPr/>
        <w:t>Контроль за выполнением постановления возложить на заместителя главы города – председателя комитета по финансам Стефогло В. В</w:t>
      </w:r>
      <w:r>
        <w:rPr>
          <w:szCs w:val="28"/>
        </w:rPr>
        <w:t xml:space="preserve">. 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О. 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06:00Z</dcterms:created>
  <dc:creator>YarmuhametovaRH</dc:creator>
  <dc:description/>
  <cp:keywords/>
  <dc:language>en-US</dc:language>
  <cp:lastModifiedBy>YarmuhametovaRH</cp:lastModifiedBy>
  <cp:lastPrinted>2018-06-18T09:10:00Z</cp:lastPrinted>
  <dcterms:modified xsi:type="dcterms:W3CDTF">2018-06-18T05:03:00Z</dcterms:modified>
  <cp:revision>4</cp:revision>
  <dc:subject/>
  <dc:title> </dc:title>
</cp:coreProperties>
</file>