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6.2014</w:t>
        <w:tab/>
        <w:tab/>
        <w:tab/>
        <w:tab/>
        <w:tab/>
        <w:tab/>
        <w:tab/>
        <w:tab/>
        <w:tab/>
        <w:t>№ 125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11.2013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25-па «О порядке размещения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сведений о доходах, расходах,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мущественного характера </w:t>
      </w:r>
      <w:r>
        <w:rPr>
          <w:color w:val="000000"/>
          <w:sz w:val="28"/>
          <w:szCs w:val="28"/>
        </w:rPr>
        <w:t xml:space="preserve">лиц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ы в администрации города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>Пыть-Яха</w:t>
      </w:r>
      <w:r>
        <w:rPr>
          <w:sz w:val="28"/>
          <w:szCs w:val="28"/>
        </w:rPr>
        <w:t xml:space="preserve"> и членов их семей на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администрации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и предоставления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х сведений общероссийским и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ым средствам массовой 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>информации для опубликования»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в ред. от 28.04.2014 № 95-па)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внести в постановление  администрации города от 27.11.2013 № 325-па «О порядке размещения сведений о доходах, расходах, об имуществе и обязательствах имущественного характера </w:t>
      </w:r>
      <w:r>
        <w:rPr>
          <w:color w:val="000000"/>
          <w:sz w:val="28"/>
          <w:szCs w:val="28"/>
        </w:rPr>
        <w:t>лиц, замещающих должности муниципальной службы в администрации города Пыть-Яха</w:t>
      </w:r>
      <w:r>
        <w:rPr>
          <w:sz w:val="28"/>
          <w:szCs w:val="28"/>
        </w:rPr>
        <w:t xml:space="preserve"> и членов их семей на официальном сайте администрации города Пыть-Яха и предоставления этих сведений общероссийским и окружным средствам массовой информации для опубликования» 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96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Постановление дополнить пунктом 1А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1А. Установить что, сведения о доходах, имуществе и обязательствах имущественного характера, предоставляемые руководителями муниципальных учреждений города Пыть-Яха на себя и членов своей семьи, подлежат размещению на официальном сайте администрации</w:t>
      </w:r>
      <w:r>
        <w:rPr>
          <w:color w:val="000000"/>
          <w:sz w:val="28"/>
          <w:szCs w:val="28"/>
        </w:rPr>
        <w:t xml:space="preserve"> города Пыть-Яха</w:t>
      </w:r>
      <w:r>
        <w:rPr>
          <w:sz w:val="28"/>
          <w:szCs w:val="28"/>
        </w:rPr>
        <w:t xml:space="preserve"> и предоставляются общероссийским и окружным средствам массовой информации для опубликования в порядке, установленном настоящим постановлением по форме согласно приложению № 3»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Дополнить постановление приложением № 3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3.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5.</w:t>
        <w:tab/>
        <w:t>Настоящее постановление вступает в силу после его официального     опубликования.</w:t>
      </w:r>
      <w:bookmarkEnd w:id="1"/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 xml:space="preserve">Контроль за  выполнением  постановления возложить на управляющего делами администрации города  Матрухину В.А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 xml:space="preserve">К.Н. Пальчик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0.06.2014 № 125-п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полное наименование должности руководителя муниципального учрежд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__________ по _____ го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4"/>
        <w:gridCol w:w="1120"/>
        <w:gridCol w:w="1539"/>
        <w:gridCol w:w="1008"/>
        <w:gridCol w:w="1512"/>
        <w:gridCol w:w="1946"/>
        <w:gridCol w:w="1539"/>
        <w:gridCol w:w="1064"/>
        <w:gridCol w:w="1498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за отчетный год  (руб.)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адреса)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(без указания адреса)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Фамилия, имя, отчество (руководителя  муниципального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(без указания персональных  данных)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  <w:br/>
              <w:t xml:space="preserve">(без указания персональных </w:t>
              <w:br/>
              <w:t xml:space="preserve">данных)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2:00Z</dcterms:created>
  <dc:creator>karimova</dc:creator>
  <dc:description/>
  <cp:keywords/>
  <dc:language>en-US</dc:language>
  <cp:lastModifiedBy>Пользователь</cp:lastModifiedBy>
  <cp:lastPrinted>2014-06-20T10:17:00Z</cp:lastPrinted>
  <dcterms:modified xsi:type="dcterms:W3CDTF">2014-06-20T04:17:00Z</dcterms:modified>
  <cp:revision>9</cp:revision>
  <dc:subject/>
  <dc:title>О единовременном </dc:title>
</cp:coreProperties>
</file>