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ЫБЕРИ БУДУЩЕЕ БЕЗ СП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пять о СПИДе?»</w:t>
      </w:r>
      <w:r>
        <w:rPr>
          <w:rFonts w:cs="Times New Roman" w:ascii="Times New Roman" w:hAnsi="Times New Roman"/>
          <w:sz w:val="24"/>
          <w:szCs w:val="24"/>
        </w:rPr>
        <w:br/>
        <w:t xml:space="preserve">Я не вхожу в «группу риска». Какое отношение это имеет ко мне? – спросишь ты и будешь не прав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Ч</w:t>
      </w:r>
      <w:r>
        <w:rPr>
          <w:rFonts w:cs="Times New Roman" w:ascii="Times New Roman" w:hAnsi="Times New Roman"/>
          <w:sz w:val="24"/>
          <w:szCs w:val="24"/>
        </w:rPr>
        <w:t xml:space="preserve"> - неразумное существо. У вируса нет мозга, сознания - он не может разбираться, думать и знать, кто ты, сколько тебе лет, что ты любишь, о чем мечтаешь. Но если сегодня и сейчас ты отмахнешься и сделаешь вид, будто ВИЧ не существует, это может стать твоей самой большой ошибкой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одня рискует кажд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я развивается по своим законам, и сегодня каждый второй случай заражения ВИЧ в России происходит половым путем при гетеросексуальных контактах. Это значит, что сегодня рискует каждый, кто живет половой жизнью. Ты относишь себя к этой группе?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начала давай разберем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ИЧ отличается от СПИДа. Это не одно и тоже. Правильное название заболевания – ВИЧ-инфекция, а СПИД является его конечной стадией. Вирус Иммунодефицита Человека, попадая в организм, начинает разрушать иммунную систему. Обычно происходит не менее 8-10 лет, прежде чем болезнь перейдет в стадию СПИДа. Пока этого не произошло, человек чувствует себя хорошо, выглядит здоровым и может даже не подозревать, что у него ВИЧ, и следовательно, передавать вирус другим.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дром Приобретенного Иммуно Дефицит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следний этап болезни. Иммунная система разрушена. Организм не может защищаться от болезней. Сопротивления нет- человек умирает. Современная терапия может на долгие годы продлить жизнь и хорошее самочувствие ВИЧ-инфицированных людей, но лечение ВИЧ/СПИДа сложный и очень дорогостоящий процесс. Лекарства, приводящего к полному выздоровлению от ВИЧ-инфекции на сегодняшний день не найдено.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Ч передается ТОЛЬКО тремя путями: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Кровь – кров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может заразиться, используя нестерильные иглы, шприцы, через переливание ВИЧ-инфицированной крови, непрофессиональный пирсинг, тату и т.д. 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оло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происходит при половом контакте (сперма и влагалищные выделения могут содержать большое количество вируса). В нашей стране этот путь становиться основным.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ать-дит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- позитивная женщина может передавать инфекцию ребенку во время беременности, родов и кормления грудью (при современной терапии риск рождения ВИЧ-позитивного ребенка сводится почти к нулю)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человек может защитить себя от ВИЧ-инфекции? </w:t>
      </w:r>
      <w:r>
        <w:rPr>
          <w:rFonts w:cs="Times New Roman" w:ascii="Times New Roman" w:hAnsi="Times New Roman"/>
          <w:sz w:val="24"/>
          <w:szCs w:val="24"/>
        </w:rPr>
        <w:br/>
        <w:t xml:space="preserve">Главное - позаботиться о том, чтобы в твой организм не попала инфицированная жидкость другого человека (кровь, сперма, влагалищные выделения). Просто нужно быть острожным и внимательным. </w:t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может защитить себя:</w:t>
      </w:r>
      <w:r>
        <w:rPr>
          <w:rFonts w:cs="Times New Roman" w:ascii="Times New Roman" w:hAnsi="Times New Roman"/>
          <w:sz w:val="24"/>
          <w:szCs w:val="24"/>
        </w:rPr>
        <w:br/>
        <w:t>* если он воздерживается от сексуальных контактов;</w:t>
        <w:br/>
        <w:t>* если он использует только стерильные инструменты для прокалывания ушей, татуирования .; соблюдения стерильности при любых медицинских и косметических процедурах;</w:t>
        <w:br/>
        <w:t>* если он воздерживается от употребления наркотиков, прежде всего внутривенно;</w:t>
        <w:br/>
        <w:t xml:space="preserve">* если он правильно использует качественный презерватив при каждом сексуальном контакте. </w:t>
        <w:br/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заразиться ВИЧ:</w:t>
        <w:br/>
      </w:r>
      <w:r>
        <w:rPr>
          <w:rFonts w:cs="Times New Roman" w:ascii="Times New Roman" w:hAnsi="Times New Roman"/>
          <w:sz w:val="24"/>
          <w:szCs w:val="24"/>
        </w:rPr>
        <w:t>* через слезы, пот, мочу, мокроту при кашле;</w:t>
        <w:br/>
        <w:t>* через укусы насекомых, общение с животными и птицами;</w:t>
        <w:br/>
        <w:t>* пользуясь общими предметами на работе и в быту;</w:t>
        <w:br/>
        <w:t>* в бане, бассейне, сауне, туалете;</w:t>
        <w:br/>
        <w:t>* в транспорте;</w:t>
        <w:br/>
        <w:t xml:space="preserve">* при рукопожатии, разговор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ражение ВИЧ в быту невозможно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Общение с ВИЧ - позитивным человеком безопасно, поэтому не стоит отказываться от взаимоотношения с ним только потому, что он инфицирован. Люди, живущие с ВИЧ/СПИДом, нуждаются в поддержке не только своих близких и друзей, но и всего обще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ЛАВНОЕ:</w:t>
      </w:r>
      <w:r>
        <w:rPr>
          <w:rFonts w:cs="Times New Roman" w:ascii="Times New Roman" w:hAnsi="Times New Roman"/>
          <w:sz w:val="24"/>
          <w:szCs w:val="24"/>
        </w:rPr>
        <w:t xml:space="preserve"> каждый человек сам несет ответственность за все свои решения. Сегодня риск заражения ВИЧ половым путем – реальность. Важно сделать собственный выбор – использовать презерватив при каждом половом контак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80565" cy="126174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ВЫБЕРИ БУДУЩЕЕ БЕЗ СПИДА – ПРЕДОХРАНЯЙСЯ ВСЕГДА!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ш адрес: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ыть-Я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ыть-Ях, ул. Советская, 5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42-32-51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-32-44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лет подготовлен по материалам сай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stopaids.ykt.ru</w:t>
        </w:r>
      </w:hyperlink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юджетное учреждение Ханты-Мансийского автономного округа - Югры « Комплексный центр социального обслуживания населения «Гелиос»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ение психолого - педагогической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щи семье и детям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195320" cy="239204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i/>
          <w:sz w:val="44"/>
          <w:szCs w:val="44"/>
        </w:rPr>
        <w:t>ПРЕДУПРЕЖДЕН, ЗНАЧИТ, ВООРУЖ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ыть – Ях</w:t>
      </w:r>
    </w:p>
    <w:sectPr>
      <w:type w:val="nextPage"/>
      <w:pgSz w:orient="landscape" w:w="16838" w:h="11906"/>
      <w:pgMar w:left="1134" w:right="1134" w:gutter="0" w:header="0" w:top="709" w:footer="0" w:bottom="851"/>
      <w:pgBorders w:display="allPages" w:offsetFrom="text">
        <w:top w:val="double" w:sz="18" w:space="5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7AF"/>
      <w:u w:val="non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c.ca/news/background/aids/gfx/titlephoto.jpg" TargetMode="External"/><Relationship Id="rId4" Type="http://schemas.openxmlformats.org/officeDocument/2006/relationships/hyperlink" Target="http://www.stopaids.ykt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db.rferl.org/D0D3775B-7288-481F-899D-A8CE503319F7_mw800_s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25:00Z</dcterms:created>
  <dc:creator>Сергей</dc:creator>
  <dc:description/>
  <cp:keywords/>
  <dc:language>en-US</dc:language>
  <cp:lastModifiedBy>OPPP-SOCPED1</cp:lastModifiedBy>
  <cp:lastPrinted>2011-04-12T16:40:00Z</cp:lastPrinted>
  <dcterms:modified xsi:type="dcterms:W3CDTF">2016-07-25T12:50:00Z</dcterms:modified>
  <cp:revision>21</cp:revision>
  <dc:subject/>
  <dc:title/>
</cp:coreProperties>
</file>