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й, предоставляемых из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Ханты-Манс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змещение недополученных</w:t>
      </w:r>
    </w:p>
    <w:p>
      <w:pPr>
        <w:pStyle w:val="Normal"/>
        <w:rPr/>
      </w:pPr>
      <w:r>
        <w:rPr>
          <w:sz w:val="28"/>
          <w:szCs w:val="28"/>
        </w:rPr>
        <w:t>доходов, связанных с</w:t>
      </w:r>
    </w:p>
    <w:p>
      <w:pPr>
        <w:pStyle w:val="Normal"/>
        <w:rPr/>
      </w:pPr>
      <w:r>
        <w:rPr>
          <w:sz w:val="28"/>
          <w:szCs w:val="28"/>
        </w:rPr>
        <w:t xml:space="preserve">производством товаров,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олнением работ, оказанием услуг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татьей 78 Бюджетного кодекса Российской Федерации, статьями 16, 43 Федерального закона от 06.10.2003 №131-ФЗ «Об общих принципах организации местного самоуправления в Российской Федерации», руководствуясь Уставом города Пыть-Яха, утвержденным решением Думы города Пыть-Яха от 25.06.2005 № 516, с целью возмещения недополученных доходов, связанных с производством товаров, выполнением работ, оказанием услуг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</w:t>
        <w:tab/>
        <w:t>Утвердить Порядок предоставления субсидий, предоставляемых из средств бюджета Ханты-Мансийского автономного округа – Югры на возмещение недополученных доходов, связанных с производством товаров, выполнением работ, оказанием услуг (приложение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  <w:tab/>
      </w:r>
      <w:r>
        <w:rPr>
          <w:sz w:val="28"/>
          <w:szCs w:val="28"/>
        </w:rPr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Контроль за выполнением постановления возложить на заместителя главы города - начальника управления по жилищно-коммунальному комплексу, транспорту и дорогам Гусарова С.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</w:t>
        <w:tab/>
        <w:tab/>
        <w:tab/>
        <w:tab/>
        <w:tab/>
        <w:t xml:space="preserve">            О.Л. Ковалевский</w:t>
      </w:r>
    </w:p>
    <w:p>
      <w:pPr>
        <w:pStyle w:val="Normal"/>
        <w:ind w:left="4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ind w:left="5674" w:hanging="145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674" w:hanging="14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674" w:hanging="14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7080"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58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постановлению администрации города Пыть-Яха</w:t>
      </w:r>
    </w:p>
    <w:p>
      <w:pPr>
        <w:pStyle w:val="Normal"/>
        <w:shd w:fill="FFFFFF" w:val="clear"/>
        <w:ind w:left="6394" w:hanging="14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от ..2017 № -па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ind w:left="360" w:firstLine="709"/>
        <w:jc w:val="center"/>
        <w:rPr/>
      </w:pPr>
      <w:r>
        <w:rPr>
          <w:sz w:val="28"/>
          <w:szCs w:val="28"/>
        </w:rPr>
        <w:t>предоставления субсидий, предоставляемых из средств бюджета Ханты-Мансийского автономного округа – Югры на возмещение недополученных доходов, связанных с производством товаров, выполнением работ, оказанием услуг</w:t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1. Порядок предоставления субсидий, предоставляемых из средств бюджета Ханты-Мансийского автономного округа – Югры на возмещение недополученных доходов, связанных с производством товаров, выполнением работ, оказанием услуг разработан в соответствии со статьей 78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убсидии, предоставляемые из средств бюджета Ханты-Мансийского автономного округа – Югры на возмещение недополученных доходов, связанных с производством товаров, выполнением работ, оказанием услуг (далее – субсидии) предоставляются юридическим лицам (за исключением субсидий государственным (муниципальным) учреждениям) и индивидуальным предпринимателям с целью возмещения недополученных доходов, связанных с производством товаров, выполнением работ, оказанием услуг, имеющим задолженность за топливно-энергетические ресурсы в соответствии распоряжениями Правительства Ханты-Мансийского автономного округа – Югры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субсидий осуществляется на безвозмездной и безвозвратной основе и носит целевой характер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4. Субсидии предоставляются в пределах средств, предусмотренных на эти цели распоряжениями Правительства Ханты-Мансийского автономного округа – Югры. 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. Главный распорядитель бюджетных средств - орган, принимающий решение о предоставлении субсидии или об отсутствии оснований для предоставления субсидии, осуществляющий предоставление субсидии, а также уполномоченный орган по приему документов, подготовке заключения о наличии оснований для предоставления субсидии или об их отсутствии </w:t>
      </w:r>
      <w:r>
        <w:rPr>
          <w:bCs/>
          <w:sz w:val="28"/>
          <w:szCs w:val="28"/>
        </w:rPr>
        <w:t>–  управление по жилищно-коммунальному комплексу, транспорту и дорогам  (далее – Уполномоченный орган)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и, условия и порядок предоставления субсидии, категории и критерии отбора получателей субсидий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.1. Целью предоставления субсидий является возмещение недополученных доходов юридическим лицам (за исключением субсидий государственным (муниципальным) учреждениям) и индивидуальным предпринимателям, связанных с производством товаров, выполнением работ, оказанием услуг, в соответствии распоряжениями Правительства Ханты-Мансийского автономного округа – Югры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Критериями отбора получателей субсидии является наличие у юридического лица, индивидуального предпринимателя, в пользовании муниципального имущества города Пыть-Яха, относящегося к объектам жилищно-коммунального хозяйства, входящим в состав систем теплоснабжения, водоснабжения и водоотведения, а также наличие соглашения заключенного между администрацией г. Пыть-Яха и юридическим лицом, индивидуальным предпринимателем, включающего план мероприятий по недопущению образования кредиторской задолженности за топливно-энергетические ресурсы в 2017 году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2.3. Субсидии предоставляются юридическим лицам (за исключением субсидий государственным (муниципальным) учреждениям) и индивидуальным предпринимателям - пользователям муниципального имущества, которые осуществляют деятельность, связанную с производством товаров, выполнением работ, оказанием услуг на территории муниципального образования город Пыть-Ях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убсидии предоставляются при невыполнении планового объема реализации товаров, работ, услуг населению юридическими лицами (за исключением государственных (муниципальных) учреждений), индивидуальными предпринимателями и рассчитываются по форме:</w:t>
      </w:r>
    </w:p>
    <w:p>
      <w:pPr>
        <w:pStyle w:val="Normal"/>
        <w:spacing w:lineRule="auto" w:line="336"/>
        <w:ind w:firstLine="709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план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факт.реализации)* Т услуги, где:</w:t>
      </w:r>
    </w:p>
    <w:p>
      <w:pPr>
        <w:pStyle w:val="Normal"/>
        <w:spacing w:lineRule="auto" w:line="336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умма субсидии, рублей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лан – плановый объем реализации населению товаров, работ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услуг в натуральных единицах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факт. реализации – фактический объем реализации населению товаров, работ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услуг за соответствующий период в натуральных единицах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услуги – стоимость (тариф) товаров, работ, услуг для насел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ля получения субсидий юридические и индивидуальные предприниматели (далее по тексту также - заявители) представляют в Уполномоченный орган следующие документы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на предоставление субсиди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подтверждающих полномочия представителя юридического, индивидуального предпринимателя на подписание заявления и соглашения о предоставлении субсиди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выписки из Единого государственного реестра юридических лиц, копию выписки из Единого государственного реестра индивидуальных предпринимателей, полученные не ранее чем за шесть месяцев до дня подачи заявления на предоставление субсиди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пию устава со всеми изменениями и дополнениям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д) копии документов, подтверждающих право пользования муниципальным имуществом города Пыть-Яха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счет размера субсидии с пояснительной запиской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ж) копии документов, подтверждающие фактические объемы производства товаров, выполнения работ, оказания услуг населению города Пыть-Яха (копии товарных накладных, договоров на выполнение работ, актов об объемах выполненных работ, договоров на оказание услуг, актов об объемах оказанных услуг, подписанных сторонами, актов-сверок)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ет полную ответственность за достоверность представленных документов и сведени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предоставляются вместе с соответствующим подлинником, который представляется для обозрения и подлежит возврату заявителю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ления специалист Уполномоченного органа осуществляет проверку представленных к заявлению копий документов на их соответствие подлиннику. Заверение копий производится путем проставления надписи: «Верно» с указанием фамилии, инициалов, должности специалиста, даты и печа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.6. В течение одного рабочего дня со дня получения документов, предусмотренных пунктом 2.5. настоящего порядка, Уполномоченный орган осуществляет рассмотрение и проверку предоставленных документов. На основании рассмотрения предоставленных документов Уполномоченный орган готовит заключение о наличии оснований для предоставления субсидии или об их отсутствии, а также в течение одного рабочего дня со дня подготовки заключения о наличии оснований для предоставления субсидии или об их отсутствии, принимает решение о предоставлении субсидии или об отсутствии оснований для предоставления субсид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Решение Уполномоченного органа о предоставлении субсидии является основанием для подготовки распоряжения о предоставлении субсидии и заключения соглашения о предоставлении субсидии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0"/>
        </w:rPr>
        <w:t xml:space="preserve">Уполномоченный орган не позднее двух рабочих дней со дня принятия </w:t>
      </w:r>
      <w:r>
        <w:rPr>
          <w:sz w:val="28"/>
          <w:szCs w:val="28"/>
        </w:rPr>
        <w:t>решения о предоставлении субсидии</w:t>
      </w:r>
      <w:r>
        <w:rPr>
          <w:sz w:val="28"/>
          <w:szCs w:val="20"/>
        </w:rPr>
        <w:t xml:space="preserve"> направляет соглашение о предоставлении субсидии </w:t>
      </w:r>
      <w:r>
        <w:rPr>
          <w:sz w:val="28"/>
          <w:szCs w:val="28"/>
        </w:rPr>
        <w:t xml:space="preserve">в соответствии с типовой формой установленной комитетом по финансам администрации г.Пыть-Яха, </w:t>
      </w:r>
      <w:r>
        <w:rPr>
          <w:sz w:val="28"/>
          <w:szCs w:val="20"/>
        </w:rPr>
        <w:t>заявителю, по адресу, указанному в заявлении. Заявитель рассматривает и направляет подписанное соглашение в Уполномоченный орган в течение одного рабочего дня со дня получения соглашения о предоставлении субсидии от Уполномоченного о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36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писание сторонами соглашение о предоставлении субсидии является основанием для перечисления Уполномоченным органом суммы субсидии заявителю.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Соглашение о предоставлении субсидии должно содержать сведения о размере субсидии, предоставляемой юридическому, индивидуальному предпринимателю, сроках перечисления субсидии, перечень, сроки и формы  предоставления отчетности, подтверждающей направление недополученных доходов на возмещение которых предоставляется субсидия и достижении показателей результативности установленных в пункте 2.9 настоящего Порядка, ответственность сторон за нарушение условий соглашения о предоставлении субсидии, согласие получателя субсидии на осуществление Уполномоченным органом и органом муниципального финансового контроля проверок соблюдения условий, целей и порядка предоставления субсиди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, индивидуальным предпринимателям порядок возврата субсидии, в случае нарушения юридическим лицом, индивидуальным предпринимателем условий соглашения о предоставлении субсидии, </w:t>
      </w:r>
      <w:r>
        <w:rPr>
          <w:sz w:val="28"/>
          <w:szCs w:val="20"/>
        </w:rPr>
        <w:t>а также условие о возможности осуществления расходов не использованного в отчетном финансовом году остатка субсидии, при принятии уполномоченным органом решения о наличии потребности в указанных средствах по согласованию с комитетом по финансам администрации г. Пыть-Ях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3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еречисление денежных средств осуществляется на лицевой счет для учета операций со средствами юридических лиц, не являющихся участниками бюджетного процесса, открытый в комитете по финансам администрации г.Пыть-Яха, указанный в заявлении на предоставление субсидии не позднее десяти рабочих дней со дня принятия Уполномоченным органом решения о предоставлении субсиди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и 3 рабочих дней со дня перечисления субсидии, Получатель субсидии предоставляет Уполномоченному органу документы, подтверждающие целевое расходование субсидии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</w:t>
      </w:r>
      <w:bookmarkStart w:id="0" w:name="sub_10046"/>
      <w:r>
        <w:rPr>
          <w:sz w:val="28"/>
          <w:szCs w:val="28"/>
        </w:rPr>
        <w:t xml:space="preserve"> На первое число месяца, предшествующего месяцу, в котором планируется заключение соглашения о предоставлении субсидии, заявители должны соответствовать следующим требованиям: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-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в целях возмещения недополученных доходов, связанных с производством товаров, выполнением работ, оказанием услуг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ми для отказа в предоставлении субсид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заявителя документов требованиям установленным пунктом 2.5 настоящего Порядка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или предоставление не в полном объеме заявителем документов, предусмотренных пунктом 2.5 настоящего Порядка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наружение в представленных документах недостоверной и (или) неполной информации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отсутствие лимитов, предусмотренных для возмещения недополученных доходов, связанных с производством товаров, выполнением работ, оказанием услуг, в соответствии с распоряжениями Правительства Ханты-Мансийского автономного округа – Югры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несоответствие заявителя требованиям установленным пунктом 2.7 настоящего Порядка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2.8. </w:t>
      </w:r>
      <w:r>
        <w:rPr>
          <w:sz w:val="28"/>
          <w:szCs w:val="28"/>
          <w:lang w:val="en-US" w:eastAsia="en-US"/>
        </w:rPr>
        <w:t xml:space="preserve">Субсидия направляется на возмещение недополученных доходов, связанных с </w:t>
      </w:r>
      <w:r>
        <w:rPr>
          <w:sz w:val="28"/>
          <w:szCs w:val="28"/>
        </w:rPr>
        <w:t>производством товаров, выполнением работ, оказанием услуг</w:t>
      </w:r>
      <w:r>
        <w:rPr>
          <w:sz w:val="28"/>
          <w:szCs w:val="28"/>
          <w:lang w:val="en-US" w:eastAsia="en-US"/>
        </w:rPr>
        <w:t>, связаных с основным производством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  <w:lang w:val="en-US" w:eastAsia="en-US"/>
        </w:rPr>
        <w:t>2.9. Показателем результативности является отсутствие  просроченной задолженности за потребленные организациями коммунального комплекса топливно-энергетические ресурсы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. Порядок возврата субсид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36"/>
        <w:jc w:val="both"/>
        <w:outlineLvl w:val="1"/>
        <w:rPr/>
      </w:pPr>
      <w:r>
        <w:rPr>
          <w:sz w:val="28"/>
          <w:szCs w:val="28"/>
        </w:rPr>
        <w:tab/>
        <w:tab/>
        <w:t>3.1. Субсидия, перечисленная Уполномоченным органом получателю, подлежит возврату в бюджет города Пыть-Яха в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36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  <w:tab/>
        <w:t>нецелевого использования субси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36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  <w:tab/>
        <w:t>неисполнения или ненадлежащего исполнение обязательств по соглашению предоставления субси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36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  <w:tab/>
        <w:t>неиспользования субсидии на возмещение недополученных доходов за отчетный финансовый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36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  <w:tab/>
        <w:t>нарушения условий, установленных соглашением о предоставлении субсидии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- </w:t>
        <w:tab/>
        <w:t>выявления в представленных получателем субсидии документах сведений, не соответствующих действительности и послуживших основанием для принятия решения о предоставлении субсидии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- </w:t>
        <w:tab/>
        <w:t>выявления Уполномоченным органом и органом муниципального финансового контроля, нарушений условий, установленных при предоставлении субсидии получателем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Уполномоченный орган, орган муниципального контроля в течение трех дней со дня выявления случаев, предусмотренных в пункте 3.1 настоящего Порядка, направляет получателю субсидии, письменное уведомление с требованием о возврате выплаченных в счет субсидии сумм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8"/>
        <w:jc w:val="both"/>
        <w:outlineLvl w:val="1"/>
        <w:rPr/>
      </w:pPr>
      <w:r>
        <w:rPr>
          <w:sz w:val="28"/>
          <w:szCs w:val="28"/>
        </w:rPr>
        <w:t xml:space="preserve">3.3. Получатель субсидии </w:t>
      </w:r>
      <w:r>
        <w:rPr>
          <w:spacing w:val="-4"/>
          <w:sz w:val="28"/>
          <w:szCs w:val="28"/>
        </w:rPr>
        <w:t xml:space="preserve">в течение семи календарных дней со дня получения уведомления </w:t>
      </w:r>
      <w:r>
        <w:rPr>
          <w:sz w:val="28"/>
          <w:szCs w:val="28"/>
        </w:rPr>
        <w:t>Уполномоченного органа, обязан выполнить указанные в нем требования.</w:t>
      </w:r>
    </w:p>
    <w:p>
      <w:pPr>
        <w:pStyle w:val="Normal"/>
        <w:spacing w:lineRule="auto" w:line="336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лучае отказа получателя субсидии от добровольного возврата субсидии взыскание средств производится в судебном порядке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соблюдением условий, целей, порядка предоставления 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убсидии и ее использования</w:t>
      </w:r>
    </w:p>
    <w:p>
      <w:pPr>
        <w:pStyle w:val="Normal"/>
        <w:autoSpaceDE w:val="false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целях соблюдения условий, целей и порядка предоставления субсидии ее получателями, Уполномоченный орган и орган муниципального финансового контроля осуществляют обязательную проверку получателей субсидии на предмет:</w:t>
      </w:r>
    </w:p>
    <w:p>
      <w:pPr>
        <w:pStyle w:val="Normal"/>
        <w:autoSpaceDE w:val="false"/>
        <w:spacing w:lineRule="auto" w:line="336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нормативным требованиям предоставляемой отчетности;</w:t>
      </w:r>
    </w:p>
    <w:p>
      <w:pPr>
        <w:pStyle w:val="Normal"/>
        <w:autoSpaceDE w:val="false"/>
        <w:spacing w:lineRule="auto" w:line="336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целей, условий и порядка предоставления субсидии.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Контроль за надлежащим выполнением условий заключенного соглашения о предоставлении субсидии осуществляет Уполномоченный орган.</w:t>
      </w:r>
    </w:p>
    <w:p>
      <w:pPr>
        <w:pStyle w:val="Normal"/>
        <w:tabs>
          <w:tab w:val="clear" w:pos="708"/>
          <w:tab w:val="left" w:pos="54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jc w:val="center"/>
        <w:rPr/>
      </w:pPr>
      <w:r>
        <w:rPr/>
        <w:t xml:space="preserve">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 Знак Знак2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4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32:00Z</dcterms:created>
  <dc:creator>Елена Антоненко</dc:creator>
  <dc:description/>
  <cp:keywords/>
  <dc:language>en-US</dc:language>
  <cp:lastModifiedBy>MedvedevaON</cp:lastModifiedBy>
  <cp:lastPrinted>2017-12-27T17:12:00Z</cp:lastPrinted>
  <dcterms:modified xsi:type="dcterms:W3CDTF">2017-12-27T12:32:00Z</dcterms:modified>
  <cp:revision>2</cp:revision>
  <dc:subject/>
  <dc:title>АДМИНИСТРАЦИЯ ПОДОЛЬСКОГО МУНИЦИПАЛЬНОГО РАЙОНА</dc:title>
</cp:coreProperties>
</file>