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81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5</w:t>
        <w:tab/>
        <w:tab/>
        <w:tab/>
        <w:tab/>
        <w:tab/>
        <w:tab/>
        <w:tab/>
        <w:tab/>
        <w:tab/>
        <w:t>№ 993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, 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в  муниципальном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городской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город Пыть-Ях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27.07.2006 № 152-ФЗ «О персональных данных»: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персональных данных, обрабатываемых в муниципальном образовании городской округ город Пыть-Ях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false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работка персональных да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образовании городской округ город Пыть-Ях </w:t>
      </w:r>
      <w:r>
        <w:rPr>
          <w:rFonts w:cs="Times New Roman" w:ascii="Times New Roman" w:hAnsi="Times New Roman"/>
          <w:sz w:val="28"/>
          <w:szCs w:val="28"/>
        </w:rPr>
        <w:t>осуществляется с момента поступления персональных данных до утраты правовых оснований обработки персональных данных.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распоряжения возложить на управляющего делами администрации города Матрухину В.А.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  <w:tab/>
        <w:tab/>
        <w:tab/>
        <w:tab/>
        <w:tab/>
        <w:t>Р.И. Стадле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 распоряжению администрации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орода Пыть-Яха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12.05.2015 № 993-ра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батываемых в муниципальном образовании городской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город Пыть-Ях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5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 w:before="240" w:after="240"/>
        <w:ind w:left="0" w:hanging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ерсональных данных, обрабатываемы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бразовании городской округ город Пыть-Ях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Российской Федерации от 27.07. 2006 № 152-ФЗ «О персональных данных» и </w:t>
      </w:r>
      <w:bookmarkStart w:id="0" w:name="OLE_LINK147"/>
      <w:bookmarkStart w:id="1" w:name="OLE_LINK146"/>
      <w:bookmarkStart w:id="2" w:name="OLE_LINK145"/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bookmarkEnd w:id="0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ской округ город Пыть-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ставляющие персональные данные</w:t>
      </w:r>
    </w:p>
    <w:p>
      <w:pPr>
        <w:pStyle w:val="Normal"/>
        <w:spacing w:lineRule="auto" w:line="360" w:before="0" w:after="0"/>
        <w:ind w:left="3403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710"/>
        <w:gridCol w:w="2640"/>
      </w:tblGrid>
      <w:tr>
        <w:trPr>
          <w:tblHeader w:val="true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ерсональных дан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обрабо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8"/>
          <w:szCs w:val="28"/>
          <w:lang w:eastAsia="ru-RU"/>
        </w:rPr>
      </w:pPr>
      <w:r>
        <w:rPr>
          <w:rFonts w:cs="Times New Roman" w:ascii="Times New Roman" w:hAnsi="Times New Roman"/>
          <w:bCs/>
          <w:sz w:val="8"/>
          <w:szCs w:val="28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710"/>
        <w:gridCol w:w="2640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, составляющие персональные данные работников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дентификационном номере налогоплательщ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енсионном страховом свидетельств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трудового догов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епень знания иностранного язы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спользования средств автоматизации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спользования средств автоматизации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спользования средств автоматизации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серия, номер, дата выдачи, направление или специальность, код по ОКСО, ОКИН документа об образовании, о квалификации или наличии специальн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спользования средств автоматизации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(в т.ч. код по ОКПДТ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 бра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спользования средств автоматизации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, с указанием степени родства, фамилии, имени, отчества, года рождения ближайших родствен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спользования средств автоматизации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(вид, серия, номер, дата выдачи, наименование органа, выдавшего докумен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пропи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регист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фактического про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инском учете (категория запаса, воинское звание, состав (профиль), полное кодовое обозначение ВУС; категория годности к военной службе, наименование военного комиссариата по месту жительства, состоит на воинском учете, отметка о снятии с учет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спользования средств автоматизации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на работ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спользования средств автоматизации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 (основной, по совместительств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специальность, профессия), разряд, класс (категория) квалифик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занимаемая долж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спользования средств автоматизации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(оклад), надбавка,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трудоустрой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рабо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спользования средств автоматизации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спользования средств автоматизации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ттестации (дата, решение, номер и дата документа, основ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спользования средств автоматизации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нальной подготовке (дата начала и окончания переподготовки, специальность (направление, профессия, наименование, номер, дата документа свидетельствующего о переподготовке, основание переподготов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спользования средств автоматизации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градах, поощрениях, почетных званиях (наименование, номер, дата наград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пусках (вид, период работы, количество дней, дата начала и окончания, основ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циальных льготах, на которые работник имеет право в соответствии с законодательством (наименование льготы, номер, дата выдачи документа, основ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ольнении (основания, дата, номер и дата приказ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спользования средств автоматизации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клада за вредность в %, в ру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фонд ЗПЛ (в т.ч. по должностному окладу и районным коэффициенто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trHeight w:val="3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стаж в %, в руб. в г/м/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, составляющие персональные данные субъектов персональных данных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анные пропис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Lines/>
        <w:spacing w:lineRule="auto" w:line="288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true"/>
      <w:spacing w:lineRule="auto" w:line="240" w:before="0" w:after="0"/>
      <w:ind w:left="1440" w:hanging="360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 Знак Знак5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Confirmationtext">
    <w:name w:val="Confirmation text Знак"/>
    <w:qFormat/>
    <w:rPr>
      <w:sz w:val="24"/>
      <w:lang w:val="ru-RU"/>
    </w:rPr>
  </w:style>
  <w:style w:type="character" w:styleId="1">
    <w:name w:val=" Знак Знак1"/>
    <w:qFormat/>
    <w:rPr>
      <w:rFonts w:cs="Times New Roman"/>
      <w:sz w:val="28"/>
      <w:lang w:val="ru-RU" w:bidi="ar-SA"/>
    </w:rPr>
  </w:style>
  <w:style w:type="character" w:styleId="Style12">
    <w:name w:val=" Знак Знак"/>
    <w:qFormat/>
    <w:rPr>
      <w:rFonts w:cs="Times New Roman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Confirmationtext1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5:00Z</dcterms:created>
  <dc:creator>01-14</dc:creator>
  <dc:description/>
  <cp:keywords/>
  <dc:language>en-US</dc:language>
  <cp:lastModifiedBy>Пользователь</cp:lastModifiedBy>
  <cp:lastPrinted>2015-05-14T11:26:00Z</cp:lastPrinted>
  <dcterms:modified xsi:type="dcterms:W3CDTF">2015-05-14T06:27:00Z</dcterms:modified>
  <cp:revision>13</cp:revision>
  <dc:subject/>
  <dc:title>Перечень сведений</dc:title>
</cp:coreProperties>
</file>