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мониторинга муниципального зад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1 полугодие 2018 года.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БУ «Многофункциональный центр предоставления государственных и муниципальных услуг города Пыть-Яха»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Характеристика фактических и запланированных на соответствующий период времени показателей выполнения муниципального задания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973"/>
        <w:gridCol w:w="2509"/>
        <w:gridCol w:w="2506"/>
        <w:gridCol w:w="1674"/>
      </w:tblGrid>
      <w:tr>
        <w:trPr>
          <w:trHeight w:val="72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-ца измер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утвержденное в муниципальном задании на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18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1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489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ём, первичная обработка и выдача документов потребителей услуг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акетов документ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иема и выдачи докум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-   7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-   5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- 1 2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-     11 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-   6 004 муниципальных- 1 299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Информирование и консультирование потребителей услуг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сульт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500</w:t>
            </w:r>
          </w:p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62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едоставленных консультаций (информаций)</w:t>
            </w:r>
          </w:p>
        </w:tc>
      </w:tr>
      <w:tr>
        <w:trPr>
          <w:trHeight w:val="630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-     2 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-    2 400</w:t>
            </w:r>
          </w:p>
          <w:p>
            <w:pPr>
              <w:pStyle w:val="Style19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муниципальных- 7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-     3 5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-    3 649</w:t>
            </w:r>
          </w:p>
          <w:p>
            <w:pPr>
              <w:pStyle w:val="Style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ых-  1 385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луги оказанные в рамках «Окна для бизнес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слу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иема и выдачи документов</w:t>
            </w:r>
          </w:p>
        </w:tc>
      </w:tr>
      <w:tr>
        <w:trPr>
          <w:trHeight w:val="32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0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 1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1 квартал показатели составил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ием и первичная обработка документов – 9 420 пакетов докумен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и консультирование -  3 310 консультац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выдача готовых результатов оказанных услуг – 4 067 докумен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2 квартал показатели составил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ем и первичная обработка документов – 9 069 пакетов докумен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и консультирование -  5 315 консультац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дача готовых результатов оказанных услуг – 3 241 докумен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ъем субсидии на выполнение муниципального задания учреждения за 1 полугодие 2018 года соста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43"/>
        <w:gridCol w:w="1843"/>
        <w:gridCol w:w="1843"/>
        <w:gridCol w:w="166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клонения</w:t>
            </w:r>
          </w:p>
        </w:tc>
      </w:tr>
      <w:tr>
        <w:trPr>
          <w:trHeight w:val="4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бюдже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7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3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</w:tr>
      <w:tr>
        <w:trPr>
          <w:trHeight w:val="3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2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7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4</w:t>
            </w:r>
          </w:p>
        </w:tc>
      </w:tr>
      <w:tr>
        <w:trPr>
          <w:trHeight w:val="59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осящая доход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7</w:t>
            </w:r>
          </w:p>
        </w:tc>
      </w:tr>
      <w:tr>
        <w:trPr>
          <w:trHeight w:val="37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3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3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своение субсидии на выполнение муниципального задания за 1 полугодие  2018 год исполнено учреждением в объеме </w:t>
      </w:r>
      <w:r>
        <w:rPr>
          <w:color w:val="000000"/>
          <w:sz w:val="26"/>
          <w:szCs w:val="26"/>
        </w:rPr>
        <w:t>47%.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Сведения об оценке потребителями качества оказанных муниципальных услуг, замечания потребителей по качеству оказания услуг (выполнения работ) и порядку их оказания (выполн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 данным информационно-аналитической системы мониторинга качества государственных услуг (ИАСМКГУ) за 1 полугодие 2018 года посетители </w:t>
      </w:r>
      <w:r>
        <w:rPr>
          <w:color w:val="000000"/>
          <w:sz w:val="26"/>
          <w:szCs w:val="26"/>
        </w:rPr>
        <w:t>Муниципального бюджетного учреждения «Многофункциональный центр предоставления государственных и муниципальных услуг города Пыть-Ях» выставили 1 148 оценки, из них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ок             Оценок                 Оценок            Оценок                   Оценок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«1»                   «2»                          «3»                  «4»                          «5»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0                         12                           3                     40                          109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вые показатели удовлетворенности по оказанным услугам за 1 полугодие 2018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ём, первичная обработка и выдача документов потребителей услуг,            информирование и консультирование потребителей услуг - общее количество оценок с баллами от 1 до 3 составляет  15 ед., с баллами 4 и 5 – 113 ед. </w:t>
      </w:r>
      <w:r>
        <w:rPr>
          <w:color w:val="000000"/>
          <w:sz w:val="26"/>
          <w:szCs w:val="26"/>
        </w:rPr>
        <w:t>Среднее значение оценок составило  4,92 балл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ий показатель удовлетворенности по оказанным услугам за январь-июнь 2018 года составляет 99,3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%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личество благодарностей в книгах отзывов инспекторов по работе с заявителями и администраторов – 355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  Характеристика факторов, повлиявших на отклонение фактических результатов выполнения муниципального задания от запланированных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ми факторами, повлиявшим на увеличение объема федеральных услуг, являются: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ереход пенсионеров на карту «МИР»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исание Соглашения с Избиркомом ХМАО – Югры на предоставление услуги к выборам Президента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диционно широко востребованы услуги Росреестра «Государственная услуга по государственному кадастровому учету недвижимого имущества и (или) государственной регистрации прав на недвижимое имущество и сделок с ними» и МВД «Выдача справок о наличии (отсутствии) судимости и (или) факта уголовного преследования либо прекращении уголовного преследования»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тно повысился интерес к региональным услугам ДСР «Социальная поддержка малоимущих граждан» и «Предоставление гражданам субсидий на оплату жилого помещения и коммунальных услуг»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реди муниципальных услуг лидерами являются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 – в части предоставления подуслуги: прием заявлений, постановка на учет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Характеристика перспектив выполнения муниципального задания в соответствии с утвержденными объемами муниципального зад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По итогам работы за 1 полугодие 2018 года показатель «количество принятых пакетов документов и оказанных консультаций» выполнен на 142,3% от  планового объема оказания государственных и муниципальных услуг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итогам 2018 года планируется 100 % выполнение муниципального задания и освоение субсидии на выполнение муниципального задания в полном объе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1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Таблица: текст Знак Знак"/>
    <w:qFormat/>
    <w:rPr>
      <w:sz w:val="22"/>
      <w:lang w:val="ru-RU" w:bidi="ar-SA"/>
    </w:rPr>
  </w:style>
  <w:style w:type="character" w:styleId="Style17">
    <w:name w:val=" Знак Знак Знак"/>
    <w:qFormat/>
    <w:rPr>
      <w:rFonts w:eastAsia="Calibri"/>
      <w:sz w:val="28"/>
      <w:szCs w:val="28"/>
      <w:lang w:val="ru-RU" w:bidi="ar-SA"/>
    </w:rPr>
  </w:style>
  <w:style w:type="character" w:styleId="ProList1">
    <w:name w:val="Pro-List #1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tyle19">
    <w:name w:val="Таблица: текст Знак"/>
    <w:basedOn w:val="Normal"/>
    <w:qFormat/>
    <w:pPr>
      <w:jc w:val="both"/>
    </w:pPr>
    <w:rPr>
      <w:sz w:val="22"/>
    </w:rPr>
  </w:style>
  <w:style w:type="paragraph" w:styleId="Style20">
    <w:name w:val="Таблица: шапка"/>
    <w:basedOn w:val="Normal"/>
    <w:next w:val="Style19"/>
    <w:qFormat/>
    <w:pPr>
      <w:jc w:val="both"/>
    </w:pPr>
    <w:rPr>
      <w:b/>
      <w:sz w:val="24"/>
    </w:rPr>
  </w:style>
  <w:style w:type="paragraph" w:styleId="Style21">
    <w:name w:val="Список: маркер"/>
    <w:basedOn w:val="Normal"/>
    <w:qFormat/>
    <w:pPr>
      <w:numPr>
        <w:ilvl w:val="0"/>
        <w:numId w:val="1"/>
      </w:numPr>
      <w:spacing w:lineRule="auto" w:line="360"/>
      <w:jc w:val="both"/>
    </w:pPr>
    <w:rPr>
      <w:sz w:val="24"/>
    </w:rPr>
  </w:style>
  <w:style w:type="paragraph" w:styleId="Style22">
    <w:name w:val="Таблица: текст"/>
    <w:basedOn w:val="Normal"/>
    <w:qFormat/>
    <w:pPr>
      <w:jc w:val="both"/>
    </w:pPr>
    <w:rPr>
      <w:rFonts w:eastAsia="Calibri"/>
      <w:sz w:val="22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Текст выноски"/>
    <w:basedOn w:val="Normal"/>
    <w:qFormat/>
    <w:pPr>
      <w:spacing w:before="12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43:00Z</dcterms:created>
  <dc:creator>Admin</dc:creator>
  <dc:description/>
  <cp:keywords/>
  <dc:language>en-US</dc:language>
  <cp:lastModifiedBy>Евгений Келлер</cp:lastModifiedBy>
  <cp:lastPrinted>2018-07-16T15:27:00Z</cp:lastPrinted>
  <dcterms:modified xsi:type="dcterms:W3CDTF">2018-07-17T04:46:00Z</dcterms:modified>
  <cp:revision>42</cp:revision>
  <dc:subject/>
  <dc:title>Аналитическая записка</dc:title>
</cp:coreProperties>
</file>