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01.11.2013 № 28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етод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арен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ы за использование 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 от 01.06.2015 № 165-па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, осуществляющих  социально значимые виды деятельности, внести в постановление администрации города  от 01.11.2013                № 287-па «Об утверждении методики определения размера арендной платы за использование муниципального имущества» следующее изменение: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Таблицу 1 приложения № 1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   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города от 01.06.2015 № 165-па «О внесении изменения в постановление администрации города от 01.11.2013                     № 287-па «Об утверждении методики определения размера арендной платы за использование муниципального имущества» - считать утратившим сил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  Контроль за выполнением распоряжения возложить на заместителя главы города - председателя комитета по финансам Стефогл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 Пыть-Яха </w:t>
        <w:tab/>
        <w:tab/>
        <w:tab/>
        <w:tab/>
        <w:tab/>
        <w:tab/>
        <w:t>О.Л. Ковалевский</w:t>
      </w:r>
    </w:p>
    <w:p>
      <w:pPr>
        <w:pStyle w:val="Normal"/>
        <w:shd w:fill="FFFFFF" w:val="clear"/>
        <w:ind w:left="5220" w:right="4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316" w:right="43" w:firstLine="34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760" w:right="14" w:hanging="5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к постановлению администрации                      города   Пыть-Яха</w:t>
      </w:r>
    </w:p>
    <w:p>
      <w:pPr>
        <w:pStyle w:val="Normal"/>
        <w:shd w:fill="FFFFFF" w:val="clear"/>
        <w:ind w:left="5079" w:firstLine="141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left="7911" w:hanging="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  </w:t>
      </w:r>
      <w:r>
        <w:rPr>
          <w:color w:val="000000"/>
          <w:spacing w:val="-5"/>
          <w:w w:val="101"/>
          <w:sz w:val="28"/>
          <w:szCs w:val="28"/>
        </w:rPr>
        <w:t>Таблица 1</w:t>
      </w:r>
    </w:p>
    <w:p>
      <w:pPr>
        <w:pStyle w:val="Normal"/>
        <w:shd w:fill="FFFFFF" w:val="clear"/>
        <w:ind w:left="6495" w:firstLine="585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70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арендатора, связанный с использованием арендуе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</w:t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-   банковская деятельность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12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общественного питания (рестораны, бары, кафе, реализующие алкогольную продукцию)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о приему платежей от населения (терминалы, банкомат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-    страховое дело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12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-    аудиторская, оценочная деятель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- информационно-вычислительное обслуживание, консультации по техническому и программному обеспечению, по созданию программных продуктов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12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-   экскурсионные, туристические услуги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12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-   автосервисные услуги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12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услуги сотовой связи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12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, предоставляющие услуги электро- и радиосвязи, услуги телерадиовещания, интерн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риэлторские услуги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1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-   оказание рекламных услу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тивные (офисные) помещения, используемые коммерческими организаци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-    оптовая, розничная торговля,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-  юридические услуги (нотариальная, адвокатская, иная деятельность по оказанию юридических консультаций)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   оптово-складская деятельность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  деятельность по продаже  железнодорожных и авиабилетов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-    аптечная деятельность,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 бытовые услуги (парикмахерские, обувные мастерские, ателье по пошиву одежды, фотомастерские)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-  организация общественного питания (столовые, кулинарии, кафе, не реализующие алкогольную продукцию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услуги по оформлению ипотечных займов физическим лицам,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строительство, реконструкция, ремонт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едицинские  услуги, оп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е (офисные) помещения, используемые  некоммерческими организациям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теринарные клини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ритуальные услуг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>
                <w:sz w:val="28"/>
                <w:szCs w:val="28"/>
              </w:rPr>
              <w:t xml:space="preserve">- энергоснабжающие организации (тепло, газ, электроэнергия) осуществляющие обслуживание инженерных сетей и обеспечение энергоносителями жителей городского округ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луги в сфере физической культуры и спорта (спортклубы, спортзал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образовательн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общественного питания в образовательных учреждения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жилищно-коммунальные услуги,  управление и эксплуатация, ремонт жилищного фонда, объектов социального и коммунального назначения, организация санитарной очистки, уборки и озеленения города, вывоз мусора, переработка бытовых отходов и уличного мусо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банно-прачечное хозяйств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гостиничный серви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   народное творчество (детские и народные театры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уществляющие  виды деятельности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оказание транспортных услу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производство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разовательная деятельность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ельскохозяйственная деятельность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медицинские услуг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щественного питания в образовательных учреждениях;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жилищно-коммунальные услуги,  управление и эксплуатация, ремонт жилищного фонда, объектов социального и коммунального назначения, организация санитарной очистки, уборки и озеленения города, вывоз мусора, переработка бытовых отходов и уличного мусо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едприятия и организации, эксплуатирующие объекты инфраструктуры жилищного фонда (сети тепло-, водо-, газо-, электроснабжения и водоотвед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энергоснабжающие организации (тепло, газ, электроэнергия) предназначенные для обслуживания и обеспечения энергоносителями жителей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казание услуг для населения по расчетам платежей за жилищно-коммунальные услуги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оциальное предприниматель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spacing w:before="264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ля видов деятельности, не указанных в Таблице 1,  принимается Квд = 1,0; </w:t>
      </w:r>
    </w:p>
    <w:p>
      <w:pPr>
        <w:pStyle w:val="Normal"/>
        <w:shd w:fill="FFFFFF" w:val="clear"/>
        <w:spacing w:before="264" w:after="0"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малого и среднего предпринимательства, не указанных в Таблице 1, принимается Квд=0,8.</w:t>
      </w:r>
    </w:p>
    <w:p>
      <w:pPr>
        <w:pStyle w:val="Normal"/>
        <w:tabs>
          <w:tab w:val="clear" w:pos="708"/>
          <w:tab w:val="left" w:pos="6090" w:leader="none"/>
          <w:tab w:val="left" w:pos="7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00:00Z</dcterms:created>
  <dc:creator>Gorobec</dc:creator>
  <dc:description/>
  <cp:keywords/>
  <dc:language>en-US</dc:language>
  <cp:lastModifiedBy>YarmuhametovaRH</cp:lastModifiedBy>
  <cp:lastPrinted>2015-06-01T11:07:00Z</cp:lastPrinted>
  <dcterms:modified xsi:type="dcterms:W3CDTF">2017-07-11T05:00:00Z</dcterms:modified>
  <cp:revision>2</cp:revision>
  <dc:subject/>
  <dc:title> </dc:title>
</cp:coreProperties>
</file>