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sub_1087"/>
      <w:bookmarkEnd w:id="0"/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tabs>
          <w:tab w:val="clear" w:pos="709"/>
          <w:tab w:val="left" w:pos="1935" w:leader="none"/>
          <w:tab w:val="center" w:pos="4819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«Развитие жилищн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мунального комплекса</w:t>
      </w:r>
    </w:p>
    <w:p>
      <w:pPr>
        <w:pStyle w:val="ConsPlusTitle"/>
        <w:widowControl/>
        <w:tabs>
          <w:tab w:val="clear" w:pos="709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овышение энергетической</w:t>
      </w:r>
    </w:p>
    <w:p>
      <w:pPr>
        <w:pStyle w:val="ConsPlusTitle"/>
        <w:widowControl/>
        <w:tabs>
          <w:tab w:val="clear" w:pos="709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и в муниципальном</w:t>
      </w:r>
    </w:p>
    <w:p>
      <w:pPr>
        <w:pStyle w:val="ConsPlusTitle"/>
        <w:widowControl/>
        <w:tabs>
          <w:tab w:val="clear" w:pos="709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и городской округ город</w:t>
      </w:r>
    </w:p>
    <w:p>
      <w:pPr>
        <w:pStyle w:val="ConsPlusTitle"/>
        <w:widowControl/>
        <w:tabs>
          <w:tab w:val="clear" w:pos="709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ыть-Ях на 2018 – 2025 годы </w:t>
      </w:r>
    </w:p>
    <w:p>
      <w:pPr>
        <w:pStyle w:val="ConsPlusTitle"/>
        <w:widowControl/>
        <w:tabs>
          <w:tab w:val="clear" w:pos="709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ериод до 2030 года»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Правительства Ханты-Мансийского автономного округа – Югры от 10 ноября 2017 года №450-п «О внесении изменений в постановление Правительства Ханты-Мансийского автономного округа – Югры от 9 октября 2013 года № 423-п «О государственной программе Ханты-Мансийского автономного округа – Югры «Развитие жилищно-коммунального комплекса и повышение энергетической эффективности в Ханты-Мансийском автономном округе – Югре на 2016-2020 годы»», 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 в целях создания условий для обеспечения населения качественными услугами жилищно-коммунального хозяйства, обеспечения потребителей электрической энергии надежным и качественным электроснабжение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ыть-Ях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муниципальную программу «Развитие жилищно-коммунального комплекса и повышение энергетической эффективности в муниципальном образовании городской округ город Пыть-Ях на 2018 – 2025 годы и на период до 2030 года»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Постановления администрации города признать утратившими силу: -</w:t>
        <w:tab/>
        <w:t xml:space="preserve">от 18.12.2015 № 358-па «Об утверждении муниципальной программы «Развитие жилищно-коммунального комплекса и повышение энергетической эффективности в муниципальном образовании городской округ город Пыть-Ях на 2016 – 2020 годы»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</w:t>
        <w:tab/>
        <w:t xml:space="preserve">от 15.07.2016 № 178-па «О внесении изменения в постановление администрации города от 18.12.2015 № 358-па «Об утверждении муниципальной программы «Развитие жилищно-коммунального комплекса и повышение энергетической эффективности в муниципальном образовании городской округ город Пыть-Ях на 2016 – 2020 годы»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</w:t>
        <w:tab/>
        <w:t xml:space="preserve">от 19.08.2016 № 213-па «О внесении изменения в постановление администрации города от 18.12.2015 № 358-па «Об утверждении муниципальной программы «Развитие жилищно-коммунального комплекса и повышение энергетической эффективности в муниципальном образовании городской округ город Пыть-Ях на 2016 – 2020 годы»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</w:t>
        <w:tab/>
        <w:t xml:space="preserve">от 30.12.2016 № 369-па «О внесении изменения в постановление администрации города от 18.12.2015 № 358-па «Об утверждении муниципальной программы «Развитие жилищно-коммунального комплекса и повышение энергетической эффективности в муниципальном образовании городской округ город Пыть-Ях на 2016 – 2020 годы»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</w:t>
        <w:tab/>
        <w:t xml:space="preserve">от 27.02.2017 № 43-па «О внесении изменения в постановление администрации города от 18.12.2015 № 358-па «Об утверждении муниципальной программы «Развитие жилищно-коммунального комплекса и повышение энергетической эффективности в муниципальном образовании городской округ город Пыть-Ях на 2016 – 2020 годы»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</w:t>
        <w:tab/>
        <w:t xml:space="preserve">от 24.03.2017 № 74-па «О внесении изменения в постановление администрации города от 18.12.2015 № 358-па «Об утверждении муниципальной программы «Развитие жилищно-коммунального комплекса и повышение энергетической эффективности в муниципальном образовании городской округ город Пыть-Ях на 2016 – 2020 годы»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12.05.2017 № 121-па «О внесении изменения в постановление администрации города от 18.12.2015 № 358-па «Об утверждении муниципальной программы «Развитие жилищно-коммунального комплекса и повышение энергетической эффективности в муниципальном образовании городской округ город Пыть-Ях на 2016 – 2020 годы»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26.05.2017 № 138-па «О внесении изменения в постановление администрации города от 18.12.2015 № 358-па «Об утверждении муниципальной программы «Развитие жилищно-коммунального комплекса и повышение энергетической эффективности в муниципальном образовании городской округ город Пыть-Ях на 2016 – 2020 годы»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09.08.2017 № 209-па «О внесении изменения в постановление администрации города от 18.12.2015 № 358-па «Об утверждении муниципальной программы «Развитие жилищно-коммунального комплекса и повышение энергетической эффективности в муниципальном образовании городской округ город Пыть-Ях на 2016 – 2020 годы»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10.11.2017 № 286-па «О внесении изменения в постановление администрации города от 18.12.2015 № 358-па «Об утверждении муниципальной программы «Развитие жилищно-коммунального комплекса и повышение энергетической эффективности в муниципальном образовании городской округ город Пыть-Ях на 2016 – 2020 годы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 01.01.201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выполнением постановления возложить на заместителя главы администрации города по жилищно-коммунальному комплексу начальника управления по жилищно-коммунальному комплексу, транспорту и дорога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Глава города Пыть-Яха</w:t>
        <w:tab/>
        <w:tab/>
        <w:t xml:space="preserve">                          </w:t>
        <w:tab/>
        <w:tab/>
        <w:t xml:space="preserve">  О.Л. Ковалевск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1" w:name="sub_108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от 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 округ город Пыть-Ях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Развитие жилищно-коммунального комплекса и повышение энергетической эффективности в муниципальном образовании городской округ город Пыть-Ях на 2018 – 2025 годы и на период до 2030 год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60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комплекса и повышение энергетической эффективности в муниципальном образовании городской округ город Пыть-Ях на 2018 – 2025 годы и на период до 2030 года (далее – муниципальная программа)</w:t>
            </w:r>
          </w:p>
          <w:p>
            <w:pPr>
              <w:pStyle w:val="Normal"/>
              <w:ind w:firstLine="3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(наименование и номер соответствующего нормативного акта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жилищно-коммунальному комплексу, транспорту и дорогам администрации города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апитального строительства г. Пыть-Ях» (далее - Управление капитального строительства); «Управление по муниципальному имуществу» (далее – УМИ), Отдел территориального развития администрации города (далее – ОТР), Отдел по труду и социальным вопросам (далее – ОТ и СВ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Обеспечение надежности и качества предоставления жилищно-коммунальных услуг и электроэнергетики.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Повышение качества условий проживания населения за счет формирования благоприятной среды проживания гражда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/>
            </w:pPr>
            <w:r>
              <w:rPr>
                <w:sz w:val="28"/>
                <w:szCs w:val="28"/>
              </w:rPr>
              <w:t>1. Повышение эффективности, качества и надежности поставки коммунальных ресурсов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/>
            </w:pPr>
            <w:r>
              <w:rPr>
                <w:sz w:val="28"/>
                <w:szCs w:val="28"/>
              </w:rPr>
              <w:t>2. Повышение эффективности управления и содержания общего имущества многоквартирных домов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ривлечение долгосрочных частных инвестиций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/>
            </w:pPr>
            <w:r>
              <w:rPr>
                <w:sz w:val="28"/>
                <w:szCs w:val="28"/>
              </w:rPr>
              <w:t>4. Развитие энергосбережения и повышение энергоэффективности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/>
            </w:pPr>
            <w:r>
              <w:rPr>
                <w:sz w:val="28"/>
                <w:szCs w:val="28"/>
              </w:rPr>
              <w:t>5. Организация деятельности по исполнению муниципальной программы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Увеличение сроков безремонтной эксплуатации инженерных сетей жилищно-коммунального комплекса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Обеспечение формирования единых подходов создания комфортной городской среды, разработка и внедрение универсальных механизмов вовлеченности заинтересованных граждан, организаций в реализацию мероприятий по благоустройству дворовых и общественных территори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и (или) основные мероприятия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/>
            </w:pPr>
            <w:r>
              <w:rPr>
                <w:sz w:val="28"/>
                <w:szCs w:val="28"/>
              </w:rPr>
              <w:t>1. Создание условий для обеспечения качественными коммунальными услугами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Содействие проведению капитального ремонта многоквартирных домов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Поддержка частных инвестиций в жилищно-коммунальный комплекс и обеспечение безубыточной деятельности организаций коммунального комплекса, осуществляющих регулируемую деятельность в сфере теплоснабжения, водоснабжения, водоотведения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энергоэффективности в отраслях экономики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Обеспечение реализации муниципальной программы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ирование комфортной городской среды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) 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 до 5% в период до 1 января 2031 го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) увеличение доли площади жилищного фонда, обеспеченного всеми видами благоустройства, в общей площади жилищного фонда, % с 97,3 до 98,4 в период до 1 января 2031 года (централизованное водоснабжение, водоотведение, теплоснабже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) увеличение доли многоквартирных домов, в которых проведен ремонт общего имущества до 94,0% в период до 1 января 2031 го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) обеспечение благоустройства 158 дворовых территорий многоквартирных домов в период до 1 января 2023 г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) обеспечение благоустройства 14 общественных территорий в период до 1 января 2023 года;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 – 2025 годы и на период до 2030 года</w:t>
            </w:r>
          </w:p>
          <w:p>
            <w:pPr>
              <w:pStyle w:val="Normal"/>
              <w:ind w:left="34" w:firstLine="317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в 2018-2030 годах составит – 1 178 472,0 тыс. рублей, из них: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>2018 год –50 480,8 тыс. рублей;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>2019 год – 402 670,2 тыс. рублей;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>2020 год – 437 953,0 тыс. рублей;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>2021 год – 30 576,8 тыс. рублей;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>2022 год - 30 576,8 тыс. рублей;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>2023 год – 28 276,8 тыс. рублей;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>2024 год – 28 276,8 тыс. рублей;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>2025 год – 28 276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30 годы –141 384,0 тыс. рублей;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bookmarkStart w:id="2" w:name="sub_1086"/>
      <w:bookmarkStart w:id="3" w:name="sub_10813"/>
      <w:r>
        <w:rPr>
          <w:sz w:val="28"/>
          <w:szCs w:val="28"/>
        </w:rPr>
        <w:t>Раздел 1. Краткая характеристика текущего состояния жилищно-коммунальной сферы и электроэнергетики муницип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еспечение устойчивого и динамичного повышения качества жизни населения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en-US"/>
        </w:rPr>
        <w:t xml:space="preserve">за счет увеличения доли населения, обеспеченного благоустроенным жильем и качественными коммунальными услугами является стратегической целью развития жилищно-коммунальной сферы и электроэнергетики </w:t>
      </w:r>
      <w:r>
        <w:rPr>
          <w:sz w:val="28"/>
          <w:szCs w:val="28"/>
        </w:rPr>
        <w:t>города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4" w:name="sub_1083"/>
      <w:bookmarkEnd w:id="4"/>
      <w:r>
        <w:rPr>
          <w:sz w:val="28"/>
          <w:szCs w:val="28"/>
        </w:rPr>
        <w:t>В городе принимаются меры по замене ветхих сетей тепло- и водоснабжения. В период 2011 - 2017 годов на капитальный ремонт систем теплоснабжения, водоснабжения и водоотведения для подготовки к осенне-зимнему периоду из окружного и местного бюджетов направлено более 220 млн. 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Физический износ коммунальной инфраструктуры в среднем по городу составляет более 50 %, поэтому надежность систем жизнеобеспечения находится на низком уровн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монте и реконструкции водопроводных, канализационных и тепловых сетей используются современные композиты, зарекомендовавшие себя как материалы с высокими техническими характеристиками, в том числе стальные трубы с пенополиуретановым покрытием, полиэтиленовые трубы. На начало 2017 года доля использования труб из композитных материалов в общем объеме замены при капитальном ремонте инженерных сетей жилищно-коммунального комплекса составила 80,0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питьевого и хозяйственно-бытового водоснабжения города являются подземные вод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муниципального образования обеспечивают 4 водозабора, однако, на сегодняшний день полный комплекс очистки сырой воды производится только на водоочистных сооружениях (ВОС) -1 в соответствии с нормами санитарных норм и правил для воды питьевого качества, на остальных водоочистных сооружениях, производится лишь частичное осветление, удаление газов и обеззаражива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С-1, построенные в 1987 году, обеспечивают потребителей 1 и 2 микрорайона города холодной водой. После проведенной в 2004 – 2007 годах на водоочистных сооружениях реконструкци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) с июля 2010 года в систему холодного водоснабжения 1 и 2 микрорайона города поступает вода, соответствующая нормам СанПиН «Вода питьевая». После реконструкции ВОС-1 (II очередь) чистой водой будут обеспечены потребители 2 «а» микро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-2, построенные в 1987 году, обеспечивают потребителей 3, 4, 5, 6 микрорайонов города холодной водой. Водоочистка на данных сооружениях фактически не дает результатов, технологический процесс состоит из последовательных операций по дегазации исходной воды с последующим фильтрова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заборные сооружения № 2 расположены в непосредственной близости от одноименных водоочистных сооружений на северо-восточной окраине микрорайона 6 «Пионерный». На расстоянии около 100 м от водозабора ведется строительство жилых домов, с юго-восточной стороны расположено болото, что не соответствует требованиям СанПиН 2.1.4.1110-02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евысокий дебит скважин, было принято решение отказаться от дальнейшего использования водозабора и ВОС-2. Однако, проведение данных работ возможно только после ввода в эксплуатацию комплекса сооружения водоподготовки и новых водоводов ВОС-3, которые должны принять нагрузку водоснабжения от выведенных из эксплуатации ВОС-2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-3 введены в эксплуатацию в 1989 году. В настоящее время применяемая технология очистки воды не позволяет отпускать воду в сеть удовлетворительного качества. При финансировании мероприятий по реконструкции и модернизации данного объекта, производительность водоочистных сооружений будет доведена до 12 000 м3/сут., что позволит  отказаться от дальнейшего использования водозабора и ВОС-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-4, построенные в 1983 году, предназначены для подачи холодной воды потребителям 2а микрорайона. Фильтровальные станции ВОС-4, спроектированные и построенные в 80-х и 90-х годах и не могут обеспечить нормативное качество воды, так как при проектировании не учитывались особенности химического состава местных подземных вод и их технологические свой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администрирования и управления коммунальными организациями проводятся мероприятия по передаче частным операторам имущественного комплекса данных организа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ные мероприятия в жилищно-коммунальной сфере муниципального образования городской округ город Пыть-Ях обеспечили переход от планово-административных методов регулирования к использованию рыночных механизмов при соблюдении принципов обеспечения социальных гарантий в области жилищных прав гражда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7 года доля жилищного фонда, обеспеченного всеми видами благоустройства составила 97,2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Жилищный фонд муниципального образования по данным Росстата по состоянию на 01.01.2017 года составил 669,3 тыс. кв. м общей площади или 770 жилых дома, в том числе 380 многоквартирных домов, из которых муниципальный жилищный фонд составляет 78,5 тыс. кв. м., частный – 590,8 тыс. кв. м. В индивидуально-определенных зданиях – 39,6 тыс. кв. м., в многоквартирных домах 629,7 тыс. кв. м., ветхий жилищный фонд – 36,0 тыс. кв. м. Доля ветхого жилищного фонда в общем объеме составляет 5,4 % от жилищного фонда в цел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х физического износа соста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т 0 до 30 % – 71,3 % (271 многоквартирных дом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т 31 до 65 % – 22,4 % (85 многоквартирных дом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т 66 до 70 % – 1,6% (6 многоквартирных дом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выше 70 % – 4,7% (18 многоквартирных дома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финансированию проведения капитального ремонта общего имущества многоквартирных домов окончательно возложена на собственников помещений в таких домах. Кроме того, для формирования долгосрочных организационных и финансовых механизмов обеспечения своевременного проведения капитального ремонта многоквартирных домов в соответствии с Жилищным кодексом Российской Федерации в автономном округе создан Югорский фонд капитального ремонта многоквартирных домов (некоммерческая организация для исполнения функций регионального оператора). Комфорт и безопасность жизни конкретного человека обеспечиваются комплексом условий, создаваемых как им самим, так и власть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имеет размер минимального взноса, который должен обеспечивать необходимый объем накоплений для проведения всего комплекса работ по капитальному ремонту за период действия региональной программы, который на территории Ханты-Мансийского автономного округа – Югры установлен на 30 лет, и в то же время быть доступным для граждан, не приводя к ситуации невозможности осуществления данных накоплений. Учитывая текущее социально-экономическое положение населения, следует признать, что установить экономически обоснованный и необходимый объем такого взноса в ближайшие годы не представляется возможным, следовательно, необходимо прогнозировать недостаточность накоплений на своевременное проведение капитального ремонта за счет взносов собственников, а значит предусматривать иные источники финансирования этих рабо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овременно с этим существует закрепленная статьей 16 Закона Российской Федерации от 04.07.1991 № 1541-1 «О приватизации жилищного фонда в Российской Федерации» </w:t>
      </w:r>
      <w:r>
        <w:rPr>
          <w:sz w:val="28"/>
          <w:szCs w:val="28"/>
          <w:lang w:eastAsia="ru-RU"/>
        </w:rPr>
        <w:t xml:space="preserve">обязанность органов государственной власти и органов местного самоуправления (как бывших наймодателей) выполнять капитальный ремонт домов в соответствии с нормами содержания, эксплуатации и ремонта жилищного фонда. Таким образом, сохраняется обязанность государства и органов местного самоуправления по финансированию капитального ремонта всех жилых домов, в которых права собственности на жилые помещения возникли в результате приватизации в случае, если такой капитальный ремонт не проведен с даты приватизации первого жилого помещения в данном дом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шесказанное требует предусматривать предоставление мер муниципальной поддержки для проведения капитального ремонта многоквартирных домов, что закреплено в Жилищном кодексе Российской Федерации и Законе Ханты-Мансийского автономного округа – Югры от 01.07.2013 № 54-оз «</w:t>
      </w:r>
      <w:r>
        <w:rPr>
          <w:sz w:val="28"/>
          <w:szCs w:val="28"/>
          <w:lang w:eastAsia="ru-RU"/>
        </w:rPr>
        <w:t xml:space="preserve">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увеличивается протяженность отремонтированных инженерных сетей. По итогам 2016 года осуществлена замена более 11 км сетей, возросла доля замены ветхих и аварийных сетей водоснабжения до 4,0%, водоотведения до 0,2%, теплоснабжения до 0,2%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дельное водопотребление в среднем по городу Пыть-Яху составляет около 198,4 л/сут на человека. Этот показатель уменьшается из года в год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обеспеченность населения услугой централизованного водоснабжения в целом по муниципальному образованию составляет 96,8 %, системой централизованного водоотведения – 98,4 %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щая протяженность сетей водоснабжения на территории города составляет 79 900 м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агистральные сети водоснабжения проложены из стальных труб, а внутриквартальная сеть – из стальных труб и, частично, из полиэтилен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 300 м сетей водоснабжения нуждаются в замене, это составляет 9,8 % от общей протяженности с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не используются возобновляемые источники энергии и (или) вторичные энергетические ресурсы и дальнейшее их использование не планируется, в связи с отсутствием в муниципальном образовании город Пыть-Ях таковых источников энергии. Так же в муниципальном образовании отсутствуют тепловые электроста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многоквартирных домах, муниципальных бюджетных учреждениях, а также в торговых и промышленных предприятиях города, отсутствует газоснабжение. В дальнейшем присоединение вышеуказанных объектов к централизованным сетям газоснабжения не планируется. В настоящее время ведется работа по газификации только 9 микрорайона «Черемушки» - микрорайон индивидуальной жилой застройки. На сегодняшний день, для хозяйственно-бытовых нужд, подключены к газу 111 индивидуальных жилых дом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4 года на территории города проводятся мероприятия по передаче объектов жилищно-коммунального комплекса в концессию.</w:t>
      </w:r>
    </w:p>
    <w:p>
      <w:pPr>
        <w:pStyle w:val="Style24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образование город Пыть-Ях включает в себя 10 жилых микрорайонов. Большинство объектов внешнего благоустройства микрорайонов города, а именно таких как внутриквартальные проезды, нуждаются в ремонте и реконструкции. В течение последних лет в городе Пыть-Яхе активно проводятся работы по ремонту покрытий внутриквартальных проездов, обновлению детских игровых площадок. Однако без комплексного подхода к решению проблем благоустройства невозможно добиться каких-либо значимых результатов в обеспечении комфортных условий для проживания жителей города Пыть-Яха. Определение перспектив благоустройства городских территорий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комфортной среды муниципального образования осуществляется в рамках приоритетного проекта «Формирование комфортной городской среды» по направлению стратегического развития Российской Федерации «ЖКХ и городская среда».</w:t>
      </w:r>
    </w:p>
    <w:p>
      <w:pPr>
        <w:pStyle w:val="Western"/>
        <w:widowControl w:val="false"/>
        <w:spacing w:lineRule="auto" w:line="360" w:before="0" w:after="0"/>
        <w:ind w:firstLine="720"/>
        <w:jc w:val="both"/>
        <w:rPr/>
      </w:pPr>
      <w:r>
        <w:rPr>
          <w:rFonts w:eastAsia="Arial Unicode MS"/>
          <w:sz w:val="28"/>
          <w:szCs w:val="28"/>
        </w:rPr>
        <w:t>В целях устойчивого и перспективного развития города по формированию благоприятной среды жизнедеятельности, улучшения инвестиционной привлекательности решением Думы города от 25.05.2013 № 211 утверждены нормы и правила по благоустройству территории города Пыть-Яха.</w:t>
      </w:r>
    </w:p>
    <w:p>
      <w:pPr>
        <w:pStyle w:val="TextBody"/>
        <w:spacing w:lineRule="auto" w:line="360"/>
        <w:jc w:val="both"/>
        <w:rPr/>
      </w:pPr>
      <w:r>
        <w:rPr>
          <w:rFonts w:eastAsia="Arial Unicode MS"/>
          <w:color w:val="70AD47"/>
          <w:sz w:val="28"/>
          <w:szCs w:val="28"/>
          <w:lang w:val="ru-RU" w:eastAsia="ru-RU"/>
        </w:rPr>
        <w:tab/>
      </w:r>
      <w:r>
        <w:rPr>
          <w:rFonts w:eastAsia="Arial Unicode MS"/>
          <w:sz w:val="28"/>
          <w:szCs w:val="28"/>
          <w:lang w:val="ru-RU" w:eastAsia="ru-RU"/>
        </w:rPr>
        <w:t xml:space="preserve">На территории города Пыть-Яха расположено 380 многоквартирных жилых домов, общей площадью 629,7 тыс. кв.м. Количество дворовых территорий составляет 158 единицы, из них 84 – благоустроенные, что составляет 53,2% от общего количества. </w:t>
      </w:r>
    </w:p>
    <w:p>
      <w:pPr>
        <w:pStyle w:val="TextBody"/>
        <w:spacing w:lineRule="auto" w:line="360"/>
        <w:jc w:val="both"/>
        <w:rPr/>
      </w:pPr>
      <w:r>
        <w:rPr>
          <w:rFonts w:eastAsia="Arial Unicode MS"/>
          <w:sz w:val="28"/>
          <w:szCs w:val="28"/>
          <w:lang w:val="ru-RU" w:eastAsia="ru-RU"/>
        </w:rPr>
        <w:tab/>
        <w:t xml:space="preserve">Решением Думы города Пыть-Яха от 19.06.2012 № 160 присвоены и утверждены наименования улиц, площадей и иных территорий проживания граждан в муниципальном образовании. В связи, с которым определено 14 мест общего пользования: площади, скверы, парки, аллеи. Из них благоустроено 11, что составляет 78% благоустроенной территории от общего количества мест общего пользования города Пыть-Яха. Но в отношении них также требуются дополнительные работы по освещению, ремонту асфальтового покрытия. </w:t>
      </w:r>
    </w:p>
    <w:p>
      <w:pPr>
        <w:pStyle w:val="TextBody"/>
        <w:spacing w:lineRule="auto" w:line="360"/>
        <w:jc w:val="both"/>
        <w:rPr/>
      </w:pPr>
      <w:r>
        <w:rPr>
          <w:rFonts w:eastAsia="Arial Unicode MS"/>
          <w:color w:val="70AD47"/>
          <w:sz w:val="28"/>
          <w:szCs w:val="28"/>
          <w:lang w:val="ru-RU" w:eastAsia="ru-RU"/>
        </w:rPr>
        <w:tab/>
      </w:r>
      <w:r>
        <w:rPr>
          <w:rFonts w:eastAsia="Arial Unicode MS"/>
          <w:sz w:val="28"/>
          <w:szCs w:val="28"/>
          <w:lang w:val="ru-RU" w:eastAsia="ru-RU"/>
        </w:rPr>
        <w:t>Программно-целевой подход реализации Стратегии социально-экономического развития города Пыть-Яха позволит разрешить следующие задачи по созданию комфортных, безопасных условий жизнедеятельности для граждан:</w:t>
      </w:r>
    </w:p>
    <w:p>
      <w:pPr>
        <w:pStyle w:val="Style42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формирования в общественных центрах благоустроенных и озелененных пешеходных пространств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- повышения уровня экологической культуры населения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rFonts w:eastAsia="Arial Unicode MS"/>
          <w:sz w:val="28"/>
          <w:szCs w:val="28"/>
          <w:lang w:eastAsia="ru-RU"/>
        </w:rPr>
        <w:t>- увеличения количества высаженных зеленых насаждений (деревьев, кустарников, цветовых композиций)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- рост обеспеченности зелеными насаждениями и благоустройства мест общего пользования (скверы, парки, площади, аллеи).</w:t>
      </w:r>
      <w:r>
        <w:rPr>
          <w:sz w:val="28"/>
          <w:szCs w:val="28"/>
        </w:rPr>
        <w:t xml:space="preserve"> </w:t>
      </w:r>
    </w:p>
    <w:p>
      <w:pPr>
        <w:pStyle w:val="Style24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данного мероприятия позволят комплексно подойти к решению проблемы повышения уровня благоустройства на территории муниципального образования и как следствие, более эффективно использовать финансовые и материальные ресурсы местного бюджета городского округа города Пыть-Ях, окажет существенное влияние на социально-экономическое развитие муниципального образования городского округа города Пыть-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ая программа направлена на стабильность работы и повышение уровня предоставляемых услуг жилищно-коммунального комплекса и электроэнергетики, которые оказывают влияние на качество жизни населения и развития экономики города, что позволит достичь следующих показателе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величение доли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 до 5%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площади жилищного фонда, обеспеченного всеми видами благоустройства, в общей площади жилищного фонда с 97,2% до 98,4%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ногоквартирных домов, в которых проведен ремонт общего имущества до 94,0%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лагоустройства 158 дворовых территорий многоквартирных дом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лагоустройства 14 общественных территор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современного состояния благоустройства городских территорий и сферы жилищно-коммунального хозяйства показывает, чт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есмотря на все усилия органов местного самоуправления по благоустройству городских территорий проблема уровня благоустройства территории города на сегодняшний день остается актуальн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оммунальный сектор, несмотря на все усилия по реформированию, пока не стал инвестиционно-привлекательным сектором экономики для частного бизнес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жилищный фонд, переданный в собственность граждан, так и не стал предметом ответственности собственни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е цели реформы – обеспечение надежности и качества предоставления жилищно-коммунальных услуг и электроэнергетики; повышение качества условий проживания населения за счет формирования благоприятной среды проживания – на сегодняшний день не достигну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рганы местного самоуправления должны сосредоточить усилия на решении следующих основных задач:</w:t>
      </w:r>
    </w:p>
    <w:p>
      <w:pPr>
        <w:pStyle w:val="Normal"/>
        <w:tabs>
          <w:tab w:val="clear" w:pos="709"/>
          <w:tab w:val="left" w:pos="372" w:leader="none"/>
        </w:tabs>
        <w:spacing w:lineRule="auto" w:line="360"/>
        <w:ind w:firstLine="37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 повышение эффективности, качества и надежности поставки коммунальных ресурсов;</w:t>
      </w:r>
    </w:p>
    <w:p>
      <w:pPr>
        <w:pStyle w:val="Normal"/>
        <w:tabs>
          <w:tab w:val="clear" w:pos="709"/>
          <w:tab w:val="left" w:pos="372" w:leader="none"/>
        </w:tabs>
        <w:spacing w:lineRule="auto" w:line="360"/>
        <w:ind w:firstLine="37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овышение эффективности управления и содержания общего имущества многоквартирных домов;</w:t>
      </w:r>
    </w:p>
    <w:p>
      <w:pPr>
        <w:pStyle w:val="Normal"/>
        <w:tabs>
          <w:tab w:val="clear" w:pos="709"/>
          <w:tab w:val="left" w:pos="372" w:leader="none"/>
        </w:tabs>
        <w:spacing w:lineRule="auto" w:line="360"/>
        <w:ind w:firstLine="37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ивлечение долгосрочных частных инвестиций;</w:t>
      </w:r>
    </w:p>
    <w:p>
      <w:pPr>
        <w:pStyle w:val="Normal"/>
        <w:tabs>
          <w:tab w:val="clear" w:pos="709"/>
          <w:tab w:val="left" w:pos="372" w:leader="none"/>
        </w:tabs>
        <w:spacing w:lineRule="auto" w:line="360"/>
        <w:ind w:firstLine="37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развитие энергосбережения и повышение энергоэффективности;</w:t>
      </w:r>
    </w:p>
    <w:p>
      <w:pPr>
        <w:pStyle w:val="Normal"/>
        <w:tabs>
          <w:tab w:val="clear" w:pos="709"/>
          <w:tab w:val="left" w:pos="372" w:leader="none"/>
        </w:tabs>
        <w:spacing w:lineRule="auto" w:line="360"/>
        <w:ind w:firstLine="37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деятельности по исполнению муниципальной программы;</w:t>
      </w:r>
    </w:p>
    <w:p>
      <w:pPr>
        <w:pStyle w:val="Normal"/>
        <w:tabs>
          <w:tab w:val="clear" w:pos="709"/>
          <w:tab w:val="left" w:pos="372" w:leader="none"/>
        </w:tabs>
        <w:spacing w:lineRule="auto" w:line="360"/>
        <w:ind w:firstLine="37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величение сроков безремонтной эксплуатации инженерных сетей жилищно-коммунального комплек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sz w:val="28"/>
          <w:szCs w:val="28"/>
          <w:lang w:eastAsia="ru-RU"/>
        </w:rPr>
        <w:t>Раздел 2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Развитие материально-технической базы в жилищно-коммунальной сфер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муниципальной программе планируется осуществление строительства, реконструкции, модернизации двух объектов коммунального комплекса: реконструкция ВОС-1 (II очередь) и реконструкция ВОС-3. Также на территории города из внебюджетных источников планируется реализовать мероприятия по реконструкции и строительству сетей электроснабжения.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07"/>
        <w:gridCol w:w="1834"/>
        <w:gridCol w:w="2144"/>
        <w:gridCol w:w="22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бъе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ощно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ок строительства, проектир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lang w:eastAsia="ru-RU"/>
              </w:rPr>
              <w:t>Реконструкция ВОС-1 (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очередь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,5 тыс. м. кб./су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-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Окружной бюджет 152 095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Местный бюджет 8 005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Реконструкция ВОС-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,0 тыс. м. кб./су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-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Окружной бюджет 595 176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Местный бюджет 31 325,1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онструкция сетей электроснабж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км/62 М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- 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5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сетей электроснабж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45 км/8 М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- 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В целях поддержки инвесторов государственной программой автономного округа предусмотрены субсидии на частичное погашение процентных ставок по привлеченным кредитным ресурсам и направленным на создание, реконструкцию, модернизацию объектов коммунальной инфраструктур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Формирование благоприятной деловой сред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формирования благоприятной деловой среды, условий для развития малого и среднего предпринимательства, привлечения частных инвестиций в сферу жилищно-коммунального хозяйства города Пыть-Яха и передачи в концессию объектов и систем коммунального комплекса предусмотрена поддержка концессионера в виде предоставления субсидий из бюджетов Ханты-Мансийского автономного округа - Югры и муниципального образования на создание, реконструкцию, модернизацию объектов коммунальной инфраструктуры или на возмещение затрат в части эксплуатационных расходов, понесенных концессионером в процессе реализации концессионного соглаш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Реализация инвестиционных проектов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ные инвестиционные проекты, реализуемые и (или) планируемые к реализации, в том числе на принципах проектного управления, отсутствую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Развитие конкуренции в муниципальном образовании город Пыть-Я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В целях стимулирования развития конкуренции в жилищно-коммунальном секторе на территории муниципального образования, реализации стандарта развития конкуренции внедряется системный подход: планирование деятельности, формирование процессов, системы мониторинга, оценки, контроля и анализа, а также направлений совершенствования деятельности всех участников мероприятий по развитию конкуренции, удовлетворенности потребителей и других заинтересованных сторон качеством жилищно-коммунальных услуг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результатам проведенной оценки эффективности управления муниципального унитарного предприятия «Управление городского хозяйства», объекты жилищно-коммунального хозяйств, являющиеся муниципальной собственностью, включены в график передачи в концессию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Реализация проектов и портфелей проектов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В соответствии с распоряжением Губернатора автономного округа –от 20.12.2016 № 297-рг Депжкк и энергетики Югры сформированы и реализуются на территории муниципального образования портфели проектов, основанные на целевых моделях «Подключение (технологическое присоединение) к электрическим сетям», «Подключение (технологическое присоединение) к сетям теплоснабжения, водоснабжения и водоотведения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целями реализации данных портфелей проектов являются сокращение срока заключения договора на технологическое присоединение и сокращение срока выполнения мероприятий технологического присоедин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повышения уровня доступности электроэнергетической инфраструктуры и удовлетворенности предпринимательского сообщества, скоростью и удобством подключения к электрическим сетям в муниципальном образовании городской округ город Пыть-Ях создана рабочая группа «Доступная энергетическая инфраструктура»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ми функциями рабочей группы является организация проведения мероприятий по информированию субъектов предпринимательского сообщества о порядке подключения их энергопринимающих устройств к электрическим сетям, расположенных на территории города, а также оказание консультационной поддержки субъектам предпринимательства в процессе подключения к сетям электроснабжения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реализации данных функций является сокращение срока подключения к электрическим сетям энергопринимающих устройств (до 150 кВт) потребителей, осуществляющих предпринимательскую деятельность в муниципальном образовании до 40 дней к 1 января 2019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заседания от 21 ноября 2016 года № 10 Президиума Совета при Президенте Российской Федерации по стратегическому развитию и приоритетным проектам в городе реализуется приоритетный проект «Формирование комфортной городской среды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роприятие проекта направлено н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тверждение новых современных правил благоустройства населенных пунк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тработку механизмов вовлечения жителей в работу по благоустройств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ю диалога всех заинтересованных лиц по выбору и реализации первоочередных мероприятий благоустройства общественно-значимых мест и дворовых территорий многоквартирных дом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ализация проекта позволит обеспечить к 2022 году: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благоустройство 158 дворовых территорий многоквартирных домов;</w:t>
      </w:r>
    </w:p>
    <w:p>
      <w:pPr>
        <w:pStyle w:val="Normal"/>
        <w:widowControl w:val="false"/>
        <w:tabs>
          <w:tab w:val="clear" w:pos="709"/>
          <w:tab w:val="left" w:pos="73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14 общественных территорий.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3. Цели, задачи и показатели их достиж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муниципальной программы определены в паспорте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5" w:name="sub_1083"/>
      <w:bookmarkStart w:id="6" w:name="sub_1084"/>
      <w:bookmarkStart w:id="7" w:name="sub_10141"/>
      <w:bookmarkEnd w:id="5"/>
      <w:bookmarkEnd w:id="6"/>
      <w:bookmarkEnd w:id="7"/>
      <w:r>
        <w:rPr>
          <w:sz w:val="28"/>
          <w:szCs w:val="28"/>
        </w:rPr>
        <w:t>Цели муниципальной программы соответствую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ам государственной жилищной политики, определенным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а также 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ритетам социально-экономического развития Ханты-Мансийского автономного округа-Югры, определенным Стратегией социально-экономического развития Ханты-Мансийского автономного округа – Югры до 2030 года, утвержденной распоряжением Правительства Ханты-Мансийского автономного округа – Югры от 22.03.2013 № 101-рп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ритетам государственной политики, определенным Указом Президента Российской Федерации от 04.06.2008 № 889 «О некоторых мерах по повышению энергетической и экологической эффективности российской экономики» и Энергетической стратегией России на период до 2030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ам государственной политики, определенным Советом при Президенте Российской Федерации по стратегическому развитию и приоритетным проектам от 21.11.2016 № 10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определяется целевыми значениями показателей муниципальной программы, перечень которых представлен в приложении №1 к муниципальной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муниципальной программы определены в следующем поряд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казатель «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; %» рассчитывае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 = D / Rветхие x 100, 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V – доля замены ветхих сетей по муниципальному образованию от общей протяженности ветхих сет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D - общая протяженность замененных ветхих сетей по муниципальному образован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Rветхие - общая протяженность ветхих сетей по муниципальному образова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казатель определяется на основании фактически замененных ветхих сетей за г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казатель «Увеличение доли площади жилищного фонда, обеспеченного всеми видами благоустройства, в общей площади жилищного фонда муниципального образования городской округ город Пыть-Ях, %» рассчитывае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= Жо / Ж x 100, 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 - доля площади жилищного фонда, обеспеченного всеми видами благоустройства, в общей площади жилищного фонда муниципального образования городской округ город Пыть-Я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о - общая площадь жилых помещений, оборудованная одновременно водопроводом, водоотведением (канализацией), отоплением, горячим водоснабжением, газом или напольными электрическими плит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 - общая площадь жилищного фон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на основании данных из статистической формы № 1-жилфонд «Сведения о жилищном фонде», ежегодно утверждаемой приказом Росста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Обеспечение благоустройства дворовых территорий многоквартирных домов» определяется как сумма дворовых территорий, благоустроенных в соответствии с минимальным перечнем работ (ремонт и устройство дворовых проездов, обеспечение освещения дворовых территорий, установка скамеек, урн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Обеспечение благоустройства общественных территорий» определяется как сумма благоустроенных общественных мест, нуждающихся в благоустройстве по итогам проведенной инвентар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казатель «Доля многоквартирных домов, в которых проведен ремонт общего имущества, %» определяется как соотношение количества многоквартирных домов, в которых проведен капитальный ремонт к общему количеству домов, включенных в муниципальную программу капитального ремонта, утвержденную постановлением Правительства автономного округа от 25.12.2013 № 568-п «О Программе капитального ремонта общего имущества в многоквартирных домах, расположенных на территории Ханты-Мансийского автономного округа – Югры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2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33"/>
        <w:gridCol w:w="1423"/>
        <w:gridCol w:w="1231"/>
        <w:gridCol w:w="1231"/>
        <w:gridCol w:w="1231"/>
        <w:gridCol w:w="1238"/>
        <w:gridCol w:w="1738"/>
      </w:tblGrid>
      <w:tr>
        <w:trPr>
          <w:trHeight w:val="765" w:hRule="atLeast"/>
        </w:trPr>
        <w:tc>
          <w:tcPr>
            <w:tcW w:w="145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Cs w:val="22"/>
              </w:rPr>
              <w:t>Показатели в области энергосбережения и повышения</w:t>
              <w:br/>
              <w:t>энергетической эффективности по отраслям экономики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red"/>
              </w:rPr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73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показателя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а конец год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а момент окончания действия Программы, 2030 год</w:t>
            </w:r>
          </w:p>
        </w:tc>
      </w:tr>
      <w:tr>
        <w:trPr>
          <w:trHeight w:val="125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154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1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154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ъема холодной воды, расчеты за которую осуществляются с использованием приборов учета, в общем объеме воды, 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12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горячей воды, расчеты за которую осуществляются с использованием приборов учета, в общем объеме воды, %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8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3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148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%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184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и в области энергосбережения и повышения энергетической эффективности  в государственном секторе</w:t>
            </w:r>
          </w:p>
        </w:tc>
      </w:tr>
      <w:tr>
        <w:trPr>
          <w:trHeight w:val="126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 общей площади), кВт-ч/кв. 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6,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6,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126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расход тепловой энергии на снабжение органов местного самоуправления и муниципальных учреждений (в расчете на 1 кв. м общей площади), Гкал/кв. 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127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расход холодной воды на снабжение органов местного самоуправления и муниципальных учреждений (в расчете на 1 чел.), куб. м/чел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</w:tr>
      <w:tr>
        <w:trPr>
          <w:trHeight w:val="11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расход горячей воды на снабжение органов местного самоуправления и муниципальных учреждений (в расчете на 1 чел.), куб. м/чел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</w:tr>
      <w:tr>
        <w:trPr>
          <w:trHeight w:val="112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расход природного газа на снабжение органов местного самоуправления и муниципальных учреждений (в расчете на 1 чел.), куб. м/чел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4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, 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, шт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6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епловой энергии в многоквартирных домах (в расчете на 1 кв. м общей площади), Гкал/кв. 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</w:tr>
      <w:tr>
        <w:trPr>
          <w:trHeight w:val="9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холодной воды в многоквартирных домах (в расчете на 1 жителя), куб. м/чел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9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горячей воды в многоквартирных домах (в расчете на 1 жителя), куб. м/чел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 в многоквартирных домах (в расчете на 1 кв. м общей площади), куб. м/чел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,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,8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,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,4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9</w:t>
            </w:r>
          </w:p>
        </w:tc>
      </w:tr>
      <w:tr>
        <w:trPr>
          <w:trHeight w:val="1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природного газа в многоквартирных домах с индивидуальными системами газового отопления (в расчете на 1 кв. м общей площади), тыс. куб. м/кв. м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природного газа в многоквартирных домах с иными системами теплоснабжения (в расчете на 1 жителя), тыс. куб. м/чел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суммарный расход энергетических ресурсов в многоквартирных домах, т.у.т./кв. 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</w:tr>
      <w:tr>
        <w:trPr>
          <w:trHeight w:val="70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казатели в области энергосбережения и повышения энергетической эффективности в промышленности, энергетике и системах коммунальной инфраструктуры</w:t>
            </w:r>
          </w:p>
        </w:tc>
      </w:tr>
      <w:tr>
        <w:trPr>
          <w:trHeight w:val="9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оплива на выработку тепловой энергии тепловыми электростанциями, т.у.т./млн. Гка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оплива на выработку тепловой энергии на котельных (т.у.т./Гкал);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</w:tr>
      <w:tr>
        <w:trPr>
          <w:trHeight w:val="9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используемой при передаче тепловой энергии в системах теплоснабжения, кВт-ч/куб. 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79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тепловой энергии при ее передаче в общем объеме переданной тепловой энергии, 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,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,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,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,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4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воды при ее передаче в общем объеме переданной воды, 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используемой для передачи (транспортировки) воды в системах водоснабжения (на 1 куб. м), тыс. кВт-ч/куб. 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73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используемой в системах водоотведения (на 1 куб. м), тыс. кВт-ч/куб. м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27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 в системах уличного освещения (на 1 кв. м освещаемой площади с уровнем освещенности, соответствующим установленным нормативам), кВт-ч/куб. м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,5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,5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,5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,5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221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шт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</w:tr>
      <w:tr>
        <w:trPr>
          <w:trHeight w:val="353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, шт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</w:tr>
      <w:tr>
        <w:trPr>
          <w:trHeight w:val="16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, шт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</w:tr>
      <w:tr>
        <w:trPr>
          <w:trHeight w:val="14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ом осуществляется муниципальным образованием, шт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</w:tr>
      <w:tr>
        <w:trPr>
          <w:trHeight w:val="3391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транспортных средств, используемых органами местного самоуправления, муниципальными учреждениями и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, шт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</w:tr>
      <w:tr>
        <w:trPr>
          <w:trHeight w:val="173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, шт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</w:tr>
      <w:tr>
        <w:trPr>
          <w:trHeight w:val="15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зарегистрированных на территории муниципального образования, шт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</w:tr>
      <w:tr>
        <w:trPr>
          <w:trHeight w:val="12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электромобилей легковых с автономным источником электрического питания, зарегистрированных на территории муниципального образования, шт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  <w:u w:val="single"/>
                </w:rPr>
                <w:t>&lt;*&gt; значение показателей будет определено после их внесения в муниципальную программу "Развитие транспортной системы муниципального образования городской округ город Пыть-Ях на 2018 – 2025 годы и на период до 2030 года"</w:t>
              </w:r>
            </w:hyperlink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624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8" w:name="sub_1086"/>
      <w:bookmarkStart w:id="9" w:name="sub_1084"/>
      <w:bookmarkStart w:id="10" w:name="sub_10141"/>
      <w:bookmarkEnd w:id="9"/>
      <w:bookmarkEnd w:id="10"/>
      <w:r>
        <w:rPr>
          <w:sz w:val="28"/>
          <w:szCs w:val="28"/>
        </w:rPr>
        <w:t>Раздел 4. Характеристика</w:t>
      </w:r>
      <w:bookmarkEnd w:id="8"/>
      <w:r>
        <w:rPr>
          <w:sz w:val="28"/>
          <w:szCs w:val="28"/>
        </w:rPr>
        <w:t xml:space="preserve"> основных мероприятий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целей и решение задач государственной программы планируется через проведение комплекса технических, организационно-управленческих и научно-исследовательских мероприят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глобализации требований к администрированию и постоянного роста ожиданий потребителей жилищно-коммунальных услуг мероприятия муниципальной программы построены на применении принципов бережливого производства: повышение удовлетворенности потребителей качеством предоставляемых жилищно-коммунальных услуг, конкурентоспособность отраслевых организаций, применение эффективной гибкой поддержки бизнеса в минимальные сро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повышения надежности и качества предоставления жилищно-коммунальных услуг в соответствии с подпрограммой 1 «Создание условий для обеспечения качественными коммунальными услугами» с целью получения финансового содействия в модернизации жилищно-коммунального комплекса по обеспечению коммунальных услуг нормативного качества предполагается реализация мероприятия 1.1 «Реконструкция, расширение, модернизация, строительство объектов коммунального комплекс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управления и содержания общего имущества многоквартирных домов в соответствии с подпрограммой 2 «Содействие проведению капитального ремонта многоквартирных домов», с целью оказания финансового содействия собственникам помещений в многоквартирных домах для своевременного проведения капитального ремонта, предполагается реализация мероприятия 2.1 «Обеспечение мероприятий по капитальному ремонту многоквартирных домов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привлечения долгосрочных частных инвестиций в развитие жилищно-коммунального хозяйства муниципального образования с целью снижения нагрузки на бюджет муниципального образования по реконструкции и модернизации коммунальных систем в соответствии с подпрограммой 3 «Поддержка частных инвестиций в жилищно-коммунальный комплекс и обеспечение безубыточной деятельности организаций коммунального комплекса, осуществляющих регулируемую деятельность в сфере теплоснабжения, водоснабжения, водоотведения» предполагается реализация мероприятий, предусматривающих финансирование капитального ремонта (с заменой) газопроводов, систем теплоснабжения, водоснабжения и водоотведения для подготовки к осенне-зимнему периоду (в том числе с применением композитных материалов), инвестиционных проектов в сфере жилищно-коммунального хозяйства, реализуемых на основе концессионных соглашений и/или с привлечением заемных средств (в том числе направленных на энергосбережение и повышение энергетической эффективност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азвития энергосбережения и повышения энергоэффективности в соответствии с подпрограммой 4 «Повышение энергоэффективности в отраслях экономики» предполагается реализация следующего мероприятия 4.1, направленного на повышение энергетической эффективности в жилищной сфере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Для повышения энергоэффективности, активности организаций, профессиональной грамотности их работников и развития сегмента муниципальной информационной системы жилищно-коммунального хозяйства, создания автоматизированной информационной системы подключения (технологического присоединения) к сетям инженерно-технического обеспечения в муниципальном образовании в соответствии с подпрограммой 5 «Обеспечение реализации муниципальной программы» предполагается реализация следующих мероприят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5.1. направлено на научное обоснование принимаемых решений по развитию жилищно-коммунального комплекса и повышение энергоэффективности в муниципальном образова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роприятия 5.2 - 5.3 направлены на мотивацию органов местного самоуправления по реализации мероприятий в сфере энергосбережения, на выполнение расчетов для установления нормативов потребления коммунальных ресурсов, на развитие информационных систем в сфере жилищно-коммунального комплек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и комфорта городской среды муниципального образования, софинансирования муниципальной программы формирования современной городской среды реализуется мероприятие 6.1. «Приоритетный проект «Формирование комфортной городской среды» Подпрограммы 6 «Формирование комфортной городской среды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ханизм реализации муниципальной программы</w:t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01"/>
        <w:jc w:val="both"/>
        <w:rPr/>
      </w:pPr>
      <w:r>
        <w:rPr>
          <w:sz w:val="28"/>
          <w:szCs w:val="28"/>
        </w:rPr>
        <w:t>5.1. Механизм реализации муниципальной программы основан на взаимодействии администрации города с органами исполнительной власти Ханты-Мансийского автономного округа – Югры и хозяйствующими субъект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Механизм реализации муниципальной программы включает разработку и принятие нормативных правовых актов органов местного самоуправления, необходимых для выполнения муниципальной программы, ежегодное уточне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целевых показателей ее реализации, а также связанные с изменениями внешней среды, информирование общественности о ходе и результатах реализации муниципальной программы, финансировании подпрограммных мероприятий. Реализация мероприятий осуществляется с использованием бережливых технологий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</w:t>
        <w:tab/>
        <w:t xml:space="preserve">Осуществление отдельных мероприятий муниципальной программы планируется на условиях софинансирования мероприятий муниципальной программы за счет средств местного бюджета и бюджета Ханты-Мансийского автономного округа-Югры в соответствии с заключаемым соглашением в порядке, установленном </w:t>
      </w:r>
      <w:r>
        <w:rPr>
          <w:rFonts w:eastAsia="Times New Roman"/>
          <w:sz w:val="28"/>
          <w:szCs w:val="28"/>
          <w:lang w:eastAsia="ru-RU"/>
        </w:rPr>
        <w:t>постановлением Правительства ХМАО - Югры от 09.10.2013 № 423-п «О государственной программе Ханты-Мансийского автономного округа - Югры «Развитие жилищно-коммунального комплекса и повышение энергетической эффективности в Ханты-Мансийском автономном округе - Югре на 2018 - 2025 годы и на период до 2030 года»</w:t>
      </w:r>
      <w:r>
        <w:rPr>
          <w:rFonts w:eastAsia="Times New Roman"/>
          <w:color w:val="0000FF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еречень объектов, подлежащих капитальному ремонту (с заменой) газопроводов, систем теплоснабжения, водоснабжения и водоотведения для подготовки к осенне-зимнему периоду, утверждается распоряжением администрации города, </w:t>
      </w:r>
      <w:r>
        <w:rPr>
          <w:bCs/>
          <w:sz w:val="28"/>
          <w:szCs w:val="28"/>
        </w:rPr>
        <w:t xml:space="preserve">в пределах утвержденных лимитов бюджетных обязательств на реализацию муниципальной программы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Субсидии из бюджета муниципального образования Югорскому фонду капитального ремонта многоквартирных домов предоставляются в соответствии с з</w:t>
      </w:r>
      <w:r>
        <w:rPr>
          <w:sz w:val="28"/>
          <w:szCs w:val="28"/>
        </w:rPr>
        <w:t>аконом ХМАО - Югры от 01.07.2013 N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 и заключенным соглашением о предоставлении из бюджета муниципального</w:t>
      </w:r>
      <w:r>
        <w:rPr>
          <w:bCs/>
          <w:sz w:val="28"/>
          <w:szCs w:val="28"/>
        </w:rPr>
        <w:t xml:space="preserve"> образования городской округ город Пыть-Ях субсидии Югорскому фонду капитального ремонта многоквартирных дом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еречень жилых домов и </w:t>
      </w:r>
      <w:r>
        <w:rPr>
          <w:sz w:val="28"/>
          <w:szCs w:val="28"/>
        </w:rPr>
        <w:t xml:space="preserve">работ (услуг) по капитальному ремонту общего имущества в многоквартирных домах, расположенных на территории города, </w:t>
      </w:r>
      <w:r>
        <w:rPr>
          <w:bCs/>
          <w:sz w:val="28"/>
          <w:szCs w:val="28"/>
        </w:rPr>
        <w:t xml:space="preserve">содержатся в плане мероприятий по капитальному ремонту общего имущества многоквартирных домов на очередной финансовый год, в пределах утвержденных лимитов бюджетных обязательств на реализацию муниципальной программы, который утверждается распоряжением  администрации города, в соответствии с краткосрочным планом  реализации мероприятий по капитальному ремонту общего имущества многоквартирных домов, расположенных на территории Ханты-Мансийского автономного округа Югры, утвержденного постановлением Правительства автономного округа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5.4. В целях реализации мероприятий приоритетного проекта «Формирование комфортной городской среды» распоряжением администрации города утверждается реестр объектов, подлежащих благоустройству в течение финансового года, в пределах утвержденных лимитов бюджетных обязательств на реализацию мероприятия муниципальной программы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Соисполнителями данного мероприятия являются: МКУ «Управление капитального строительства г. Пыть-Ях», отдел территориального развития администрации города и отдел по труду и социальным вопрос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«Управление капитального строительства г. Пыть-Ях»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ет реализацию мероприятий по благоустройству объектов, предусмотренных программным мероприяти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ответственному исполнителю информацию, необходимую для проведения оценки эффективности реализации программы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вует в вопросах проектирования, строительства, реконструкции, капитального ремонта и ремонта (составление смет, дефектных актов, подготовка заявок на размещение заказов, направленных на исполнение программного мероприят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ответственному исполнителю копии актов, подтверждающих сдачу и прием в эксплуатацию объектов, благоустройство которых завершено, актов выполнения работ и иных документов, подтверждающих исполнение обязательств по заключенным муниципальным контракт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территориального развития и отдел по труду и социальным вопросам направляет ответственному исполнителю предложения по включению территорий, подлежащих благоустройств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нимальный перечень видов работ по благоустройству дворовых территорий входи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монт дворовых проезд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освещения дворовых территор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ановка скамеек и урн для мус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еречень является исчерпывающим и не может быть расширен. При формировании предложений по благоустройству дворовых территорий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заинтересованные лица) вправе отказаться от одного или нескольких видов работ по благоустройству, если такие виды работ были выполнены ранее и не требуют повторного благоустрой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инимального перечня работ в связи с реализацией мероприятий по благоустройству дворовых территорий финансовое и трудовое участие заинтересованных лиц обязательным условием не является и устанавливается по решению собственников помещений в многоквартирных домах, собственников иных зданий и сооруже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видов работ является обязательным, без которого выполнение дополнительного перечня видов работ не допускае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5. Реализация мероприятий по приоритетным проектам «Формирование комфортной городской среды» и «Обеспечение качества жилищно-коммунальных услуг» осуществляется на принципах проектного управления с утверждением паспорта портфеля проекта и документов в соответствии с постановлением Правительства автономного округа от 25.12.2015 № 485-п «О системе управления проектной деятельностью в исполнительных органах государственной власти Ханты-Мансийского автономного округа – Югры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Реализация мероприятий по софинансированию муниципальных программ формирования современной городской среды предполагает применение инициативного бюджетирования путем разработки и внедрения универсальных механизмов вовлеченности заинтересованных физических и юридических лиц в процессы благоустрой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7. В процессе реализации муниципальной программы может проявиться ряд обстоятельств и рисков, которые могут влиять на ожидаемые результаты ее реализ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 реализации муниципальной программы возможен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уровня инфляции, снижению темпов экономического роста и доходов населения. Указанный риск может оказать влияние на результаты финансово-хозяйственной деятельности организаций жилищно-коммунального комплекса и электроэнергети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организаций жилищно-коммунального комплекса зависят от роста цен на энергоносители, не регулируемые государством, влияющие на себестоимость предоставляемых коммунальных услуг, рост которых ограничивается органами власти, что соответственно сказывается на их финансовой устойчив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казанные факторы могут негативно сказаться на деятельности организаций жилищно-коммунального комплекса, повлечь невыполнение производственных и инвестиционных программ, снижение рентабельности, невозможности осуществления прибыльной деятельности и привести к несостоятельности и, как следствие, банкротству, невыполнению ожидаемых результатов реализации муниципальной программы. Такой риск для реализации муниципальной программы может быть качественно оценен как высокий, так как им невозможно управлять в рамках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качестве мер управления указанными рисками в целях снижения отрицательных последствий в процессе реализации муниципальной программы будет осуществляться мониторинг изменений действующего законодательства, влияющего на выполнение программных мероприятий, достижение поставленных целей и решение задач.</w:t>
      </w:r>
    </w:p>
    <w:p>
      <w:pPr>
        <w:pStyle w:val="Normal"/>
        <w:autoSpaceDE w:val="false"/>
        <w:spacing w:lineRule="auto" w:line="360"/>
        <w:ind w:firstLine="601"/>
        <w:jc w:val="both"/>
        <w:rPr/>
      </w:pPr>
      <w:r>
        <w:rPr>
          <w:sz w:val="28"/>
          <w:szCs w:val="28"/>
        </w:rPr>
        <w:t>5.8. Ответственный исполнитель муниципальной программы – управление по жилищно-коммунальному комплексу, транспорту и дорогам администрации города (далее - Управление) – осуществляет текущее управление реализацией муниципальной программы, обладает правом вносить предложения об изменении объемов финансовых средств, направляемых на решение ее отдельных задач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5.9. Оценка хода исполнения мероприятий муниципальной программы основана на мониторинге ожидаемых результатов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муниципальную программу могут быть внесены изменения, связанные с оптимизацией этих мероприят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 выполнении корректировки по итогам реализации муниципальной программы будут учитываться результаты социологических исследований, проводимых по функционированию жилищно-коммунального комплекса города.</w:t>
      </w:r>
    </w:p>
    <w:p>
      <w:pPr>
        <w:pStyle w:val="Normal"/>
        <w:autoSpaceDE w:val="false"/>
        <w:spacing w:lineRule="auto" w:line="360"/>
        <w:ind w:firstLine="601"/>
        <w:jc w:val="both"/>
        <w:rPr/>
      </w:pPr>
      <w:r>
        <w:rPr>
          <w:sz w:val="28"/>
          <w:szCs w:val="28"/>
        </w:rPr>
        <w:t>5.10. Отчет о ходе исполнения муниципальной программы Управление предоставляет в управление по экономике администрации города согласно п. 10.3 раздела 2 приложения к постановлению администрации города от 21.08.2013 № 184-па «О муниципальных и ведомственных целевых программах муниципального образования городской округ город Пыть-Ях».</w:t>
      </w:r>
    </w:p>
    <w:p>
      <w:pPr>
        <w:pStyle w:val="Normal"/>
        <w:widowControl w:val="false"/>
        <w:autoSpaceDE w:val="false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выполнения муниципальной программы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bookmarkStart w:id="11" w:name="sub_10813"/>
      <w:r>
        <w:rPr>
          <w:rFonts w:eastAsia="Times New Roman"/>
          <w:sz w:val="28"/>
          <w:szCs w:val="28"/>
          <w:lang w:eastAsia="ru-RU"/>
        </w:rPr>
        <w:t>Оценка эффективности выполнения муниципальной программы изложена в приложении № 3 к муниципальной программе.</w:t>
      </w:r>
      <w:bookmarkEnd w:id="11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624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040"/>
        <w:gridCol w:w="1400"/>
        <w:gridCol w:w="740"/>
        <w:gridCol w:w="760"/>
        <w:gridCol w:w="740"/>
        <w:gridCol w:w="740"/>
        <w:gridCol w:w="700"/>
        <w:gridCol w:w="720"/>
        <w:gridCol w:w="720"/>
        <w:gridCol w:w="720"/>
        <w:gridCol w:w="1800"/>
      </w:tblGrid>
      <w:tr>
        <w:trPr>
          <w:trHeight w:val="255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  <w:bookmarkStart w:id="12" w:name="RANGE!A1%3AL16"/>
            <w:bookmarkStart w:id="13" w:name="RANGE!A1%3AL25"/>
            <w:bookmarkStart w:id="14" w:name="RANGE!A1%3AJ194"/>
            <w:bookmarkStart w:id="15" w:name="RANGE!A1%3AJ196"/>
            <w:bookmarkStart w:id="16" w:name="RANGE!A1%3AL16"/>
            <w:bookmarkStart w:id="17" w:name="RANGE!A1%3AL25"/>
            <w:bookmarkStart w:id="18" w:name="RANGE!A1%3AJ194"/>
            <w:bookmarkStart w:id="19" w:name="RANGE!A1%3AJ196"/>
            <w:bookmarkEnd w:id="16"/>
            <w:bookmarkEnd w:id="17"/>
            <w:bookmarkEnd w:id="18"/>
            <w:bookmarkEnd w:id="19"/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 муниципальной программе </w:t>
            </w:r>
          </w:p>
        </w:tc>
      </w:tr>
      <w:tr>
        <w:trPr>
          <w:trHeight w:val="255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1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Целевые показатели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4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показателей результатов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азовый показатель на начало реализации муниципальной программы, на 01.01.2017</w:t>
            </w:r>
          </w:p>
        </w:tc>
        <w:tc>
          <w:tcPr>
            <w:tcW w:w="584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Значения показателя по годам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4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1275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доли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, %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жилищного фонда, обеспеченного всеми видами благоустройства, в общей площади жилищного фонда муниципального образования, %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1020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в которых проведен ремонт в соответствии с требованиями раздела 9 Жилищного кодекса Российской Федерации, %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1020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дворовых территорий многоквартирных домов, единиц* к плану 2018-2022 годов с нарастающим итогом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*</w:t>
            </w:r>
          </w:p>
        </w:tc>
      </w:tr>
      <w:tr>
        <w:trPr>
          <w:trHeight w:val="780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мест общего пользования, единиц* к плану 2018-2022 годов с нарастающим итого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*</w:t>
            </w:r>
          </w:p>
        </w:tc>
      </w:tr>
      <w:tr>
        <w:trPr>
          <w:trHeight w:val="255" w:hRule="atLeast"/>
        </w:trPr>
        <w:tc>
          <w:tcPr>
            <w:tcW w:w="647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 - целевое значение показателя указано в период 2018-2022 год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21"/>
        <w:gridCol w:w="1364"/>
        <w:gridCol w:w="1453"/>
        <w:gridCol w:w="988"/>
        <w:gridCol w:w="915"/>
        <w:gridCol w:w="915"/>
        <w:gridCol w:w="915"/>
        <w:gridCol w:w="970"/>
        <w:gridCol w:w="971"/>
        <w:gridCol w:w="915"/>
        <w:gridCol w:w="879"/>
        <w:gridCol w:w="897"/>
        <w:gridCol w:w="971"/>
      </w:tblGrid>
      <w:tr>
        <w:trPr>
          <w:trHeight w:val="268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299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 муниципальной программе </w:t>
            </w:r>
          </w:p>
        </w:tc>
      </w:tr>
      <w:tr>
        <w:trPr>
          <w:trHeight w:val="804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7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252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тветственный исполнитель / соисполнитель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сточники  финансирования</w:t>
            </w:r>
          </w:p>
        </w:tc>
        <w:tc>
          <w:tcPr>
            <w:tcW w:w="9336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331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167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6-2030 г.</w:t>
            </w:r>
          </w:p>
        </w:tc>
      </w:tr>
      <w:tr>
        <w:trPr>
          <w:trHeight w:val="378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15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программа 1. "Создание условий для обеспечения качественными коммунальными услугами</w:t>
            </w:r>
          </w:p>
        </w:tc>
      </w:tr>
      <w:tr>
        <w:trPr>
          <w:trHeight w:val="473" w:hRule="atLeast"/>
        </w:trPr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конструкция, расширение, модернизация, строительство объектов коммунального комплекса   (№2)     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ЖКК,ТиД;</w:t>
              <w:br/>
              <w:t>МКУ "УКС"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86 601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74 537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2 064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7 271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5 810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1 46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 330,1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 726,9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 603,2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43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 по Подпрограмме 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86 601,9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74 537,7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2 064,2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4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4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47 271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55 810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91 46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9 330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726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 603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4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программа 2. "Содействие проведению капитального ремонта многоквартирных домов</w:t>
            </w:r>
          </w:p>
        </w:tc>
      </w:tr>
      <w:tr>
        <w:trPr>
          <w:trHeight w:val="504" w:hRule="atLeast"/>
        </w:trPr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 (№3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ЖКК,ТиД;          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8 929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928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 333,5</w:t>
            </w:r>
          </w:p>
        </w:tc>
      </w:tr>
      <w:tr>
        <w:trPr>
          <w:trHeight w:val="675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 929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928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 333,5</w:t>
            </w:r>
          </w:p>
        </w:tc>
      </w:tr>
      <w:tr>
        <w:trPr>
          <w:trHeight w:val="488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43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 по Подпрограмме 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8 929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928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 333,5</w:t>
            </w:r>
          </w:p>
        </w:tc>
      </w:tr>
      <w:tr>
        <w:trPr>
          <w:trHeight w:val="662" w:hRule="atLeast"/>
        </w:trPr>
        <w:tc>
          <w:tcPr>
            <w:tcW w:w="4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4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4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8 929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928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 333,5</w:t>
            </w:r>
          </w:p>
        </w:tc>
      </w:tr>
      <w:tr>
        <w:trPr>
          <w:trHeight w:val="457" w:hRule="atLeast"/>
        </w:trPr>
        <w:tc>
          <w:tcPr>
            <w:tcW w:w="4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5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Подпрограмма 3. "Поддержка частных инвестиций в жилищно-коммунальном комплекс и обеспечение безубыточной деятельности организаций коммунального комплекса, </w:t>
            </w:r>
          </w:p>
        </w:tc>
      </w:tr>
      <w:tr>
        <w:trPr>
          <w:trHeight w:val="315" w:hRule="atLeast"/>
        </w:trPr>
        <w:tc>
          <w:tcPr>
            <w:tcW w:w="1515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существляющих регулируемую деятельность в сфере теплоснабжения, водоснабжения, водоотведения"</w:t>
            </w:r>
          </w:p>
        </w:tc>
      </w:tr>
      <w:tr>
        <w:trPr>
          <w:trHeight w:val="441" w:hRule="atLeast"/>
        </w:trPr>
        <w:tc>
          <w:tcPr>
            <w:tcW w:w="11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ведение капитального ремонта (с заменой) газопроводов, систем теплоснабжения, водоснабжения и водоотведения для подготовки к осенне-зимнему периоду (№1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ЖКК,ТиД;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60 229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 920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 165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922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92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922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922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922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92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4 610,5</w:t>
            </w:r>
          </w:p>
        </w:tc>
      </w:tr>
      <w:tr>
        <w:trPr>
          <w:trHeight w:val="709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4 206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 828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 049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 149,5</w:t>
            </w:r>
          </w:p>
        </w:tc>
      </w:tr>
      <w:tr>
        <w:trPr>
          <w:trHeight w:val="433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 022,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092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116,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892,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892,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892,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892,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892,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892,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 461,0</w:t>
            </w:r>
          </w:p>
        </w:tc>
      </w:tr>
      <w:tr>
        <w:trPr>
          <w:trHeight w:val="529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4368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 по Подпрограмме 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60 229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 920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 165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922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92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922,1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922,1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922,1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922,1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4 610,5</w:t>
            </w:r>
          </w:p>
        </w:tc>
      </w:tr>
      <w:tr>
        <w:trPr>
          <w:trHeight w:val="662" w:hRule="atLeast"/>
        </w:trPr>
        <w:tc>
          <w:tcPr>
            <w:tcW w:w="4368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4368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4 206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 828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 049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5 149,5</w:t>
            </w:r>
          </w:p>
        </w:tc>
      </w:tr>
      <w:tr>
        <w:trPr>
          <w:trHeight w:val="488" w:hRule="atLeast"/>
        </w:trPr>
        <w:tc>
          <w:tcPr>
            <w:tcW w:w="4368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6 022,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092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116,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892,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892,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892,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892,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892,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892,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 461,0</w:t>
            </w:r>
          </w:p>
        </w:tc>
      </w:tr>
      <w:tr>
        <w:trPr>
          <w:trHeight w:val="488" w:hRule="atLeast"/>
        </w:trPr>
        <w:tc>
          <w:tcPr>
            <w:tcW w:w="4368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15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программа  4. "Повышение энергоэффективности в отраслях экономики"</w:t>
            </w:r>
          </w:p>
        </w:tc>
      </w:tr>
      <w:tr>
        <w:trPr>
          <w:trHeight w:val="441" w:hRule="atLeast"/>
        </w:trPr>
        <w:tc>
          <w:tcPr>
            <w:tcW w:w="11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снащение общедомовыми и индивидуальными приборами учета используемых энергетических ресурсов жилых домов**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ЖКК,Ти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1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3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 по Подпрограмме 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программа  5 "Обеспечение реализации муниципальной программы"</w:t>
            </w:r>
          </w:p>
        </w:tc>
      </w:tr>
      <w:tr>
        <w:trPr>
          <w:trHeight w:val="1151" w:hRule="atLeast"/>
        </w:trPr>
        <w:tc>
          <w:tcPr>
            <w:tcW w:w="11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.1.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уализация схем теплоснабжения, водоснабжения и водоотведения, программы комплексного развития систем коммунальной инфраструктуры муниципального образования городской округ город Пыть-Ях (№ 1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ЖКК,Ти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1 568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 440,0</w:t>
            </w:r>
          </w:p>
        </w:tc>
      </w:tr>
      <w:tr>
        <w:trPr>
          <w:trHeight w:val="657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 568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 440,0</w:t>
            </w:r>
          </w:p>
        </w:tc>
      </w:tr>
      <w:tr>
        <w:trPr>
          <w:trHeight w:val="529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.2.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рганизация и проведение муниципальных конкурсов в области энергосбережения и сфере жилищно-коммунального комплекса(№1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ЖКК,Ти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.3.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оздание и информационное сопровождение программных продуктов в сфере жилищно-коммунального комплекса(№1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ЖКК,Ти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43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того по подпрограмме 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1 568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 440,0</w:t>
            </w:r>
          </w:p>
        </w:tc>
      </w:tr>
      <w:tr>
        <w:trPr>
          <w:trHeight w:val="441" w:hRule="atLeast"/>
        </w:trPr>
        <w:tc>
          <w:tcPr>
            <w:tcW w:w="4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4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4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1 568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 440,0</w:t>
            </w:r>
          </w:p>
        </w:tc>
      </w:tr>
      <w:tr>
        <w:trPr>
          <w:trHeight w:val="457" w:hRule="atLeast"/>
        </w:trPr>
        <w:tc>
          <w:tcPr>
            <w:tcW w:w="4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программа  6 "Формирование комфортной городской среды"</w:t>
            </w:r>
          </w:p>
        </w:tc>
      </w:tr>
      <w:tr>
        <w:trPr>
          <w:trHeight w:val="441" w:hRule="atLeast"/>
        </w:trPr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.1.</w:t>
            </w:r>
          </w:p>
        </w:tc>
        <w:tc>
          <w:tcPr>
            <w:tcW w:w="1821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иоритетный проект "Формирование комфортной городской среды" (№4,5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ЖКК,ТиД,                                   МКУ "УКС"                              ОТР, ОТ и С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 143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 943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039,1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039,1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 091,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 091,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 013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813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43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того по подпрограмме 6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 143,6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 943,6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4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039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039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4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 091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 091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4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 013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813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4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 ПО МУНИЦИПАЛЬНОЙ ПРОГРАММЕ                                                                                     в том числе: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178 472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0 480,8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02 670,2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37 953,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 576,8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 576,8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 276,8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 276,8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 276,8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1 384,0</w:t>
            </w:r>
          </w:p>
        </w:tc>
      </w:tr>
      <w:tr>
        <w:trPr>
          <w:trHeight w:val="441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039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039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88 569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 919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74 86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08 490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5 149,5</w:t>
            </w:r>
          </w:p>
        </w:tc>
      </w:tr>
      <w:tr>
        <w:trPr>
          <w:trHeight w:val="441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6 863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 522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 810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 462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 546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 546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 246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 246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 246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6 234,5</w:t>
            </w:r>
          </w:p>
        </w:tc>
      </w:tr>
      <w:tr>
        <w:trPr>
          <w:trHeight w:val="457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0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86 601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74 537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2 064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47 271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55 810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91 46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9 330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726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 603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91 870,1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0 480,8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 132,5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 888,8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 576,8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 576,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 276,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 276,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 276,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1 384,0</w:t>
            </w:r>
          </w:p>
        </w:tc>
      </w:tr>
      <w:tr>
        <w:trPr>
          <w:trHeight w:val="481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039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039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1 297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 919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 049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5 149,5</w:t>
            </w:r>
          </w:p>
        </w:tc>
      </w:tr>
      <w:tr>
        <w:trPr>
          <w:trHeight w:val="378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7 533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 522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 083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 858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 546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 546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 246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 246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 246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6 234,5</w:t>
            </w:r>
          </w:p>
        </w:tc>
      </w:tr>
      <w:tr>
        <w:trPr>
          <w:trHeight w:val="457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15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552" w:hRule="atLeast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УЖКК, ТиД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70 726,5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8 537,2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 832,5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 588,8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 276,8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 276,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 276,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 276,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 276,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1 384,0</w:t>
            </w:r>
          </w:p>
        </w:tc>
      </w:tr>
      <w:tr>
        <w:trPr>
          <w:trHeight w:val="441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4 206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 828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 049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 149,5</w:t>
            </w:r>
          </w:p>
        </w:tc>
      </w:tr>
      <w:tr>
        <w:trPr>
          <w:trHeight w:val="488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6 52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708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783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558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246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246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246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246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246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 234,5</w:t>
            </w:r>
          </w:p>
        </w:tc>
      </w:tr>
      <w:tr>
        <w:trPr>
          <w:trHeight w:val="520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11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КУ "УКС"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07 745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 943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76 837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4 364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039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039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54 363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 091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5 810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1 46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0 343,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813,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 026,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 903,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11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УМИ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039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039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ТР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Т и СВ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0" w:name="RANGE!A1%3AN223"/>
      <w:bookmarkStart w:id="21" w:name="RANGE!A1%3AN223"/>
      <w:bookmarkEnd w:id="21"/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26"/>
        <w:gridCol w:w="2077"/>
        <w:gridCol w:w="1159"/>
        <w:gridCol w:w="606"/>
        <w:gridCol w:w="625"/>
        <w:gridCol w:w="606"/>
        <w:gridCol w:w="660"/>
        <w:gridCol w:w="660"/>
        <w:gridCol w:w="588"/>
        <w:gridCol w:w="588"/>
        <w:gridCol w:w="606"/>
        <w:gridCol w:w="1051"/>
        <w:gridCol w:w="1278"/>
        <w:gridCol w:w="1004"/>
        <w:gridCol w:w="1228"/>
      </w:tblGrid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  <w:bookmarkStart w:id="22" w:name="RANGE!A1%3AP29"/>
            <w:bookmarkStart w:id="23" w:name="RANGE!A1%3AP29"/>
            <w:bookmarkEnd w:id="23"/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 муниципальной программе 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4678" w:type="dxa"/>
            <w:gridSpan w:val="16"/>
            <w:vMerge w:val="restart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Оценка эффективности выполнения муниципальной программы </w:t>
              <w:br/>
              <w:t>«Развитие жилищно-коммунального комплекса и повышение энергетической эффективности в муниципальном образовании городской округ город Пыть-Ях на 2018 – 2025 годы и на период до 2030 года»</w:t>
            </w:r>
          </w:p>
        </w:tc>
      </w:tr>
      <w:tr>
        <w:trPr>
          <w:trHeight w:val="375" w:hRule="atLeast"/>
        </w:trPr>
        <w:tc>
          <w:tcPr>
            <w:tcW w:w="14678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678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показателей результатов</w:t>
            </w:r>
          </w:p>
        </w:tc>
        <w:tc>
          <w:tcPr>
            <w:tcW w:w="20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мероприятий (комплекса мероприятий, подпрограмм), обеспечивающих достижение результата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ическое значение показателя на момент  разработки программы</w:t>
            </w:r>
          </w:p>
        </w:tc>
        <w:tc>
          <w:tcPr>
            <w:tcW w:w="493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Значения показателя по годам, тыс. руб.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оотношение затрат и</w:t>
              <w:br/>
              <w:t>результатов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щие затраты по соответствую</w:t>
              <w:br/>
              <w:t xml:space="preserve">щим </w:t>
              <w:br/>
              <w:t>мероприятиям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 т.ч. бюджетные затраты</w:t>
            </w:r>
          </w:p>
        </w:tc>
      </w:tr>
      <w:tr>
        <w:trPr>
          <w:trHeight w:val="144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ородского бюджета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ого / окружного бюджета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59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величение доли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, %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ведение капитального ремонта (с заменой) газопроводов, систем теплоснабжения, водоснабжения и водоотведения для подготовки к осенне-зимнему периоду; Актуализация схем теплоснабжения, водоснабжения и водоотведения, программы комплексного развития систем коммунальной инфраструктуры муниципального образования городской округ город Пыть-Ях; Организация и проведение муниципальных конкурсов в области энергосбережения и сфере жилищно-коммунального комплекса; Создание и информационное сопровождение программных продуктов в сфере жилищно-коммунального комплекса(№1)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797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9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206,5</w:t>
            </w:r>
          </w:p>
        </w:tc>
      </w:tr>
      <w:tr>
        <w:trPr>
          <w:trHeight w:val="292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ля площади жилищного фонда, обеспеченного всеми видами благоустройства, в общей площади жилищного фонда муниципального образования, %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конструкция, расширение, модернизация, строительство объектов коммунального комплекса  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601,9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30,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271,8</w:t>
            </w:r>
          </w:p>
        </w:tc>
      </w:tr>
      <w:tr>
        <w:trPr>
          <w:trHeight w:val="26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ля многоквартирных домов, в которых проведен ремонт в соответствии с требованиями раздела 9 Жилищного кодекса Российской Федерации, %</w:t>
            </w:r>
          </w:p>
        </w:tc>
        <w:tc>
          <w:tcPr>
            <w:tcW w:w="2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29,2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29,2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иоритетный проект "Формирование комфортной городской среды"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*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3,6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3,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0,3</w:t>
            </w:r>
          </w:p>
        </w:tc>
      </w:tr>
      <w:tr>
        <w:trPr>
          <w:trHeight w:val="9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личество благоустроенных мест общего пользования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*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*Финансирование запланировано для достижения двух показателей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17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* Показатель достигается в рамках Приоритетного проекта "Формирование комфортной городской среды" до 2022 года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624" w:top="680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4" w:name="RANGE!A1%3AJ214"/>
      <w:bookmarkStart w:id="25" w:name="RANGE!A1%3AJ213"/>
      <w:bookmarkStart w:id="26" w:name="RANGE!A1%3AJ214"/>
      <w:bookmarkStart w:id="27" w:name="RANGE!A1%3AJ213"/>
      <w:bookmarkEnd w:id="26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cs="Times New Roman"/>
      <w:b/>
      <w:sz w:val="36"/>
      <w:lang w:val="ru-RU"/>
    </w:rPr>
  </w:style>
  <w:style w:type="character" w:styleId="3">
    <w:name w:val="Заголовок 3 Знак"/>
    <w:qFormat/>
    <w:rPr>
      <w:rFonts w:eastAsia="Batang;바탕"/>
      <w:b/>
      <w:sz w:val="28"/>
      <w:szCs w:val="24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 w:eastAsia="ko-KR"/>
    </w:rPr>
  </w:style>
  <w:style w:type="character" w:styleId="6">
    <w:name w:val="Заголовок 6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eastAsia="Batang;바탕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eastAsia="Batang;바탕" w:cs="PetersburgCTT;Times New Roman"/>
      <w:i/>
      <w:sz w:val="18"/>
      <w:szCs w:val="24"/>
      <w:lang w:val="en-US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eastAsia="ko-KR"/>
    </w:rPr>
  </w:style>
  <w:style w:type="character" w:styleId="11">
    <w:name w:val="Текст сноски Знак1"/>
    <w:qFormat/>
    <w:rPr>
      <w:rFonts w:eastAsia="Batang;바탕" w:cs="Times New Roman"/>
      <w:lang w:val="ru-RU"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intChar">
    <w:name w:val="Point Char"/>
    <w:qFormat/>
    <w:rPr>
      <w:sz w:val="24"/>
      <w:lang w:val="ru-RU"/>
    </w:rPr>
  </w:style>
  <w:style w:type="character" w:styleId="Style8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Нижний колонтитул Знак"/>
    <w:qFormat/>
    <w:rPr>
      <w:rFonts w:eastAsia="Times New Roman" w:cs="Times New Roman"/>
      <w:sz w:val="24"/>
      <w:lang w:val="en-AU"/>
    </w:rPr>
  </w:style>
  <w:style w:type="character" w:styleId="ConsPlusNormal">
    <w:name w:val="ConsPlusNormal Знак"/>
    <w:qFormat/>
    <w:rPr>
      <w:rFonts w:ascii="Arial" w:hAnsi="Arial" w:eastAsia="Batang;바탕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Основной текст Знак1"/>
    <w:qFormat/>
    <w:rPr>
      <w:rFonts w:cs="Times New Roman"/>
      <w:sz w:val="24"/>
      <w:szCs w:val="24"/>
      <w:lang w:val="en-US" w:eastAsia="ko-KR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  <w:lang w:val="en-US" w:eastAsia="ko-KR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1">
    <w:name w:val="Основной текст с отступом 2 Знак"/>
    <w:qFormat/>
    <w:rPr>
      <w:rFonts w:cs="Times New Roman"/>
      <w:sz w:val="24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 w:eastAsia="ko-KR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en-US" w:eastAsia="ko-KR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en-US" w:eastAsia="ko-KR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  <w:lang w:val="en-US"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en-US" w:eastAsia="ko-KR"/>
    </w:rPr>
  </w:style>
  <w:style w:type="character" w:styleId="Style14">
    <w:name w:val="Текст концевой сноски Знак"/>
    <w:qFormat/>
    <w:rPr>
      <w:rFonts w:cs="Times New Roman"/>
      <w:lang w:val="en-US"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imes New Roman"/>
      <w:sz w:val="16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  <w:lang w:val="ru-RU"/>
    </w:rPr>
  </w:style>
  <w:style w:type="character" w:styleId="Style18">
    <w:name w:val="Тема примечания Знак"/>
    <w:qFormat/>
    <w:rPr>
      <w:rFonts w:cs="Times New Roman"/>
      <w:b/>
      <w:lang w:val="ru-RU"/>
    </w:rPr>
  </w:style>
  <w:style w:type="character" w:styleId="Style19">
    <w:name w:val="Гипертекстовая ссылка"/>
    <w:qFormat/>
    <w:rPr>
      <w:b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ko-KR"/>
    </w:rPr>
  </w:style>
  <w:style w:type="character" w:styleId="Data">
    <w:name w:val="data"/>
    <w:qFormat/>
    <w:rPr>
      <w:rFonts w:cs="Times New Roman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Style20">
    <w:name w:val="Название объекта Знак"/>
    <w:qFormat/>
    <w:rPr>
      <w:rFonts w:eastAsia="Times New Roman"/>
      <w:b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basedOn w:val="Style6"/>
    <w:qFormat/>
    <w:rPr/>
  </w:style>
  <w:style w:type="character" w:styleId="Docaccessactneverdocaccessactlast">
    <w:name w:val="docaccess_act_never docaccess_act_last"/>
    <w:basedOn w:val="Style6"/>
    <w:qFormat/>
    <w:rPr/>
  </w:style>
  <w:style w:type="character" w:styleId="Docaccessbase">
    <w:name w:val="docaccess_base"/>
    <w:basedOn w:val="Style6"/>
    <w:qFormat/>
    <w:rPr/>
  </w:style>
  <w:style w:type="character" w:styleId="Style21">
    <w:name w:val="Абзац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eastAsia="Times New Roman"/>
      <w:szCs w:val="20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Times New Roman" w:cs="Cambria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5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701" w:leader="none"/>
      </w:tabs>
      <w:ind w:left="-1701" w:right="176" w:firstLine="709"/>
      <w:jc w:val="both"/>
      <w:outlineLvl w:val="1"/>
    </w:pPr>
    <w:rPr>
      <w:lang w:val="en-US"/>
    </w:rPr>
  </w:style>
  <w:style w:type="paragraph" w:styleId="Style27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28">
    <w:name w:val="Текст"/>
    <w:basedOn w:val="Normal"/>
    <w:qFormat/>
    <w:pPr>
      <w:tabs>
        <w:tab w:val="clear" w:pos="709"/>
        <w:tab w:val="left" w:pos="1571" w:leader="none"/>
      </w:tabs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Маркированный список"/>
    <w:basedOn w:val="TextBody"/>
    <w:qFormat/>
    <w:pPr>
      <w:numPr>
        <w:ilvl w:val="0"/>
        <w:numId w:val="2"/>
      </w:numPr>
      <w:tabs>
        <w:tab w:val="clear" w:pos="709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cs="Times New Roman CYR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eastAsia="Times New Roman"/>
      <w:spacing w:val="-5"/>
      <w:szCs w:val="20"/>
    </w:rPr>
  </w:style>
  <w:style w:type="paragraph" w:styleId="Style37">
    <w:name w:val="Название объекта"/>
    <w:basedOn w:val="Normal"/>
    <w:next w:val="Normal"/>
    <w:qFormat/>
    <w:pPr/>
    <w:rPr>
      <w:rFonts w:eastAsia="Times New Roman"/>
      <w:b/>
      <w:sz w:val="20"/>
      <w:szCs w:val="20"/>
      <w:lang w:val="en-US"/>
    </w:rPr>
  </w:style>
  <w:style w:type="paragraph" w:styleId="Style38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/>
  </w:style>
  <w:style w:type="paragraph" w:styleId="Style39">
    <w:name w:val="Îñíîâíîé òåêñò"/>
    <w:basedOn w:val="Normal"/>
    <w:qFormat/>
    <w:pPr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12">
    <w:name w:val="s_12"/>
    <w:basedOn w:val="Normal"/>
    <w:qFormat/>
    <w:pPr>
      <w:ind w:firstLine="72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42">
    <w:name w:val="Абзац"/>
    <w:qFormat/>
    <w:pPr>
      <w:widowControl/>
      <w:bidi w:val="0"/>
      <w:spacing w:lineRule="auto" w:line="360"/>
      <w:ind w:firstLine="709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eastAsia="Times New Roman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shd w:fill="FFFF00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3">
    <w:name w:val="xl133"/>
    <w:basedOn w:val="Normal"/>
    <w:qFormat/>
    <w:pP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3">
    <w:name w:val="xl163"/>
    <w:basedOn w:val="Normal"/>
    <w:qFormat/>
    <w:pPr>
      <w:shd w:fill="FFFF00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64">
    <w:name w:val="xl164"/>
    <w:basedOn w:val="Normal"/>
    <w:qFormat/>
    <w:pPr>
      <w:shd w:fill="FFFF00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5">
    <w:name w:val="xl165"/>
    <w:basedOn w:val="Normal"/>
    <w:qFormat/>
    <w:pP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67">
    <w:name w:val="xl16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1">
    <w:name w:val="xl201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202">
    <w:name w:val="xl202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eastAsia="Times New Roman"/>
      <w:color w:val="00000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15">
    <w:name w:val="xl21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22">
    <w:name w:val="xl2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30">
    <w:name w:val="xl2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31">
    <w:name w:val="xl2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16"/>
      <w:szCs w:val="16"/>
    </w:rPr>
  </w:style>
  <w:style w:type="paragraph" w:styleId="Xl245">
    <w:name w:val="xl24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57">
    <w:name w:val="xl25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8" w:space="0" w:color="000000"/>
      </w:pBdr>
      <w:spacing w:before="280" w:after="280"/>
    </w:pPr>
    <w:rPr>
      <w:rFonts w:eastAsia="Times New Roman"/>
    </w:rPr>
  </w:style>
  <w:style w:type="paragraph" w:styleId="Xl275">
    <w:name w:val="xl27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276">
    <w:name w:val="xl276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</w:rPr>
  </w:style>
  <w:style w:type="paragraph" w:styleId="Xl277">
    <w:name w:val="xl277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92">
    <w:name w:val="xl2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07">
    <w:name w:val="xl3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09">
    <w:name w:val="xl30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16">
    <w:name w:val="xl31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9">
    <w:name w:val="xl31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22">
    <w:name w:val="xl3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25">
    <w:name w:val="xl325"/>
    <w:basedOn w:val="Normal"/>
    <w:qFormat/>
    <w:pPr>
      <w:pBdr>
        <w:righ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30">
    <w:name w:val="xl330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31">
    <w:name w:val="xl33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32">
    <w:name w:val="xl3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33">
    <w:name w:val="xl33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36">
    <w:name w:val="xl3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37">
    <w:name w:val="xl3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38">
    <w:name w:val="xl33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1">
    <w:name w:val="xl341"/>
    <w:basedOn w:val="Normal"/>
    <w:qFormat/>
    <w:pP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42">
    <w:name w:val="xl3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54">
    <w:name w:val="xl354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57">
    <w:name w:val="xl3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58">
    <w:name w:val="xl3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59">
    <w:name w:val="xl3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61">
    <w:name w:val="xl36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0A53CEAD57D0701564E611BC0C2CCFA1C3505EF37F16F2423C4653247A4EB8C6DC3E687E67F33u9u9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24:00Z</dcterms:created>
  <dc:creator>puzanov</dc:creator>
  <dc:description/>
  <cp:keywords/>
  <dc:language>en-US</dc:language>
  <cp:lastModifiedBy>User</cp:lastModifiedBy>
  <cp:lastPrinted>2017-11-16T16:11:00Z</cp:lastPrinted>
  <dcterms:modified xsi:type="dcterms:W3CDTF">2017-11-16T12:10:00Z</dcterms:modified>
  <cp:revision>58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