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  <w:t>ГОРОДА ПЫТЬ-ЯХ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ЕСС-РЕЛИЗ № 1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6600FF"/>
          <w:sz w:val="28"/>
          <w:szCs w:val="28"/>
        </w:rPr>
      </w:pPr>
      <w:r>
        <w:rPr>
          <w:rFonts w:cs="Times New Roman" w:ascii="Times New Roman" w:hAnsi="Times New Roman"/>
          <w:b/>
          <w:color w:val="6600FF"/>
          <w:sz w:val="28"/>
          <w:szCs w:val="28"/>
        </w:rPr>
        <w:t>ПРЕДСЕДАТЕЛЬ ИЗБИРАТЕЛЬНОЙ КОМИСИИ ПЫТЬ-ЯХА НАГРАДИЛА УЧАСТНИКОВ МОЛОДЕЖНОГО КОНКУРСА ПЛАКАТОВ, ЛИСТОВОК И ПАМЯТОК НА ТЕМУ: «ВЫБОР ЗА НАМИ!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8 октября 2018 года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28055" cy="201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и подготовке и проведения выборов Губернатора Тюменской области 9 сентября 2018 года, с целью повышения политической и правовой культуры среди молодых и будущих избирателей, развития интереса к избирательному процессу, Избирательной комиссии Ханты-Мансийского автономного округа – Югры при территориальной избирательной комиссии города Пыть-Яха был объявлен и проведен молодежный конкурс плакатов, листовок и памяток на тему «Выбор за нами!». В конкурсе приняли активное участие школьни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drawing>
          <wp:inline distT="0" distB="0" distL="0" distR="0">
            <wp:extent cx="4860925" cy="3004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ерриториальная избирательная комиссия города Пыть-Яха подвела итоги молодежного конкурса рисунков «Я выбираю будущее!». Конкурсная комиссия рассмотрело предоставленные работы учащимися 10-11 классов общеобразовательных школ гор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drawing>
          <wp:inline distT="0" distB="0" distL="0" distR="0">
            <wp:extent cx="2637790" cy="2524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о итогам молодежного конкурса первое место заняла ученица школы № 2 Людмила Матюхина, второе место заняла ученица школы № 6 Танзила Майрукаева, третье место заняла ученица школы № 6 Алина Чергесова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drawing>
          <wp:inline distT="0" distB="0" distL="0" distR="0">
            <wp:extent cx="6642100" cy="4056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граждение победителей молодежного конкурса проводила председатель избирательной комиссии города Пыть-Яха Татьяна Балабанова. Она вручила победителям грамоты и памятные подарки территориальной избирательной комиссии Пыть-Яха. Обращаясь к участникам, Татьяна Балабанова поблагодарила всех участников за творческий и оригинальный подход к решению конкурсных задач.</w:t>
      </w:r>
      <w:r>
        <w:rPr>
          <w:rFonts w:cs="Times New Roman" w:ascii="Times New Roman" w:hAnsi="Times New Roman"/>
          <w:color w:val="333333"/>
          <w:sz w:val="28"/>
          <w:szCs w:val="28"/>
          <w:lang w:val="en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Балабан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8:09:00Z</dcterms:created>
  <dc:creator>Admin</dc:creator>
  <dc:description/>
  <cp:keywords/>
  <dc:language>en-US</dc:language>
  <cp:lastModifiedBy>СотрудникТИК</cp:lastModifiedBy>
  <dcterms:modified xsi:type="dcterms:W3CDTF">2018-10-19T04:45:00Z</dcterms:modified>
  <cp:revision>11</cp:revision>
  <dc:subject/>
  <dc:title/>
</cp:coreProperties>
</file>