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иему и проверке документов для выдвижения и регистрации, представляемых кандидатами в депутаты Думы города Пыть-Яха шестого созыва по многомандатному избирательному округу № 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винутыми в порядке самовыдвижения и кандидатами выдвинутыми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 Федерального закона от 12.06.2002             № 67-ФЗ «Об основных гарантиях избирательных прав и права на участие в референдуме граждан Российской Федерации», в целях организации процедуры приема и проверки документов для выдвижения и регистрации, представляемых кандидатами в депутаты Думы города Пыть-Яха шестого созыва по многомандатному избирательному округу № 4, выдвинутыми в порядке самовыдвижения и кандидатами, выдвинутыми избирательным объединением, 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состав рабочей группы по приему и проверке документов для выдвижения и регистрации, представляемых кандидатами в депутаты Думы города Пыть-Яха шестого созыва по многомандатному избирательному округу № 4, выдвинутыми в порядке самовыдвижения и кандидатами, выдвинутыми избирательным объединением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к работы рабочей группы по приему и проверке документов для выдвижения и регистрации, представляемых кандидатами в депутаты Думы города Пыть-Яха шестого созыва по многомандатному избирательному округу № 4, выдвинутыми в порядке самовыдвижения и кандидатами, выдвинутыми избирательным объединением, согласно приложению № 2.</w:t>
      </w:r>
    </w:p>
    <w:p>
      <w:pPr>
        <w:pStyle w:val="Style11"/>
        <w:shd w:fill="FFFFFF" w:val="clear"/>
        <w:suppressAutoHyphens w:val="true"/>
        <w:spacing w:lineRule="auto" w:line="360" w:before="0" w:after="0"/>
        <w:ind w:left="0" w:firstLine="72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0" w:firstLine="72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члена территориальной избирательной комиссии города Пыть-Яха с правом решающего голоса В.Н.Бехтереву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</w:t>
      </w:r>
    </w:p>
    <w:p>
      <w:pPr>
        <w:pStyle w:val="Normal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>комиссии города Пыть-Яха</w:t>
        <w:tab/>
        <w:tab/>
        <w:tab/>
        <w:t xml:space="preserve">                              </w:t>
        <w:tab/>
        <w:t>Т.С.Балабанова</w:t>
      </w:r>
    </w:p>
    <w:p>
      <w:pPr>
        <w:pStyle w:val="Normal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секретаря </w:t>
      </w:r>
    </w:p>
    <w:p>
      <w:pPr>
        <w:pStyle w:val="Normal"/>
        <w:spacing w:lineRule="exact" w:line="32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ерриториальной избирательной </w:t>
      </w:r>
    </w:p>
    <w:p>
      <w:pPr>
        <w:pStyle w:val="Normal"/>
        <w:spacing w:lineRule="exact" w:line="322"/>
        <w:jc w:val="both"/>
        <w:rPr>
          <w:bCs/>
          <w:color w:val="000000"/>
          <w:sz w:val="24"/>
          <w:szCs w:val="24"/>
        </w:rPr>
      </w:pPr>
      <w:r>
        <w:rPr>
          <w:sz w:val="28"/>
          <w:szCs w:val="24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Пыть-Ях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.06.2019 № 108/53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абочей группы по приему и проверке документов для выдвижения и регистрации, представляемых кандидатами в депутаты</w:t>
      </w:r>
      <w:r>
        <w:rPr>
          <w:b/>
        </w:rPr>
        <w:t xml:space="preserve"> </w:t>
      </w:r>
      <w:r>
        <w:rPr>
          <w:b/>
          <w:sz w:val="28"/>
        </w:rPr>
        <w:t>Думы города Пыть-Яха шестого созыва по многомандатному избирательному округу № 4, выдвинутыми в порядке самовыдвижения</w:t>
      </w:r>
      <w:r>
        <w:rPr/>
        <w:t xml:space="preserve"> </w:t>
      </w:r>
      <w:r>
        <w:rPr>
          <w:b/>
          <w:sz w:val="28"/>
        </w:rPr>
        <w:t xml:space="preserve">и кандидатами, выдвинутыми избирательным объедин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4"/>
        <w:gridCol w:w="425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банова Татьяна Сера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города Пыть-Яха, руководитель рабочей групп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хтере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Пыть-Яха с правом решающего голоса, секретарь рабочей групп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ак Любовь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города Пыть-Яха, член рабочей группы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хтарова Юл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Пыть-Яха с правом решающего голоса, член рабочей групп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и города Пыть-Яха</w:t>
      </w:r>
    </w:p>
    <w:p>
      <w:pPr>
        <w:pStyle w:val="Normal"/>
        <w:tabs>
          <w:tab w:val="clear" w:pos="720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.06.2019 № 108/536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рабочей группы по приему и проверке докумен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для выдвижения и регистрации, представляемых кандидатами в депутаты</w:t>
      </w:r>
      <w:r>
        <w:rPr/>
        <w:t xml:space="preserve"> </w:t>
      </w:r>
      <w:r>
        <w:rPr>
          <w:b/>
          <w:sz w:val="28"/>
          <w:szCs w:val="28"/>
        </w:rPr>
        <w:t>Думы города Пыть-Яха шестого созыва по многомандатному избирательному округу № 4, выдвинутыми в порядке самовыдвижения</w:t>
      </w:r>
      <w:r>
        <w:rPr/>
        <w:t xml:space="preserve"> </w:t>
      </w:r>
      <w:r>
        <w:rPr>
          <w:b/>
          <w:sz w:val="28"/>
          <w:szCs w:val="28"/>
        </w:rPr>
        <w:t xml:space="preserve">и кандидатами, выдвинутыми избирательным объеди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чие дни – с понедельника по пятницу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 0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3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и с 14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7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ерабочие праздничные и выходные дни (суббота и воскресенье)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>с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до 14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(работа с документам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0:00Z</dcterms:created>
  <dc:creator>Шестопалова З.А.</dc:creator>
  <dc:description/>
  <cp:keywords/>
  <dc:language>en-US</dc:language>
  <cp:lastModifiedBy>СотрудникТИК</cp:lastModifiedBy>
  <cp:lastPrinted>2018-06-18T11:02:00Z</cp:lastPrinted>
  <dcterms:modified xsi:type="dcterms:W3CDTF">2019-06-28T12:12:00Z</dcterms:modified>
  <cp:revision>58</cp:revision>
  <dc:subject/>
  <dc:title>ВЫБОРЫ ПРЕЗИДЕНТА РОССИЙСКОЙ ФЕДЕРАЦИИ,</dc:title>
</cp:coreProperties>
</file>