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09.2016</w:t>
        <w:tab/>
        <w:tab/>
        <w:tab/>
        <w:tab/>
        <w:tab/>
        <w:tab/>
        <w:tab/>
        <w:tab/>
        <w:tab/>
        <w:t>№ 236-п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 межведомствен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организации отдых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я, занятости дет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ростков и молодеж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соответствии с постановлением Правительства Ханты-Мансийского автономного округа – Югры от 14.07.2016 № 248-п «О внесении изменений в приложение 1 к постановлению Правительства Ханты-Мансийского автономного округа от 28.03. 2002 № 176 –п «О межведомственной комиссии по организации отдыха, оздоровления, занятости детей и молодежи Ханты-Мансийского автономного округа-Югры», в  целях обеспечения взаимодействия, функционирования и развития системы отдыха, оздоровления, творческого досуга, занятости детей, подростков и молодежи города Пыть-Яха, усиления мер по профилактике наркомании, безнадзорности и правонарушений несовершеннолетни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Пыть-Ях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tabs>
          <w:tab w:val="clear" w:pos="708"/>
          <w:tab w:val="left" w:pos="-4320" w:leader="none"/>
          <w:tab w:val="left" w:pos="-27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Утвердить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Состав межведомственной комиссии по организации отдыха, оздоровления, занятости детей, подростков и молодежи города Пыть-Яха (приложение № 1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Положение о межведомственной комиссии по организации отдыха, оздоровления, занятости детей, подростков и молодежи города Пыть-Яха (приложение № 2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Считать утратившими силу постановления администрации города: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08.04.2013 № 65-па «О создании межведомственной комиссии по организации отдыха, оздоровления, занятости детей, подростков и молодежи города Пыть-Яха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17.04.2015 № 116-па «О внесении изменения в постановление администрации города от 08.04.2013 № 65–па «О создании межведомственной комиссии по организации отдыха, оздоровления, занятости детей, подростков и молодежи города Пыть-Яха»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 xml:space="preserve">Сектору по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Отделу по информационным ресурсам (А.А. Мерзляков) разместить постановление на официальном сайте администрации города в сети  Интернет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  <w:tab/>
        <w:t>Настоящее 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  <w:tab/>
        <w:t xml:space="preserve">Контроль за выполнением постановления возложить на первого заместителя главы администрации города Бойко В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города  Пыть-Яха</w:t>
        <w:tab/>
        <w:tab/>
        <w:t xml:space="preserve">                                                        Р. И. Стадл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Arial"/>
          <w:b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09.2016 № 236-п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межведомственной комиссии по организации отдыха, оздоровления, занятости детей, подростков и молодежи города Пыть-Я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образования и молодежной политики, 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молодежной политики и дополнительного образования департамента образования и молодежной политики, ответственный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департамента образования и молодежной политики  по молодежной политик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олодежной политики и дополнительного образования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культуре и искусств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детской поликлиникой бюджетного учреждения Ханты-Мансийского автономного округа-Югры «Пыть-Яхская окружная клиническая больниц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ного врача по поликлиническому разделу работы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организации деятельности территориальной Комиссии по делам несовершеннолетних и защите их прав администрации город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социальной защиты населения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бюджетного учреждения Ханты- Мансийского автономного округа-Югры «Пыть-Яхский центр занятости населен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казённого учреждения «Центр бухгалтерского и комплексного обслуживания муниципальных учреждений города Пыть-Ях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ьник территориального отдела Управления Роспортебнадзора по ХМАО-Югре в г. Нефтеюганске Нефтеюганском районе в г. Пыть-Ях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Главный государственный санитарный врач по городу Нефтеюганску, Нефтеюганскому району и городу Пыть – Ях</w:t>
            </w:r>
            <w:r>
              <w:rPr>
                <w:rFonts w:cs="Times New Roman" w:ascii="Times New Roman" w:hAnsi="Times New Roman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автономного учреждения «Телерадиокомпания - Пыть-Яхинформ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офсоюзного совета председателей профсоюзных комитетов работников образования (согласовано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09.2016 № 236-п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жведомственной комиссии по организации отдыха, оздоровления, занятости детей, подростков и молодежи города Пыть-Я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1.</w:t>
        <w:tab/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</w:t>
        <w:tab/>
        <w:t>Межведомственная комиссия по организации отдыха, оздоровления, занятости детей, подростков и молодежи города Пыть-Яха (далее именуемая Комиссия) создана в целях обеспечения согласованных действий органов местного самоуправления, профессиональных союзов, оздоровительных и иных организаций, детских и иных общественных объединений в сфере отдыха и оздоровления детей, и является постоянно действующим коллегиальным, совещательным органом по формированию и координации единой политики, направленной на укрепление здоровья детей и подростков, решение проблем занятости, досуга подростков и молодежи в городе Пыть-Ях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</w:t>
        <w:tab/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 города Пыть-Яха и другими нормативными правовыми актами по вопросам организации отдыха, оздоровления и занятости детей, подростков и молодеж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 xml:space="preserve">Основные задачи Комиссии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</w:t>
        <w:tab/>
        <w:t>Координация деятельности органов местного самоуправления и организаций в обеспечении организации оздоровительной работы, отдыха, занятости детей и молодежи муниципального образования городской округ город Пыть-Ях,  в том числе профилактики правонарушений и предупреждения чрезвычайных ситуаций  в местах отдыха детей, безопасности организованных групп детей по маршрутам их следования всеми видами 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</w:t>
        <w:tab/>
        <w:t>Подготовка и внесение в установленном порядке предложений в администрацию города по совершенствованию муниципальных правовых актов  по вопросам организации отдыха, оздоровления, занятости детей, подростков и молодежи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3.</w:t>
        <w:tab/>
        <w:t xml:space="preserve">Обеспечение комплексного решения конкретных проблем в сфере организации отдыха в каникулярное время, оздоровления, занятости детей и подростков и молодежи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Основные направления деятельности Комисси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1.</w:t>
        <w:tab/>
        <w:t>Обеспечение качественной, безопасной организации отдыха и оздоровления, творческого досуга, занятости детей, подростков и молодежи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</w:t>
        <w:tab/>
        <w:t>Организация отдыха, оздоровления, занятости детей, нуждающихся в особой заботе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3.</w:t>
        <w:tab/>
        <w:t>Организация работы с соответствующими организациями по обеспечению прав граждан Российской Федерации на полноценный отдых детей в соответствии с интересами семьи, общества,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4.</w:t>
        <w:tab/>
        <w:t>Развитие малозатратных форм отдыха, дворовой педаг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5.</w:t>
        <w:tab/>
        <w:t>Информационное обеспечение оздоровительной кампании детей, подростков, молодежи города через организацию издания информационно-методических и аналитических материалов и сборников детского отдыха, оздоровления и занятости, освещения мероприятий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</w:t>
        <w:tab/>
        <w:t>Принятие в пределах своей компетенции решений, обеспечивающих координацию деятельности органов местного самоуправления, организаций по улучшению организации отдыха, оздоровления, занятости детей и молодежи муниципального образования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 всеми видами 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7.</w:t>
        <w:tab/>
        <w:t>Внесение в установленном порядке предложений Главе администрации города о распределении финансовых средств и материальных ресурсов, направляемых на организацию отдыха, оздоровления, занятости детей, подростков и молодеж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Cs w:val="28"/>
        </w:rPr>
        <w:t>4.</w:t>
        <w:tab/>
        <w:t>Для осуществления своих задач Комиссия вправ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</w:t>
        <w:tab/>
        <w:t>Заслушивать на своих заседаниях должностных лиц  органов местного самоуправления и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</w:t>
        <w:tab/>
        <w:t>Запрашивать у органов местного самоуправления документы, материалы и информацию, относящиеся к компетенции Комисс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</w:t>
        <w:tab/>
        <w:t>Создавать экспертные комиссии, рабочие группы, привлекать специалистов для проведения экспертиз по проблемам оздоровления, отдыха, занятости  детей и молодежи муниципального образования, в том числе 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</w:t>
        <w:tab/>
        <w:t xml:space="preserve">Вносить в установленном порядке  главе администрации города  предложения по вопросам улучшения организации отдыха, оздоровления, занятости детей и молодежи муниципального образования, в том числе 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5.</w:t>
        <w:tab/>
        <w:t>Заслушивать отчеты членов Комиссии о выполнении плана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</w:t>
        <w:tab/>
        <w:t>Принимать решения по вопросам, входящим в компетенцию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Состав Комиссии и организация ее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</w:t>
        <w:tab/>
        <w:t>Комиссия образуется и её состав утверждается постановлением администрации города Пыть-Яха. Комиссию возглавляет председатель, а в его отсутствие заместитель председ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</w:t>
        <w:tab/>
        <w:t>В состав Комиссии входят представители органов местного самоуправления и организац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</w:t>
        <w:tab/>
        <w:t>В состав Комиссии при необходимости могут входить иные представители органов местного самоуправления муниципального образования, организаций, учреждений независимо от организационно-правовых форм и форм собственности, средств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4.</w:t>
        <w:tab/>
        <w:t>Председатель Комиссии и его заместители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</w:t>
        <w:tab/>
        <w:t>Заседания Комисси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1.</w:t>
        <w:tab/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2.</w:t>
        <w:tab/>
        <w:t>Заседания Комиссии проводятся по мере необходимости и считаются правомочными, если на них присутствует не менее ½ ее член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</w:t>
        <w:tab/>
        <w:t>На заседаниях Комиссии присутствуют приглашенные представители органов местного самоуправления и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4.</w:t>
        <w:tab/>
        <w:t>Члены комиссии и приглашенные лица оповещаются о предстоящем заседании комиссии телефонограммой не позднее трех дней до даты заседани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5.</w:t>
        <w:tab/>
        <w:t>Дату проведения заседания Комиссии опреде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6.</w:t>
        <w:tab/>
        <w:t>Заседание комиссии ведет председатель, а в его отсутствие замест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7.</w:t>
        <w:tab/>
        <w:t>Решения Комиссии принимается простым большинством голосов участвующих в открытом голосовании членов Комиссии. При равном количестве голосов, голос председателя является решающим. Решение Комиссии оформляется протоколом, который подписывают председатель и секретарь комиссии, а в отсутствие председателя комиссии – заместитель председателя и секретарь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8.</w:t>
        <w:tab/>
        <w:t>Протокол комиссии формируется секретарем комиссии и представляется председателю (в его отсутствие – заместителю) и членам комиссии не позднее пяти рабочих дней со дня заседани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9.</w:t>
        <w:tab/>
        <w:t>Протокол решения Комиссии доводится до председателей органов местного самоуправления и заинтересованных лиц в течение пяти рабочих дней со дня проведения засе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10.</w:t>
        <w:tab/>
        <w:t xml:space="preserve">Секретарь несет персональную ответственность за ведение документации комиссии, предоставление информации в вышестоящие организации согласно графику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440D1BF21CF4EA16085311F4FE2E3DD0B63499540EBFEFA413A8d11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4:00Z</dcterms:created>
  <dc:creator>Admin</dc:creator>
  <dc:description/>
  <cp:keywords/>
  <dc:language>en-US</dc:language>
  <cp:lastModifiedBy>Администрация города</cp:lastModifiedBy>
  <cp:lastPrinted>2016-09-09T14:59:00Z</cp:lastPrinted>
  <dcterms:modified xsi:type="dcterms:W3CDTF">2016-09-09T09:59:00Z</dcterms:modified>
  <cp:revision>4</cp:revision>
  <dc:subject/>
  <dc:title> </dc:title>
</cp:coreProperties>
</file>