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Par31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4.11.2016 № 296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фил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. от 02.12.2016 № 321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 законом от 10.06.2016 № 182-ФЗ «Об основах системы профилактики правонарушений в Российской Федерации», постановлением Губернатора Ханты-Мансийского автономного округа – Югры от 08.05.2007 № 77 «О Комиссии по профилактике правонарушений Ханты-Мансийского автономного округа - Югры», постановлением Губернатора Ханты-Мансийского автономного округа – Югры от 05.12.2016 года № 147 «О внесении изменений в некоторые постановления Губернатора Ханты-Мансийского автономного округа – Югры», </w:t>
      </w:r>
      <w:r>
        <w:rPr>
          <w:sz w:val="28"/>
          <w:szCs w:val="28"/>
        </w:rPr>
        <w:t>внести в постановление администрации города от 24.11.2016 № 296-па «О межведомственной  комиссии по профилактике  правонарушений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autoSpaceDE w:val="fals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заголовке постановления, по тексту постановления и приложений слова «Межведомственная комиссия» заменить словом «Комиссия»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</w:t>
        <w:tab/>
        <w:t>В приложении №1: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1.</w:t>
        <w:tab/>
        <w:t>Пункт 1.1.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1.1. Комиссия по профилактике правонарушений муниципального образования городской округ город Пыть-Ях создана в целях обеспечения реализации муниципальной программы в сфере профилактики правонарушений, координации деятельности субъектов в указанной сфере и лиц, участвующих в профилактике правонарушений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2.</w:t>
        <w:tab/>
        <w:t>Пункт 1.3.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1.3. Комиссия организует свою работу во взаимодействии с субъектами профилактики и лицами, участвующими в профилактике правонарушений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3.</w:t>
        <w:tab/>
        <w:t>Пункт 1.5. признать утратившим силу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ункты 2.1. – 2.6.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Формирование и развитие системы профилактики правонарушений по направлениям, определенным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6</w:t>
        </w:r>
      </w:hyperlink>
      <w:r>
        <w:rPr>
          <w:sz w:val="28"/>
          <w:szCs w:val="28"/>
        </w:rPr>
        <w:t xml:space="preserve"> Федерального закона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2. Изучение причин и условий, способствующих совершению правонарушений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3. Разработка предложений по созданию условий для снижения уровня преступности на территории муниципального образования городской округ город Пыть-Ях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4. Разработка предложений по совершенствованию нормативной правовой базы муниципального образования городской округ город Пыть-Ях в сфере профилактики правонарушений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5. Координация деятельности субъектов профилактики в муниципальном образовании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6. Повышение общего уровня правовой культуры граждан, создание системы стимулов, способствующих законопослушному образу жизни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осле пункта 2.6. добавить пункт 2.7.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7. Вовлечение в работу по профилактике правонарушений организаций независимо от форм собственности, а также общественных объединений, расположенных в муниципальном образовании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ункт 3.1.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1. Определяет (конкретизирует) с учетом складывающейся криминогенной ситуации, особенностей муниципального образования городской округ город Пыть-Ях и других обстоятельств приоритетные направления, цели и задачи профилактики правонарушений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7.</w:t>
        <w:tab/>
        <w:t>Пункт 4.1. изложить в ново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4.1. Координировать деятельность субъектов профилактики в муниципальном образовании по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е мер в сфере профилактики правонаруш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е проектов нормативных правовых актов в сфере профилактики правонарушен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укреплению взаимодействия и тесного сотрудничества с лицами, участвующими в профилактике правонарушений, и средствами массовой информаци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8.</w:t>
        <w:tab/>
        <w:t>Пункт 4.3. изложить в ново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4.3. Вносить предложения об инициировании разработки программ в сфере профилактики правонарушений в муниципальном образовании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После пункта 4.8. добавить пункты 4.9. и 4.10.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4.9. 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по вопросам профилактики правонарушений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4.10. Вносить предложения об изменении персонального состава Комиссии, изменения и дополнения настоящего Положения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10.</w:t>
        <w:tab/>
        <w:t>После пункта 5.12. добавить пункт 5.13.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13. Организационное обеспечение деятельности Комиссии осуществляется администрацией города Пыть-Яха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ектору по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у по информационным ресурсам (А.А. Мерзляков) разместить 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возложить на заместителя главы города Пальчика К.Н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 xml:space="preserve">     </w:t>
        <w:tab/>
        <w:t>О.Л. Ковалевски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7D89126A88DC39AC5A75B81E858E8669AEC0AC26B705A1273CE3598BB7FE6670415AC37B074A4BFFa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2:00Z</dcterms:created>
  <dc:creator>User</dc:creator>
  <dc:description/>
  <cp:keywords/>
  <dc:language>en-US</dc:language>
  <cp:lastModifiedBy>KamenevaTA</cp:lastModifiedBy>
  <cp:lastPrinted>2017-01-18T15:27:00Z</cp:lastPrinted>
  <dcterms:modified xsi:type="dcterms:W3CDTF">2017-01-19T05:29:00Z</dcterms:modified>
  <cp:revision>17</cp:revision>
  <dc:subject/>
  <dc:title> </dc:title>
</cp:coreProperties>
</file>