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Герб города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О внесении изменения в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города от 10.04.2015 № 104-п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 учета детей, подлежа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ю по образовательны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м дошкольного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ого общего, основ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го и среднего обще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на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ункта 6 части 1 статьи 9 Федерального закона от 29.12.2012 № 273-ФЗ «Об образовании в Российской Федерации», внести в постановление администрации  города от 10.04.2015 № 104-па </w:t>
      </w:r>
      <w:r>
        <w:rPr>
          <w:bCs/>
          <w:sz w:val="28"/>
          <w:szCs w:val="28"/>
        </w:rPr>
        <w:t>«Об утверждении положения 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а Пыть-Яха» 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ункт 3.2.1 приложения дополнить подпунктом 3.2.11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2.11. Осуществляет выявление находящихся на территории города Пыть-Яха семей с несовершеннолетними детьми, уклоняющихся от исполнения обязанностей по обучению детей и получению ими обязательного общего образования»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постановления возложить на заместителя главы города Золотых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О.Л. Ковалевский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7:00Z</dcterms:created>
  <dc:creator>YarmuhametovaRH</dc:creator>
  <dc:description/>
  <cp:keywords/>
  <dc:language>en-US</dc:language>
  <cp:lastModifiedBy>Администрация города</cp:lastModifiedBy>
  <cp:lastPrinted>2017-02-15T16:06:00Z</cp:lastPrinted>
  <dcterms:modified xsi:type="dcterms:W3CDTF">2017-04-05T06:43:00Z</dcterms:modified>
  <cp:revision>8</cp:revision>
  <dc:subject/>
  <dc:title> </dc:title>
</cp:coreProperties>
</file>