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МБОУ СОШ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36.1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МБОУ СОШ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е главное — покажите своему ребё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69185" cy="147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х наказания, нежелание принести изв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мести, злобы, угроза, 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 внешним факторам</w:t>
      </w:r>
      <w:r>
        <w:rPr>
          <w:sz w:val="26"/>
          <w:szCs w:val="26"/>
        </w:rPr>
        <w:t>, формирующим суицидальные намерения, относятся конфликт, психотравмирующая ситуац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утренним факторам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ресс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 xml:space="preserve">      </w:t>
      </w:r>
      <w:r>
        <w:rPr>
          <w:i/>
          <w:sz w:val="26"/>
          <w:szCs w:val="26"/>
        </w:rPr>
        <w:t>Зачастую трагедии можно избежать. Главное, что для этого необходимо – это внимание родителей к изменениям, происходящим в поведении ребён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79955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Анна</dc:creator>
  <dc:description/>
  <cp:keywords/>
  <dc:language>en-US</dc:language>
  <cp:lastModifiedBy>chenbro</cp:lastModifiedBy>
  <cp:lastPrinted>2014-09-30T16:12:00Z</cp:lastPrinted>
  <dcterms:modified xsi:type="dcterms:W3CDTF">2016-02-16T03:26:00Z</dcterms:modified>
  <cp:revision>3</cp:revision>
  <dc:subject/>
  <dc:title/>
</cp:coreProperties>
</file>