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мещении в информацион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тернет» информаци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ываемой за календар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349.5 Трудов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размещения в информационно - телекоммуникационной сети  «Интернет» информации о рассчитываемой за календарный год  среднемесячной заработной плате руководителей, их заместителей муниципальных  учреждений муниципального образования города Пыть-Ях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епартаменту образования и молодежной политики (Гербыш И.В.), отделу по культуре и искусству (Рыжова Н.С.), отделу по физической культуре и спорту (Кириллов А.Л.) обеспечить реализацию статьи 349.5 Трудового кодекса Российской Федерации в соответствии с Порядком, утвержденным пунктом 1 настоящего постановления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 xml:space="preserve">Настоящее постановление вступает в силу после его официального опубликования.  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 заместителя главы города Золотых А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О.Л. Ковалевский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в информационно - телекоммуникационной сети  «Интернет» информации о рассчитываемой за календарный год  среднемесячной заработной плате руководителей, их заместителей муниципальных  учреждений муниципального образования города Пыть-Яха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 разработан на основании статьи 349.5 Трудового кодекса Российской Федерации, в целях установления единого порядка размещения в информационно - телекоммуникационной сети «Интернет» информации о рассчитываемой за календарный год среднемесячной заработной плате руководителей, их заместителей муниципальных учреждений муниципального образования город Пыть-Ях и представления указанными лицами данной информ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Информация о рассчитываемой за календарный год среднемесячной заработной плате руководителей, их заместителей  муниципальных учреждений  города размещается на официальном сайте муниципального образования город Пыть-Ях в разделе  «Противодействие коррупции» подразделе «Сведения о среднемесячной заработной плате руководителей, их заместителей муниципальных учреждений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, указанная в пункте 2 настоящего Порядка, размещается на официальном сайте муниципального образования город Пыть-Ях по форме, установленной приложением № 1 к настоящему Поряд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Размещение на официальном сайте информации, указанной в пункте 2 настоящего Порядка,  в отношении руководителей, их заместителей муниципальных учреждений города осуществляется структурными подразделениями администрации города Пыть-Яха, в ведомстве которых они находя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составе размещаемой на официальном сайте информации, указанной в пункте 2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, указанная в пункте 2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, указанная в пункте 2 настоящего Порядка, представляется руководителями муниципальных учреждений города не позднее 10 рабочих дней со дня истечения отчетного периода, в письменном виде по форме, установленной приложением № 2 к настоящему Порядку, в структурное подразделение администрации города Пыть-Яха в соответствии с пунктом 4 настоящего Поряд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воевременность представления информации, указанной в пункте 7 настоящего Порядка, её полноту и достоверность возлагается на руководителей муниципальных  учреждени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труктурное подразделение администрации города Пыть-Яха, указанное в пункте 4 настоящего Порядка, не позднее 5 рабочих дней оформляет поступившую информацию в соответствии с приложением № 1 к настоящему Порядку и направляет её для размещения в отдел по информационным ресурсам администрации города Пыть-Я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тдел по информационным ресурсам администрации города Пыть-Яха при поступлении к нему информации, предусмотренной пунктом 2 настоящего Порядка, обеспечивает незамедлительное (в день поступления) её размещение на официальном сай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за своевременность направление информации, предусмотренной пунктом 2 настоящего Порядка, и её размещение на официальном сайте возлагается на руководителей соответствующих структурных подразделений администрации города Пыть-Ях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N 1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мещения в информационно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-телекоммуникационной сети «Интернет»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рассчитываемой з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 среднемесячной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е руководителей, их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заместителей муниципальных учреждений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ыть-Ях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е руководителей, их заместител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образования города Пыть-Ях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*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---------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* Указывается полное наименование муниципального учреждения в соответствии с его уставом.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Приложение N 2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мещения в информационно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-телекоммуникационной сети «Интернет»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рассчитываемой з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 среднемесячной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е руководителей, их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заместителей муниципальных учреждений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 город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ыть-Ях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436"/>
        <w:gridCol w:w="478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Наименование муниципального учреждения*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) за отчетный год (руб.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списочного состава (без учета численности соответствующего руководителя, его заместителей) за отчетный год (чел.)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работников списочного состава (без учета средней заработной платы соответствующего руководителя, его заместителей) (руб.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начисления  заработной платы руководителю за отчетный год  (руб.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руководителя за отчетный год (руб.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начисления  заработной платы заместителю руководителя за отчетный год  (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* Указывается полное наименование муниципального учреждения в соответствии с его уставом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17-02-13T15:18:00Z</cp:lastPrinted>
  <dcterms:modified xsi:type="dcterms:W3CDTF">2017-03-14T11:32:00Z</dcterms:modified>
  <cp:revision>6</cp:revision>
  <dc:subject>Birthday</dc:subject>
  <dc:title>Are You suprised ?</dc:title>
</cp:coreProperties>
</file>