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декабря  2017 года</w:t>
        <w:tab/>
        <w:tab/>
        <w:tab/>
        <w:tab/>
        <w:tab/>
        <w:tab/>
        <w:tab/>
        <w:t xml:space="preserve">                  №   3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тогах  окруж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а рисунков на тему:                                      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выбираю Президента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Избирательной комиссии Ханты-Мансийского автономного округа-Югры  от 12.09.2017 № 186 «О проведении окружного конкурса рисунков на тему: «Я выбираю Президента!»,  рассмотрев протокол заседания Конкурсной комиссии от 12.12.2017 года        и оценив представленные конкурсные работы, отметив высокий уровень работ и соответствие представленных материалов условиям Положения          о конкурсе, территориальная избирательная комиссия города Пыть-Яха  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ризнать победителями  первого этапа окружного  конкурса рисунков на тему: «Я выбираю Президента!» с присуждением: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категория – учащиеся 1 – 4 классов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1 места - Мухаметчи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иктории, за работу «Я выбираю Президента!», МБОУ СОШ № 6;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2 места – Загуменновой Анастасии, за работу «Я люблю Россию, выборы – моё дело!»,  МБОУ СОШ № 6;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3 места – Шарлаимову Роману, за работу «Тебе решать», МБОУ СОШ № 6.</w:t>
      </w:r>
    </w:p>
    <w:p>
      <w:pPr>
        <w:pStyle w:val="Normal"/>
        <w:spacing w:lineRule="auto" w:line="27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категория – учащиеся 5 – 7 классов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- 1 места – разделить между Гусевой Екатериной Михайловной, </w:t>
      </w:r>
      <w:r>
        <w:rPr>
          <w:sz w:val="28"/>
          <w:szCs w:val="28"/>
        </w:rPr>
        <w:t>за работу</w:t>
      </w:r>
      <w:r>
        <w:rPr/>
        <w:t xml:space="preserve">      </w:t>
      </w:r>
      <w:r>
        <w:rPr>
          <w:sz w:val="28"/>
          <w:szCs w:val="28"/>
        </w:rPr>
        <w:t xml:space="preserve">"Я выбираю Президента, однако!", МАУДО "Центр детского творчества» и Баздревой  Анастасией Евгеньевной, за работу «Я выбираю Президента!», </w:t>
      </w:r>
      <w:r>
        <w:rPr>
          <w:bCs/>
          <w:color w:val="000000"/>
          <w:sz w:val="28"/>
          <w:szCs w:val="28"/>
        </w:rPr>
        <w:t>МБОУ СОШ № 6;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2 места – Лоовой Юлии, за работу «Будущее в наших руках», </w:t>
      </w:r>
      <w:r>
        <w:rPr>
          <w:sz w:val="28"/>
          <w:szCs w:val="28"/>
        </w:rPr>
        <w:t>МБОУ ДО «Детская школа искусств»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3 места –   Аристарховой Ксении, за работу «Мы выбираем», </w:t>
      </w:r>
      <w:r>
        <w:rPr>
          <w:sz w:val="28"/>
          <w:szCs w:val="28"/>
        </w:rPr>
        <w:t>МБОУ ДО «Детская школа искусств».</w:t>
      </w:r>
    </w:p>
    <w:p>
      <w:pPr>
        <w:pStyle w:val="Style15"/>
        <w:spacing w:lineRule="auto" w:line="276"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5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3  категория – учащиеся 8 – 9 классов</w:t>
      </w:r>
    </w:p>
    <w:p>
      <w:pPr>
        <w:pStyle w:val="Style15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- 1 места – Самигуллину Рамазану, за работу «Сделай правильный выбор»,</w:t>
      </w:r>
      <w:r>
        <w:rPr>
          <w:sz w:val="28"/>
          <w:szCs w:val="28"/>
        </w:rPr>
        <w:t xml:space="preserve"> МАУДО "Центр детского творчества»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 места – Исаевой Алисе, за работу «Заботливый Президент России», МБОУ ДО «Детская школа искусств»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3 места – Куртнебиевой Руфине, за работу «Мы выбираем Президента», МБОУ ДО «Детская школа искусств».</w:t>
      </w:r>
    </w:p>
    <w:p>
      <w:pPr>
        <w:pStyle w:val="Style15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работы победителей, занявших первое место  в Избирательную комиссию Ханты-Мансийского автономного округа-Югры.</w:t>
      </w:r>
    </w:p>
    <w:p>
      <w:pPr>
        <w:pStyle w:val="Style15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Разместить настоящее постановление на сайте администрации города в разделе «территориальная избирательная комиссия»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города Пыть-Яха Цаплина В.Е.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rPr>
          <w:sz w:val="28"/>
        </w:rPr>
      </w:pPr>
      <w:r>
        <w:rPr>
          <w:sz w:val="28"/>
        </w:rPr>
        <w:t>Председатель</w:t>
      </w:r>
    </w:p>
    <w:p>
      <w:pPr>
        <w:pStyle w:val="Heading6"/>
        <w:spacing w:lineRule="auto" w:line="240"/>
        <w:rPr>
          <w:sz w:val="28"/>
        </w:rPr>
      </w:pPr>
      <w:r>
        <w:rPr>
          <w:sz w:val="28"/>
        </w:rPr>
        <w:t>территориальной избирательной</w:t>
      </w:r>
    </w:p>
    <w:p>
      <w:pPr>
        <w:pStyle w:val="Heading6"/>
        <w:spacing w:lineRule="auto" w:line="240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ab/>
        <w:tab/>
        <w:tab/>
        <w:t xml:space="preserve">     В.Е. Цаплин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rPr>
          <w:sz w:val="28"/>
        </w:rPr>
      </w:pPr>
      <w:r>
        <w:rPr>
          <w:sz w:val="28"/>
        </w:rPr>
        <w:t>территориальной избирательной</w:t>
      </w:r>
    </w:p>
    <w:p>
      <w:pPr>
        <w:pStyle w:val="Normal"/>
        <w:rPr>
          <w:sz w:val="22"/>
        </w:rPr>
      </w:pPr>
      <w:r>
        <w:rPr>
          <w:sz w:val="28"/>
        </w:rPr>
        <w:t>комиссии города  Пыть-Яха</w:t>
        <w:tab/>
        <w:tab/>
        <w:tab/>
        <w:tab/>
        <w:tab/>
        <w:tab/>
        <w:t xml:space="preserve">     М.Н. Шевченко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Форма заявки на участие в </w:t>
      </w:r>
      <w:r>
        <w:rPr>
          <w:b/>
          <w:bCs/>
          <w:spacing w:val="-7"/>
          <w:sz w:val="28"/>
          <w:szCs w:val="28"/>
        </w:rPr>
        <w:t xml:space="preserve">окружном конкурсе рисунк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Я выбираю Президента!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94"/>
        <w:gridCol w:w="4394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Ф.И.О. конкурсанта, представившего работу на конкур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Мухаметчина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иктория Борисовна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 ле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-б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БОУ СОШ № 6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ород Пыть-Ях, мкр. Вертолетка, улица Подгорная, дом 27 А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 900 394 44 82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ставленной рабо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«Я выбираю Президента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Форма заявки на участие в </w:t>
      </w:r>
      <w:r>
        <w:rPr>
          <w:b/>
          <w:bCs/>
          <w:spacing w:val="-7"/>
          <w:sz w:val="28"/>
          <w:szCs w:val="28"/>
        </w:rPr>
        <w:t xml:space="preserve">окружном конкурсе рисунк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Я выбираю Президента!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94"/>
        <w:gridCol w:w="4394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Ф.И.О. конкурсанта, представившего работу на конкур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Баздрева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настасия Евгеньевна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 ле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а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БОУ СОШ № 6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ород Пыть-Ях, 6 мкр. «Пионерный», дом 38, кВ.20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 982 563 99 51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hodulina1972@mail.ru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ставленной рабо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«Я выбираю Президента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Форма заявки на участие в </w:t>
      </w:r>
      <w:r>
        <w:rPr>
          <w:b/>
          <w:bCs/>
          <w:spacing w:val="-7"/>
          <w:sz w:val="28"/>
          <w:szCs w:val="28"/>
        </w:rPr>
        <w:t xml:space="preserve">окружном конкурсе рисунк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Я выбираю Президента!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94"/>
        <w:gridCol w:w="4394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Ф.И.О. конкурсанта, представившего работу на конкур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Самигуллин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амазан Салманович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 ле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АУ ДО  «Центр детского творчества»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ород Пыть-Ях, 2 мкр., дом 6, кв.1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 909 041 05 56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alex.fedotova86@gmail.com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ставленной рабо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«Сделай правильный выбор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Форма заявки на участие в </w:t>
      </w:r>
      <w:r>
        <w:rPr>
          <w:b/>
          <w:bCs/>
          <w:spacing w:val="-7"/>
          <w:sz w:val="28"/>
          <w:szCs w:val="28"/>
        </w:rPr>
        <w:t xml:space="preserve">окружном конкурсе рисунк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Я выбираю Президента!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94"/>
        <w:gridCol w:w="4394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Ф.И.О. конкурсанта, представившего работу на конкур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Гусева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Екатерина Михайловна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 ле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МАУ Д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«Центр детского творчества»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ород Пыть-Ях, улица Сибирская, дом 2, кв.6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 909 041 05 56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alex.fedotova86@gmail.com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ставленной рабо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«Я выбираю Президента, однако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bCs/>
      <w:sz w:val="28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04:00Z</dcterms:created>
  <dc:creator>Admin</dc:creator>
  <dc:description/>
  <cp:keywords/>
  <dc:language>en-US</dc:language>
  <cp:lastModifiedBy>Admin</cp:lastModifiedBy>
  <cp:lastPrinted>2017-12-14T14:39:00Z</cp:lastPrinted>
  <dcterms:modified xsi:type="dcterms:W3CDTF">2017-12-14T11:23:00Z</dcterms:modified>
  <cp:revision>3</cp:revision>
  <dc:subject/>
  <dc:title> </dc:title>
</cp:coreProperties>
</file>