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485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485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ставитель буклета: 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4746625" cy="6859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59270"/>
                        </a:xfrm>
                        <a:prstGeom prst="rect"/>
                        <a:solidFill>
                          <a:srgbClr val="B6DDE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065" cy="3401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73.75pt;height:540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5.8pt;width:358.8pt;height:15.7pt;mso-wrap-style:none;v-text-anchor:middle;mso-position-vertical:top" type="_x0000_t136">
                            <v:path textpathok="t"/>
                            <v:textpath on="t" fitshape="t" string="Отдел по организации деятельности территориальной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2.8pt;width:359.05pt;height:12.7pt;mso-wrap-style:none;v-text-anchor:middle;mso-position-vertical:top" type="_x0000_t136">
                            <v:path textpathok="t"/>
                            <v:textpath on="t" fitshape="t" string="комиссии по делам несовершеннолетних и защите их прав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4.25pt;width:239.1pt;height:14.15pt;mso-wrap-style:none;v-text-anchor:middle;mso-position-vertical:top" type="_x0000_t136">
                            <v:path textpathok="t"/>
                            <v:textpath on="t" fitshape="t" string="администрации города Пыть-Яха" style="font-family:&quot;Times New Roman&quot;;font-size:16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5.05pt;width:359.95pt;height:44.95pt;mso-wrap-style:none;v-text-anchor:middle;mso-position-vertical:top" type="_x0000_t136">
                            <v:path textpathok="t"/>
                            <v:textpath on="t" fitshape="t" string="БЕЗОПАСНЫЙ   ИНТЕРНЕТ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065" cy="34010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5.8pt;width:358.8pt;height:15.7pt;mso-wrap-style:none;v-text-anchor:middle;mso-position-vertical:top" type="_x0000_t136">
            <v:path textpathok="t"/>
            <v:textpath on="t" fitshape="t" string="Отдел по организации деятельности территориальной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2.8pt;width:359.05pt;height:12.7pt;mso-wrap-style:none;v-text-anchor:middle;mso-position-vertical:top" type="_x0000_t136">
            <v:path textpathok="t"/>
            <v:textpath on="t" fitshape="t" string="комиссии по делам несовершеннолетних и защите их прав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4.25pt;width:239.1pt;height:14.15pt;mso-wrap-style:none;v-text-anchor:middle;mso-position-vertical:top" type="_x0000_t136">
            <v:path textpathok="t"/>
            <v:textpath on="t" fitshape="t" string="администрации города Пыть-Яха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stroked="f" o:allowincell="f" style="position:absolute;margin-left:0pt;margin-top:-45.05pt;width:359.95pt;height:44.95pt;mso-wrap-style:none;v-text-anchor:middle;mso-position-vertical:top" type="_x0000_t136">
            <v:path textpathok="t"/>
            <v:textpath on="t" fitshape="t" string="БЕЗОПАСНЫЙ   ИНТЕРНЕТ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801870" cy="6859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85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/>
                            </w:pPr>
                            <w:r>
                              <w:rPr/>
                              <w:t>Для лучшего взаимопонимания и устранения возможных недоразумений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pt;height:540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/>
                      </w:pPr>
                      <w:r>
                        <w:rPr/>
                        <w:t>Для лучшего взаимопонимания и устранения возможных недоразумений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2681605" cy="2616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61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25234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206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2523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1525270</wp:posOffset>
                </wp:positionV>
                <wp:extent cx="2401570" cy="24015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01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7420" cy="17811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189.1pt;mso-wrap-distance-left:9.05pt;mso-wrap-distance-right:9.05pt;mso-wrap-distance-top:0pt;mso-wrap-distance-bottom:0pt;margin-top:120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7420" cy="17811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3554095</wp:posOffset>
                </wp:positionV>
                <wp:extent cx="4573270" cy="31445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14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скажите</w:t>
                            </w:r>
                            <w:r>
                              <w:rPr/>
      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при общении использовать только имя или псевдоним (ни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льзя никому сообщать номер телефона, свой адрес, место уче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не пересылать свои фотограф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426"/>
                              <w:jc w:val="both"/>
                              <w:rPr/>
                            </w:pPr>
                            <w:r>
                              <w:rPr/>
                              <w:t>без контроля взрослых не встречаться с людьми, знакомство с которыми завязалось в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ясните</w:t>
                            </w:r>
                            <w:r>
                              <w:rPr/>
      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развивать и доверять интуиции. При малейших признаках беспокойства, путь рассказывают об этом 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142"/>
                              <w:jc w:val="both"/>
                              <w:rPr/>
                            </w:pPr>
                            <w:r>
                              <w:rPr/>
                              <w:t xml:space="preserve">если детям по каким-либо причинам нужно вводить регистрационное имя, </w:t>
                            </w:r>
                            <w:r>
                              <w:rPr>
                                <w:b/>
                              </w:rPr>
                              <w:t>помогите</w:t>
                            </w:r>
                            <w:r>
                              <w:rPr/>
                              <w:t xml:space="preserve"> его придумать так, чтобы оно не несло в себе никакой личной информац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1pt;height:247.6pt;mso-wrap-distance-left:9.05pt;mso-wrap-distance-right:9.05pt;mso-wrap-distance-top:0pt;mso-wrap-distance-bottom:0pt;margin-top:279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расскажите</w:t>
                      </w:r>
                      <w:r>
                        <w:rPr/>
                        <w:t xml:space="preserve"> детя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при общении использовать только имя или псевдоним (ни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льзя никому сообщать номер телефона, свой адрес, место уче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не пересылать свои фотограф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426"/>
                        <w:jc w:val="both"/>
                        <w:rPr/>
                      </w:pPr>
                      <w:r>
                        <w:rPr/>
                        <w:t>без контроля взрослых не встречаться с людьми, знакомство с которыми завязалось в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поясните</w:t>
                      </w:r>
                      <w:r>
                        <w:rPr/>
                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развивать и доверять интуиции. При малейших признаках беспокойства, путь рассказывают об этом 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142"/>
                        <w:jc w:val="both"/>
                        <w:rPr/>
                      </w:pPr>
                      <w:r>
                        <w:rPr/>
                        <w:t xml:space="preserve">если детям по каким-либо причинам нужно вводить регистрационное имя, </w:t>
                      </w:r>
                      <w:r>
                        <w:rPr>
                          <w:b/>
                        </w:rPr>
                        <w:t>помогите</w:t>
                      </w:r>
                      <w:r>
                        <w:rPr/>
                        <w:t xml:space="preserve"> его придумать так, чтобы оно не несло в себе никакой личной информа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4160</wp:posOffset>
                </wp:positionH>
                <wp:positionV relativeFrom="paragraph">
                  <wp:posOffset>-93980</wp:posOffset>
                </wp:positionV>
                <wp:extent cx="2172970" cy="32950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295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люди в Сети часто выдают себя  за других. Поэтому встречаться с ними не стои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учите</w:t>
                            </w:r>
                            <w:r>
                              <w:rPr/>
                              <w:t xml:space="preserve"> детей следовать нормам морали, быть воспитанными даже в виртуальном общен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ите</w:t>
                            </w:r>
                            <w:r>
                              <w:rPr/>
                              <w:t>, что далеко не все, что можно увидеть в Интернете – правд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спользуйте</w:t>
                            </w:r>
                            <w:r>
                              <w:rPr/>
      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259.45pt;mso-wrap-distance-left:9.05pt;mso-wrap-distance-right:9.05pt;mso-wrap-distance-top:0pt;mso-wrap-distance-bottom:0pt;margin-top:-7.4pt;mso-position-vertical-relative:text;margin-left:620.8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люди в Сети часто выдают себя  за других. Поэтому встречаться с ними не стои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научите</w:t>
                      </w:r>
                      <w:r>
                        <w:rPr/>
                        <w:t xml:space="preserve"> детей следовать нормам морали, быть воспитанными даже в виртуальном общени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объясните</w:t>
                      </w:r>
                      <w:r>
                        <w:rPr/>
                        <w:t>, что далеко не все, что можно увидеть в Интернете – правд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280" w:after="280"/>
                        <w:ind w:left="0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используйте</w:t>
                      </w:r>
                      <w:r>
                        <w:rPr/>
                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8647" w:hanging="142"/>
        <w:jc w:val="both"/>
        <w:rPr/>
      </w:pPr>
      <w:r>
        <w:rPr>
          <w:b/>
        </w:rPr>
        <w:t>создайте</w:t>
      </w:r>
      <w:r>
        <w:rPr/>
        <w:t xml:space="preserve"> доверительные отношения между Вами и Вашим ребенком. Посещайте его любимые сайты  вмест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Интернет прочно вошел в нашу жизнь и, именно  </w:t>
      </w:r>
      <w:r>
        <w:rPr>
          <w:b/>
        </w:rPr>
        <w:t>дети</w:t>
      </w:r>
      <w:r>
        <w:rPr/>
        <w:t xml:space="preserve"> – главные пользователи Сети! 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ы  считаете,  что  самое неприятное  с  чем  может  столкнуться ребёнок в  Интернете, - это компьютерные  вирусы?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  <w:t xml:space="preserve">В  Интернете,  как  и в реальном мире существует  много угроз. На это нельзя закрывать глаза! </w:t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3035" w:leader="none"/>
        </w:tabs>
        <w:ind w:left="8647" w:hanging="0"/>
        <w:jc w:val="center"/>
        <w:rPr/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30.75pt;width:361.45pt;height:30.65pt;mso-wrap-style:none;v-text-anchor:middle;mso-position-vertical:top" type="_x0000_t136">
            <v:path textpathok="t"/>
            <v:textpath on="t" fitshape="t" string="Если большая часть жизни наших  детей проходит в 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113.2pt;height:28.45pt;mso-wrap-style:none;v-text-anchor:middle;mso-position-vertical:top" type="_x0000_t136">
            <v:path textpathok="t"/>
            <v:textpath on="t" fitshape="t" string="Сети,значит,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28.55pt;width:367.5pt;height:28.45pt;mso-wrap-style:none;v-text-anchor:middle;mso-position-vertical:top" type="_x0000_t136">
            <v:path textpathok="t"/>
            <v:textpath on="t" fitshape="t" string="надо всерьез подумать об их защите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5:00Z</dcterms:created>
  <dc:creator>Aleksey</dc:creator>
  <dc:description/>
  <cp:keywords/>
  <dc:language>en-US</dc:language>
  <cp:lastModifiedBy>111</cp:lastModifiedBy>
  <cp:lastPrinted>2011-09-15T12:04:00Z</cp:lastPrinted>
  <dcterms:modified xsi:type="dcterms:W3CDTF">2014-05-19T09:20:00Z</dcterms:modified>
  <cp:revision>3</cp:revision>
  <dc:subject/>
  <dc:title/>
</cp:coreProperties>
</file>