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Развитие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округ город Пыть-Я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2018- 2025 на период  до 2030 год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На основании постановления правительства Ханты – Мансийского автономного округа – Югры от 09.10.2013 № 413-п «</w:t>
      </w:r>
      <w:r>
        <w:rPr>
          <w:bCs/>
          <w:szCs w:val="28"/>
        </w:rPr>
        <w:t xml:space="preserve">О государственной программе Ханты-Мансийского автономного округа – Югры «Развитие образования в Ханты-Мансийск  ом автономном округе – Югре </w:t>
      </w:r>
      <w:r>
        <w:rPr>
          <w:szCs w:val="28"/>
        </w:rPr>
        <w:t>на 2018 – 2025 годы и на период до 2030 года</w:t>
      </w:r>
      <w:r>
        <w:rPr>
          <w:bCs/>
          <w:szCs w:val="28"/>
        </w:rPr>
        <w:t>», в соответствии с постановлением администрации города от 21.08.2013 № 184-па «</w:t>
      </w:r>
      <w:r>
        <w:rPr>
          <w:szCs w:val="28"/>
        </w:rPr>
        <w:t>О муниципальных и ведомственных целевых программах муниципального образования городской округ город Пыть-Ях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муниципальную программу «Развитие образования в муниципальном образовании городской округ город Пыть-Ях</w:t>
      </w:r>
      <w:r>
        <w:rPr>
          <w:sz w:val="24"/>
          <w:szCs w:val="24"/>
        </w:rPr>
        <w:t xml:space="preserve"> </w:t>
      </w:r>
      <w:r>
        <w:rPr>
          <w:szCs w:val="28"/>
        </w:rPr>
        <w:t>на 2018- 2025 годы и на период до 2030 года»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>2.</w:t>
        <w:tab/>
        <w:t>Отделу по наградам, связям с общественными организациями и СМИ управления делами</w:t>
      </w:r>
      <w:r>
        <w:rPr>
          <w:bCs/>
        </w:rPr>
        <w:t xml:space="preserve">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Cs w:val="28"/>
        </w:rPr>
      </w:pPr>
      <w:r>
        <w:rPr>
          <w:bCs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4.</w:t>
        <w:tab/>
        <w:t>Настоящее постановление вступает в силу с  01.01.2018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Cs w:val="28"/>
        </w:rPr>
        <w:t>5.</w:t>
        <w:tab/>
        <w:t>Считать утратившим силу постановление администрации города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6.</w:t>
        <w:tab/>
        <w:t>Контроль за выполнением постановления возложить на заместителя главы  города Золотых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 xml:space="preserve">         О.Л. Ковалевский</w:t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муниципальной программы «Развитие образования в муниципальном образовании городской округ город Пыть-Ях на 2018- 2025 годы и на период до 2030 года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4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"/>
        <w:gridCol w:w="6825"/>
        <w:gridCol w:w="15"/>
        <w:gridCol w:w="2272"/>
        <w:gridCol w:w="2287"/>
        <w:gridCol w:w="15"/>
      </w:tblGrid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муниципальном образовании городской округ город Пыть-Ях на 2018- 2025 годы и на период до 2030 года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молодежной политик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Управление капитального строительства г. Пыть-Ях»; 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еализации молодежной политики в интересах инновационного социально ориентированного развития города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системы дошкольного, общего и дополнительного образования дет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социализации и самореализации молодежи, развитие потенциала молодеж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(или) основные мероприят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. «Общее образование. Дополнительное образование детей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. «Молодежь Югры и допризывная подготов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. «Ресурсное обеспечение в сфере образования и молодежной политики»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на уровне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 с 64% до 75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на уровне с 95% до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на уровне 100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4"/>
                <w:szCs w:val="24"/>
              </w:rPr>
              <w:t>Увелич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 (%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4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 с 95 %до 100% (%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7.Увеличение доли негосударственных, в том числе некоммерческих, организаций, предоставляющих услуги в сфере образования, в общем числе организаций, предоставляющих услуги в сфере образования с 0% до  7,1 %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8.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 с 32,53 до 32,79%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 единого государственного экзамена (в расчете на 2 обязательных предмета) в 10% школ с худшими результатами единого государственного экзамена с 1,41% до 1,34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0.Увеличение доли молодых людей в возрасте от 14 до 30 лет, участвующих в деятельности молодежных общественных объединений, в общей численности молодежи с 27,6 до 29 (%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0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на уровне 100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обеспеченности детей дошкольного возраста местами в дошкольных образовательных организациях (количество мест на 1000 детей) с 668 до 745 мест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величение доли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, с 80 до 100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оля муниципальных общеобразовательных организаций, имеющих физкультурный зал, в общей численности муниципальных общеобразовательных организаций 100 (%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 ежегодно не менее 99 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5 и на период до 2030 года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742 106,5 </w:t>
            </w:r>
            <w:r>
              <w:rPr>
                <w:sz w:val="24"/>
                <w:szCs w:val="24"/>
              </w:rPr>
              <w:t>тыс. рублей, в том числе: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0 тыс. рублей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: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ного округа –13 732 519,6 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бюджет –</w:t>
            </w:r>
            <w:r>
              <w:rPr>
                <w:color w:val="000000"/>
                <w:sz w:val="24"/>
                <w:szCs w:val="24"/>
              </w:rPr>
              <w:t>4 117 574,1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небюджетные источники –</w:t>
            </w:r>
            <w:r>
              <w:rPr>
                <w:color w:val="000000"/>
                <w:sz w:val="24"/>
                <w:szCs w:val="24"/>
              </w:rPr>
              <w:t>892 012,8</w:t>
            </w:r>
            <w:r>
              <w:rPr>
                <w:sz w:val="24"/>
                <w:szCs w:val="24"/>
              </w:rPr>
              <w:t>тыс. рублей: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  <w:tab/>
        <w:t>Краткая характеристика текущего состояния сферы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молодежной политики. 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1.1.</w:t>
        <w:tab/>
        <w:t>Стратегическим приоритетом в развитии системы образования и молодежной политики автономного округа является создание условий для подготовки конкурентоспособных граждан в соответствии с социально-экономическими потребностями автоном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звитие и модернизация сфер образования и молодежной политики является необходимым условием для формирования инновационной экономики Ханты-Мансийского автономного округа-Югры и муниципального образования и осуществляется на основании «</w:t>
      </w:r>
      <w:hyperlink r:id="rId3">
        <w:r>
          <w:rPr>
            <w:rStyle w:val="InternetLink"/>
            <w:szCs w:val="28"/>
            <w:lang w:eastAsia="en-US"/>
          </w:rPr>
          <w:t>Стратегии</w:t>
        </w:r>
      </w:hyperlink>
      <w:r>
        <w:rPr>
          <w:szCs w:val="28"/>
          <w:lang w:eastAsia="en-US"/>
        </w:rPr>
        <w:t xml:space="preserve"> социально-экономического развития Ханты-Мансийского автономного округа - Югры до 2030 года», утвержденной распоряжением Правительства Ханты-Мансийского автономного округа-Югры от 22.03.2013 года № 101-рп, и других документов государственного стратегического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1.2.</w:t>
        <w:tab/>
        <w:t xml:space="preserve">Приоритетной целью муниципальной системы образования является </w:t>
      </w:r>
      <w:r>
        <w:rPr>
          <w:szCs w:val="28"/>
        </w:rPr>
        <w:t>формирование условий для удовлетворения потребностей субъектов образовательного процесса в качественном и доступном образовании, соответствующем целям опережающего инновационного развития экономики и социальной сферы</w:t>
      </w:r>
      <w:r>
        <w:rPr>
          <w:rStyle w:val="FontStyle21"/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</w:t>
        <w:tab/>
        <w:t xml:space="preserve">В условиях благоприятной демографической ситуации приоритетом в дошкольном образовании является обеспечение доступности дошкольных образовательных организаций для всех детей города Пыть-Яха. Дошкольные образовательные организации в городе Пыть-Ях представлены </w:t>
      </w:r>
      <w:r>
        <w:rPr>
          <w:sz w:val="26"/>
          <w:szCs w:val="28"/>
        </w:rPr>
        <w:t xml:space="preserve">- </w:t>
      </w:r>
      <w:r>
        <w:rPr>
          <w:szCs w:val="28"/>
        </w:rPr>
        <w:t>7 муниципальными дошкольными образовательными  автономными учреждениями, из них 2 детских сада имеют статус - «Центр развития ребенка», 4 детских сада -  общеразвивающего вида, 1 детский сад - комбинированного ви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Все дошкольные организации соответствуют требованиям федеральных государственных образовательных стандартов. Это означает, что в детских садах создана оптимально насыщенная многофункциональная, трансформирующаяся среда, которая обеспечивает реализацию основной образовательной программы, разработанной в соответствии с требованиями Федеральных государственных   возможность развивать индивидуальность каждого ребёнка с учётом его склонностей, интересов, уровня активности. У детей формируется эмоционально-волевая сфера, которая дает возможность плавно перейти на другой уровень обучения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введение ФГОС дошкольного образования позволило вплотную подойти к решению задачи преемственности дошкольного и школьного образования. В настоящее время в городе работает 1 региональная пилотная площадка по апробации образовательной программы «Югорский трамплин»  - на базе центр развития ребенка – детский сад «Фантазия». Число воспитанников в детских садах на 01.07.2017 составило 2 818  человек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4.</w:t>
        <w:tab/>
        <w:t>Сфера  общего образования в г. Пыть-Яхе  представлена 1 средней общеобразовательная школой с углубленным изучением отдельных предметов (МБОУ СОШ № 1);4 средними общеобразовательными  школами  (МБОУ СОШ № 2, 4, 5, 6)   и  школой-садом  МАОУ «КСОШ – ДС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 целью перехода на односменный режим работы школ  города Пыть-Яха планируются к реконструкции два объекта образования </w:t>
      </w:r>
      <w:r>
        <w:rPr>
          <w:sz w:val="26"/>
          <w:szCs w:val="28"/>
        </w:rPr>
        <w:t xml:space="preserve">МБОУ СОШ №2 и  </w:t>
      </w:r>
      <w:r>
        <w:rPr>
          <w:szCs w:val="28"/>
        </w:rPr>
        <w:t xml:space="preserve">МАОУ «КСОШ – ДС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5.</w:t>
        <w:tab/>
        <w:t>Разработана и апробируется финансово-экономическая модель системы персонифицированного финансирования дополнительного образования детей («Сертификат дополнительного образования»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ланируется к открытию новое здание для размещения МОАУ ДОД «ЦДТ» после завершения капитального ремонта, что даст  возможность развития системы дополнительного образования детей, в том числе  технического творчества, робототехники, моделирования, которые на настоящий момент развиты недостаточ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Основными направлениями деятельности учреждений молодежной политики являются организация занятости молодежи, социально-психологическая помощь, поддержка молодой семьи, воспитание гражданственности и патриотизма, организация досуга молодежи, пропаганда здорового образа жизни, предоставление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целевая группа в возрасте от 14 до 30 лет, на сегодняшний день она составляет более 23% от общего числа населения горо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, благодаря реализации муниципальных программ на протяжении ряда лет, создана основа для достижения долгосрочных целей по воспитанию у молодежи потребности в активном и здоровом образе жизни, укреплении здоровья, развитии гражданской позиции, трудовой и социальной актив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ализация муниципальной программы направленная на модернизацию сфер образования и молодежной политики, позволит: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обеспечить доступность дошкольного образования для детей в возрасте до 3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повысить профессиональную компетентность педагогическ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решить проблему обучения во вторую сме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рганизовать адресную помощь школам со стабильно низкими образовательными результа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существить полномасштабную модернизацию системы дополнительного образован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беспечить вовлечение молодежи города Пыть-Яха в социальную практику, юнармейское движение, общественную деятельнос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аздел 2.</w:t>
        <w:tab/>
        <w:t>Стимулирование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Cs w:val="28"/>
        </w:rPr>
        <w:t>2.1.</w:t>
        <w:tab/>
        <w:t>Развитие материально-технической баз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За счёт средств муниципальной программы в период 2015 по 2016 годы завершено строительство  объекта образования </w:t>
      </w:r>
      <w:r>
        <w:rPr>
          <w:szCs w:val="26"/>
        </w:rPr>
        <w:t xml:space="preserve">«Детский сад на 260 мест в 3 мкрн. «Кедровый» в г. Пыть-Ях». Общая стоимость объекта  составила  406 950 тысяч рублей, в том числе  за счет средств окружного бюджета 386 602, 5 тысяч руб.  и за счет средств  местного бюджета 20 347,5 тысяч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За счет средств внебюджетных источников ведется с</w:t>
      </w:r>
      <w:r>
        <w:rPr>
          <w:szCs w:val="28"/>
        </w:rPr>
        <w:t>троительство «</w:t>
      </w:r>
      <w:r>
        <w:rPr>
          <w:szCs w:val="28"/>
          <w:lang w:eastAsia="en-US"/>
        </w:rPr>
        <w:t>комплекса "Школа-детский сад (330 учащихся /220 мест)» (Общеобразовательная организация с универсальной без барьерной средой)</w:t>
      </w:r>
      <w:r>
        <w:rPr>
          <w:szCs w:val="28"/>
        </w:rPr>
        <w:t xml:space="preserve"> по адресу г. Пыть-Ях микрорайон №1 «Центральный», а также с 2019 года  планируется строительство объекта образования «Средняя общеобразовательная школа в г. Пыть-Яхе на 1000 мест </w:t>
      </w:r>
      <w:r>
        <w:rPr>
          <w:szCs w:val="28"/>
          <w:lang w:eastAsia="en-US"/>
        </w:rPr>
        <w:t>(Общеобразовательная организация с универсальной без барьерной средой)</w:t>
      </w:r>
      <w:r>
        <w:rPr>
          <w:szCs w:val="28"/>
        </w:rPr>
        <w:t xml:space="preserve">», что позволит </w:t>
      </w:r>
      <w:r>
        <w:rPr>
          <w:rFonts w:eastAsia="Calibri"/>
          <w:szCs w:val="28"/>
          <w:lang w:eastAsia="en-US"/>
        </w:rPr>
        <w:t>в результате реализации данного комплекса мероприятий к 2025 году все 100% обучающихся будут заниматься в одну смену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 </w:t>
      </w:r>
      <w:r>
        <w:rPr>
          <w:rFonts w:eastAsia="Calibri"/>
          <w:szCs w:val="28"/>
          <w:lang w:eastAsia="en-US"/>
        </w:rPr>
        <w:t>Обеспечение комплексной безопасности и комфортных условий образовательного процесса предполагает разработку и внедрение в образовательных организациях энергосберегающих технологий (приобретение энергетического оборудования, оснащение зданий приборами учета используемых энергетических ресурсов, модернизация и реконструкция систем теплоснабжения, электроснабжения, сетей водоснабжения и канализации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8"/>
        </w:rPr>
        <w:t>2.2.</w:t>
        <w:tab/>
        <w:t>Формирование благоприятной деловой сред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Одним из ключевых факторов, оказывающих воздействие на динамику социально-экономического развития города Пыть-Яха, является качество деловой среды. В связи, с чем вопросам совершенствования деловой среды и улучшения инвестиционного климата уделяется большое вним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целью создания благоприятной деловой среды, развития негосударственного сектора, привлечения социально ориентированных некоммерческих организаций в Пыть-Яхе предпринят ряд мер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й целью является планирование развития сектора частных организаций, осуществляющих деятельность по программам дошко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повышения конкуренции на рынке услуг дошкольного образования в государственной программе в соответствии с мероприятиям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"дорожной карты"</w:t>
        </w:r>
      </w:hyperlink>
      <w:r>
        <w:rPr>
          <w:rFonts w:eastAsia="Calibri"/>
          <w:szCs w:val="28"/>
          <w:lang w:eastAsia="en-US"/>
        </w:rPr>
        <w:t>, утвержденной распоряжением Правительства Ханты-Мансийского автономного округа - Югры от 10 июля 2015 года N 387-рп "О перечне приоритетных и социально значимых рынков товаров и услуг, плане мероприятий ("дорожной карте") по содействию развитию конкуренции в Ханты-Мансийском автономном округе - Югре, выделены следующие мероприятия, которые в том числе планируются в городе Пыть-Яхе это реализация пилотного проекта автономного округа «Билдинг-сад» и реализация новой финансово-экономической модели «Сертификат дошкольника»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дополнительном образовании с целью привлечения негосударственных организаций и индивидуальных предпринимателей к реализации дополнительных общеобразовательных (общеразвивающих) программ реализуется стратегическая инициатива «Новая модель дополнительного образования детей» на 2016 - 2019 годы.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В городе Пыть-Яхе разработан план мероприятий </w:t>
      </w:r>
      <w:r>
        <w:rPr>
          <w:bCs/>
          <w:szCs w:val="28"/>
        </w:rPr>
        <w:t>по введению</w:t>
      </w:r>
      <w:r>
        <w:rPr>
          <w:szCs w:val="28"/>
        </w:rPr>
        <w:t xml:space="preserve"> </w:t>
      </w:r>
      <w:r>
        <w:rPr>
          <w:bCs/>
          <w:szCs w:val="28"/>
        </w:rPr>
        <w:t>персонифицированного финансировани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дополнительного образования детей </w:t>
      </w:r>
      <w:r>
        <w:rPr>
          <w:rFonts w:eastAsia="Calibri"/>
          <w:szCs w:val="28"/>
          <w:lang w:eastAsia="en-US"/>
        </w:rPr>
        <w:t>в соответствии с постановлением администрации города Пыть-Ях от 12.05.2017 №120-па «</w:t>
      </w:r>
      <w:r>
        <w:rPr>
          <w:szCs w:val="28"/>
        </w:rPr>
        <w:t>О плане мероприятий («дорожной карте»</w:t>
      </w:r>
      <w:r>
        <w:rPr>
          <w:bCs/>
          <w:szCs w:val="28"/>
        </w:rPr>
        <w:t>) по введению</w:t>
      </w:r>
      <w:r>
        <w:rPr>
          <w:szCs w:val="28"/>
        </w:rPr>
        <w:t xml:space="preserve"> </w:t>
      </w:r>
      <w:r>
        <w:rPr>
          <w:bCs/>
          <w:szCs w:val="28"/>
        </w:rPr>
        <w:t>персонифицированного финансирования</w:t>
      </w:r>
      <w:r>
        <w:rPr>
          <w:szCs w:val="28"/>
        </w:rPr>
        <w:t xml:space="preserve"> </w:t>
      </w:r>
      <w:r>
        <w:rPr>
          <w:bCs/>
          <w:szCs w:val="28"/>
        </w:rPr>
        <w:t>дополнительного образования детей (Сертификата дополнительного образования) в городе Пыть-Яхе на 2017 год».</w:t>
      </w:r>
      <w:r>
        <w:rPr>
          <w:rFonts w:eastAsia="Calibri"/>
          <w:szCs w:val="28"/>
          <w:lang w:eastAsia="en-US"/>
        </w:rPr>
        <w:t xml:space="preserve"> В 2017 году  обеспечены сертификатами дополнительного образования 721 ребенок, что составляет 10% от общего количества детей с 5 до 18 лет. В дальнейшей реализации проекта планируется, что все дети  возраста с 5 до 18 лет будут обеспечены сертификатам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целях развития детских и молодежных общественных объединений и вовлечения молодежи в их деятельность муниципальной программой  «Развитие образование в муниципальном образовании город Пыть-Ях на 2018-2030 г.» предусмотрена субсидия для поддержки социально ориентированных некоммерческих организаций на реализацию проектов в сфере молодежной политики и военно-патриотического воспитания. 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ализация инвестиционных проек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вестиционные приоритеты развития сферы образования связаны с реализацией проектов строительства и реконструкции объектов дошкольного, общего и дополнительного образ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С 2021 года в г. Пыть-Яхе планируется к реконструкции 2 объекта образования, а именно  </w:t>
      </w:r>
      <w:r>
        <w:rPr>
          <w:szCs w:val="28"/>
        </w:rPr>
        <w:t>МАОУ «КСОШ – ДС» (</w:t>
      </w:r>
      <w:r>
        <w:rPr/>
        <w:t>средняя общеобразовательная школа) и  «</w:t>
      </w:r>
      <w:r>
        <w:rPr>
          <w:szCs w:val="28"/>
        </w:rPr>
        <w:t>II очередь МБОУ «Средняя общеобразовательная школа N 2». Реализация этих проектов  позволит обеспечить дополнительным количеством мест обучающихся проживающих в микрорайонах 1 «Центральный» и 2а «Лесников» (приложение №4 к приложению к муниципальной программе)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8"/>
        </w:rPr>
        <w:t>2.4.</w:t>
        <w:tab/>
        <w:t xml:space="preserve">Развитие конкуренци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оответствии</w:t>
      </w:r>
      <w:r>
        <w:rPr>
          <w:rFonts w:eastAsia="Calibri"/>
          <w:szCs w:val="28"/>
          <w:lang w:eastAsia="en-US"/>
        </w:rPr>
        <w:t xml:space="preserve"> распоряжением Правительства автономного округа от 10 июля 2015 года N 387-рп</w:t>
      </w:r>
      <w:r>
        <w:rPr>
          <w:szCs w:val="28"/>
        </w:rPr>
        <w:t xml:space="preserve"> «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лан</w:t>
        </w:r>
      </w:hyperlink>
      <w:r>
        <w:rPr>
          <w:rFonts w:eastAsia="Calibri"/>
          <w:szCs w:val="28"/>
          <w:lang w:eastAsia="en-US"/>
        </w:rPr>
        <w:t>ом мероприятий «дорожная карта» по содействию развитию конкуренции в автономном округе» определены приоритетные и социально значимые рынки товаров и, к которым  в том числе относятся: рынок услуг дошкольного образования, рынок услуг дополнительного образования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ля полноценного развития здоровой конкуренции на территории города необходимо наличие максимального количества форматов рынка соци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ороде Пыть-Яхе с целью развития конкурентной среды разрабатываются и внедряются новые финансово-экономические механизмы, обеспечивающие негосударственным организациям доступ к бюджетному финансированию это сертификат дошкольного образования, сертификат дополнительного образования детей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outlineLvl w:val="0"/>
        <w:rPr>
          <w:szCs w:val="28"/>
        </w:rPr>
      </w:pPr>
      <w:r>
        <w:rPr>
          <w:szCs w:val="28"/>
        </w:rPr>
        <w:t>2.5. Реализация проектов и портфелей проект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доступности качественного образования, в муниципальном образовании город Пыть-Ях реализуется проектная  инициатива « Строительство  </w:t>
      </w:r>
      <w:r>
        <w:rPr>
          <w:szCs w:val="28"/>
          <w:lang w:eastAsia="en-US"/>
        </w:rPr>
        <w:t>комплекса  "Школа-детский сад (330 учащихся /220 мест)» (Общеобразовательная организация с универсальной без барьерной средой)</w:t>
      </w:r>
      <w:r>
        <w:rPr>
          <w:szCs w:val="28"/>
        </w:rPr>
        <w:t xml:space="preserve"> по адресу г. Пыть-Ях микрорайон №1 «Центральный». Целью  реализации проекта является увеличение обеспеченности детей местами в дошкольных образовательных учреждениях к 2021 году на 220 мест и снижение количества обучающихся в муниципальных общеобразовательных учреждениях, занимающихся во вторую смену с 19 % до 12%  к 2021 году.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Цели, задачи и показатели их дости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</w:t>
        <w:tab/>
      </w:r>
      <w:r>
        <w:rPr>
          <w:szCs w:val="28"/>
        </w:rPr>
        <w:t>Цели и задачи муниципальной  программы приведены в паспорте  муниципальной программы, целевые показатели муниципальной программы приведены в приложении 1 к приложен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1</w:t>
        <w:tab/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доступность дошкольного образования для детей в возрасте от 3 до 7 лет в автономном округ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п</w:t>
      </w:r>
      <w:r>
        <w:rPr>
          <w:szCs w:val="28"/>
          <w:vertAlign w:val="subscript"/>
        </w:rPr>
        <w:t>(3-6)</w:t>
      </w:r>
      <w:r>
        <w:rPr>
          <w:szCs w:val="28"/>
        </w:rPr>
        <w:t xml:space="preserve"> / (Чп</w:t>
      </w:r>
      <w:r>
        <w:rPr>
          <w:szCs w:val="28"/>
          <w:vertAlign w:val="subscript"/>
        </w:rPr>
        <w:t>(3-6)</w:t>
      </w:r>
      <w:r>
        <w:rPr>
          <w:szCs w:val="28"/>
        </w:rPr>
        <w:t xml:space="preserve"> + Чэ</w:t>
      </w:r>
      <w:r>
        <w:rPr>
          <w:szCs w:val="28"/>
          <w:vertAlign w:val="subscript"/>
        </w:rPr>
        <w:t>(3-6)</w:t>
      </w:r>
      <w:r>
        <w:rPr>
          <w:szCs w:val="28"/>
        </w:rPr>
        <w:t>) * 100%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п</w:t>
      </w:r>
      <w:r>
        <w:rPr>
          <w:szCs w:val="28"/>
          <w:vertAlign w:val="subscript"/>
        </w:rPr>
        <w:t>(3-6)</w:t>
      </w:r>
      <w:r>
        <w:rPr>
          <w:szCs w:val="28"/>
        </w:rPr>
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э</w:t>
      </w:r>
      <w:r>
        <w:rPr>
          <w:szCs w:val="28"/>
          <w:vertAlign w:val="subscript"/>
        </w:rPr>
        <w:t>(3-6)</w:t>
      </w:r>
      <w:r>
        <w:rPr>
          <w:szCs w:val="28"/>
        </w:rPr>
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2.</w:t>
        <w:tab/>
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доступность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отношением количества услуг дополнительного образования, оказанных детям в возрасте от 5 до 18 лет, к численности населения в возрасте от 5 до 18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05025" cy="495300"/>
            <wp:effectExtent l="0" t="0" r="0" b="0"/>
            <wp:docPr id="2" name="base_24478_142448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42448_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П</w:t>
      </w:r>
      <w:r>
        <w:rPr>
          <w:szCs w:val="28"/>
          <w:vertAlign w:val="subscript"/>
        </w:rPr>
        <w:t>5до18</w:t>
      </w:r>
      <w:r>
        <w:rPr>
          <w:szCs w:val="28"/>
        </w:rPr>
        <w:t xml:space="preserve"> - доля детей в возрасте от 5 до 18 лет, охваченных программами дополните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5до18</w:t>
      </w:r>
      <w:r>
        <w:rPr>
          <w:szCs w:val="28"/>
        </w:rPr>
        <w:t xml:space="preserve"> - количество услуг дополнительного образования, оказанных детям в возрасте от 5 до 18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5до18</w:t>
      </w:r>
      <w:r>
        <w:rPr>
          <w:szCs w:val="28"/>
        </w:rPr>
        <w:t xml:space="preserve"> - общая численность детей в возрасте от 5 до 18 лет (демографические данны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коэф</w:t>
      </w:r>
      <w:r>
        <w:rPr>
          <w:szCs w:val="28"/>
        </w:rPr>
        <w:t xml:space="preserve"> - 1,68 корректирующий коэффициент, учитывающий среднее количество услуг дополнительного образования, приходящихся на 1 ребенка в возрасте от 5 до 18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соотношением среднемесячных заработных плат педагогических работников дошкольных образовательных организаций и общеобразовательных организаций автономного округа, находящихся в государственной (муниципальной) собств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(З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/ ЗП</w:t>
      </w:r>
      <w:r>
        <w:rPr>
          <w:szCs w:val="28"/>
          <w:vertAlign w:val="subscript"/>
        </w:rPr>
        <w:t>2</w:t>
      </w:r>
      <w:r>
        <w:rPr>
          <w:szCs w:val="28"/>
        </w:rPr>
        <w:t>) * 100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Пi = {(ФЗПi / ЧСПi) / 12} * 1000, i = 1,2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Пi - заработная плата педагогических работников списочного состава (без внешних совместителей) государственных (муниципальных) образовательных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З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государственных (муниципальных) дошкольных образовательных организаций - всего (периодическая отчетность, форма № ЗП-образова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З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государственных (муниципальных) общеобразовательных организаций, всего (периодическая отчетность, форма № ЗП-образова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С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средняя численность педагогических работников списочного состава (без внешних совместителей) государственных (муниципальных) дошкольных образовательных организаций (периодическая отчетность, форма № ЗП-образова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С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средняя численность педагогических работников списочного состава (без внешних совместителей) государственных (муниципальных) общеобразовательных организаций (периодическая отчетность, форма № ЗП-образова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4.</w:t>
        <w:tab/>
        <w:t>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автономном округ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отношением среднемесячной заработной платы педагогических работников общеобразовательных организаций к среднемесячному доходу от трудовой деятельности в автономном округ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(ЗПпоу / ЗПнн) * 100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Ппоу = {(ФЗПпоу / ЧСПпоу) / 12} * 100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Ппоу - заработная плата педагогических работников списочного состава (без внешних совместителей) общеобразовательных учре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ЗПпоу - фонд начисленной заработной платы педагогических работников списочного состава (без внешних совместителей) общеобразовательных учреждений - всего (периодическая отчетность, форма № ЗП-образова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СПпоу - средняя численность педагогических работников списочного состава (без внешних совместителей) муниципальных общеобразовательных учреждений (периодическая отчетность, форма № ЗП-образова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Пнн - среднемесячный доход от трудовой деятельности по автономному округу. Данные рассчитывает Депэкономики Югры, окончательные итоги - Росста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5.</w:t>
        <w:tab/>
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соотношением среднемесячных заработных плат педагогических работников государственных и муниципальных организаций дополнительного образования детей и среднемесячной заработной платы учителей в автономном округ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(З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/ ЗП</w:t>
      </w:r>
      <w:r>
        <w:rPr>
          <w:szCs w:val="28"/>
          <w:vertAlign w:val="subscript"/>
        </w:rPr>
        <w:t>2</w:t>
      </w:r>
      <w:r>
        <w:rPr>
          <w:szCs w:val="28"/>
        </w:rPr>
        <w:t>) * 100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{(ФЗП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/ ЧСП</w:t>
      </w:r>
      <w:r>
        <w:rPr>
          <w:szCs w:val="28"/>
          <w:vertAlign w:val="subscript"/>
        </w:rPr>
        <w:t>i</w:t>
      </w:r>
      <w:r>
        <w:rPr>
          <w:szCs w:val="28"/>
        </w:rPr>
        <w:t>) / 12} * 1000, i = 1,2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среднемесячная заработная пла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З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государственных (муниципальных) организаций дополнительного образования детей, всего (периодическая отчетность, форма № ЗП-образова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З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фонд начисленной заработной платы учителей списочного состава (без внешних совместителей) государственных (муниципальных) общеобразовательных организаций, всего (периодическая отчетность, форма № ЗП-образова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С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средняя численность педагогических работников списочного состава (без внешних совместителей) государственных (муниципальных) организаций дополнительного образования детей (периодическая отчетность, форма № ЗП-образова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С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средняя численность учителей списочного состава (без внешних совместителей) государственных (муниципальных) общеобразовательных организаций (периодическая отчетность, форма № ЗП-образова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6.</w:t>
        <w:tab/>
        <w:t>Увеличение доли детей в возрасте от 5 до 18 лет, получающих дополнительное образование с использованием сертификата дополнительного образования с 10% до 100 %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количества детей в возрасте от 5 до 18 лет, получающих дополнительное образование с использованием сертификата дополнительного образования к общему количеству детей в возрасте от 5 до 18 лет. 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доп / 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>) * 100, 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оп - численность населения в возрасте 5 - 18 лет, получающих услуги по дополнительному образованию с использованием сертификата дополнительного образова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возрасте 5 - 18 лет (периодическая отчетность, данные демографической статистики о возрастно-половом составе насел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7.</w:t>
        <w:tab/>
        <w:t xml:space="preserve">Увеличение доли негосударственных, в том числе некоммерческих, организаций, предоставляющих услуги в сфере образования, в общем числе организаций, предоставляющих услуги в сфере образования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szCs w:val="28"/>
        </w:rPr>
        <w:t>/К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* 100%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количество негосударственных, в том числе некоммерческих, организаций, предоставляющих услуги в сфере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- общее число организаций, предоставляющих услуги в сфере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(в том числе прошедших оздоровление в организациях отдыха детей и их оздоровл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доступность детской оздоровительной камп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8. Определяется соотношением численности детей в возрасте от 6 до 18 лет, охваченных всеми формами отдыха и оздоровления, к общей численности детей в возрасте от 5 до 18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217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714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</w:rPr>
        <w:t xml:space="preserve"> - доля детей в возрасте от 6 до 18 лет, охваченных всеми формами отдыха и оздоровления, от общей численности детей, нуждающихся в оздоровлении (в том числе прошедших оздоровление в организациях отдыха детей и их оздоровл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68580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</w:rPr>
        <w:t xml:space="preserve"> - численность детей в возрасте от 6 до 18 лет, охваченных всеми формами отдыха и оздоровления (дополнительные свед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3342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</w:rPr>
        <w:t xml:space="preserve"> - общая численность детей в возрасте от 5 до 18 лет (демографические данны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(в том числе прошедших оздоровление в организациях отдыха детей и их оздоровл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доступность детской оздоровительной камп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соотношением численности детей в возрасте от 6 до 18 лет, охваченных всеми формами отдыха и оздоровления, к общей численности детей в возрасте от 5 до 18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2175" cy="371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7147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</w:rPr>
        <w:t xml:space="preserve"> - доля детей в возрасте от 6 до 18 лет, охваченных всеми формами отдыха и оздоровления, от общей численности детей, нуждающихся в оздоровлении (в том числе прошедших оздоровление в организациях отдыха детей и их оздоровл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68580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</w:rPr>
        <w:t xml:space="preserve"> - численность детей в возрасте от 6 до 18 лет, охваченных всеми формами отдыха и оздоровления (дополнительные свед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3342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</w:rPr>
        <w:t xml:space="preserve"> - общая численность детей в возрасте от 5 до 18 лет (демографические данны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9.</w:t>
        <w:tab/>
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равенство доступа учащихся общеобразовательных организаций к качественным образовательным услугам общего образования, позволяет оценить эффективность предусмотренных государственной программой мер, направленных на снижение дифференциации (разрыва) в качестве образовательных результатов между школ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отношением среднего балла единого государственного экзамена (в расчете на 2 предмета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предмета) в 10% общеобразовательных организаций с худшими результатами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952500" cy="561975"/>
            <wp:effectExtent l="0" t="0" r="0" b="0"/>
            <wp:docPr id="11" name="base_24478_142448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42448_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ki - количество участников (выпускников текущего года) образовательной организации, имеющих активный результат (далее - участники) по соответствующему предмет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xi - средний тестовый балл участников по соответствующему предме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им образом, средний балл образовательной организации рассчитывается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467100" cy="514350"/>
            <wp:effectExtent l="0" t="0" r="0" b="0"/>
            <wp:docPr id="12" name="base_24478_142448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42448_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x</w:t>
      </w:r>
      <w:r>
        <w:rPr>
          <w:szCs w:val="28"/>
          <w:vertAlign w:val="subscript"/>
        </w:rPr>
        <w:t>рус.яз</w:t>
      </w:r>
      <w:r>
        <w:rPr>
          <w:szCs w:val="28"/>
        </w:rPr>
        <w:t xml:space="preserve"> - средний балл участников по русскому язык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x</w:t>
      </w:r>
      <w:r>
        <w:rPr>
          <w:szCs w:val="28"/>
          <w:vertAlign w:val="subscript"/>
        </w:rPr>
        <w:t>мат.баз</w:t>
      </w:r>
      <w:r>
        <w:rPr>
          <w:szCs w:val="28"/>
        </w:rPr>
        <w:t xml:space="preserve"> - средний балл участников по базовой математик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x</w:t>
      </w:r>
      <w:r>
        <w:rPr>
          <w:szCs w:val="28"/>
          <w:vertAlign w:val="subscript"/>
        </w:rPr>
        <w:t>мат.проф</w:t>
      </w:r>
      <w:r>
        <w:rPr>
          <w:szCs w:val="28"/>
        </w:rPr>
        <w:t xml:space="preserve"> - средний балл участников по профильной математик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рус.яз</w:t>
      </w:r>
      <w:r>
        <w:rPr>
          <w:szCs w:val="28"/>
        </w:rPr>
        <w:t xml:space="preserve"> - количество участников по русскому язык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матбаз</w:t>
      </w:r>
      <w:r>
        <w:rPr>
          <w:szCs w:val="28"/>
        </w:rPr>
        <w:t xml:space="preserve"> - количество участников по базовой математик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мат.проф</w:t>
      </w:r>
      <w:r>
        <w:rPr>
          <w:szCs w:val="28"/>
        </w:rPr>
        <w:t xml:space="preserve"> - количество участников по профильной математи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этом средний балл по базовой математике переведен из 5-балльной в 100-балльную систему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790700" cy="466725"/>
            <wp:effectExtent l="0" t="0" r="0" b="0"/>
            <wp:docPr id="13" name="base_24478_142448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42448_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x</w:t>
      </w:r>
      <w:r>
        <w:rPr>
          <w:szCs w:val="28"/>
          <w:vertAlign w:val="subscript"/>
        </w:rPr>
        <w:t>мат.баз(100)</w:t>
      </w:r>
      <w:r>
        <w:rPr>
          <w:szCs w:val="28"/>
        </w:rPr>
        <w:t xml:space="preserve"> - средний балл участников по базовой математике по 100-балльной шкал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x</w:t>
      </w:r>
      <w:r>
        <w:rPr>
          <w:szCs w:val="28"/>
          <w:vertAlign w:val="subscript"/>
        </w:rPr>
        <w:t>мат.баз(5)</w:t>
      </w:r>
      <w:r>
        <w:rPr>
          <w:szCs w:val="28"/>
        </w:rPr>
        <w:t xml:space="preserve"> - средний балл участников по базовой математике по 5-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10.</w:t>
        <w:tab/>
        <w:t>Доля молодежи в возрасте от 14 до 30 лет, задействованной в мероприятиях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вовлеченность молодых людей в возрасте от 14 до 30 лет в деятельность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отношением молодежи в возрасте от 14 до 30 лет, задействованной в мероприятиях общественных объединений, к общей численности молодежи Югры в возрасте от 14 до 30 л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м</w:t>
      </w:r>
      <w:r>
        <w:rPr>
          <w:szCs w:val="28"/>
        </w:rPr>
        <w:t>=Д</w:t>
      </w:r>
      <w:r>
        <w:rPr>
          <w:szCs w:val="28"/>
          <w:vertAlign w:val="subscript"/>
        </w:rPr>
        <w:t>о</w:t>
      </w:r>
      <w:r>
        <w:rPr>
          <w:szCs w:val="28"/>
        </w:rPr>
        <w:t>/Д</w:t>
      </w:r>
      <w:r>
        <w:rPr>
          <w:szCs w:val="28"/>
          <w:vertAlign w:val="subscript"/>
        </w:rPr>
        <w:t>м</w:t>
      </w:r>
      <w:r>
        <w:rPr>
          <w:szCs w:val="28"/>
        </w:rPr>
        <w:t>*100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вм </w:t>
      </w:r>
      <w:r>
        <w:rPr>
          <w:szCs w:val="28"/>
        </w:rPr>
        <w:t>– доля молодежи в возрасте от 14 до 30 лет, задействованной в мероприятиях общественных объединений;</w:t>
      </w:r>
    </w:p>
    <w:p>
      <w:pPr>
        <w:pStyle w:val="Normal"/>
        <w:spacing w:lineRule="auto" w:line="360"/>
        <w:ind w:firstLine="709"/>
        <w:jc w:val="both"/>
        <w:rPr>
          <w:szCs w:val="28"/>
          <w:vertAlign w:val="subscript"/>
        </w:rPr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о </w:t>
      </w:r>
      <w:r>
        <w:rPr>
          <w:szCs w:val="28"/>
        </w:rPr>
        <w:t>– количество молодежи в возрасте от 14 до 30 лет, задействованной в мероприятиях общественных объединений (сумма граф 7 и 8 раздела 4 формы ФСН 1-Молодеж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– общая численность молодежи Югры в возрасте от 14 до 30 лет (Демограф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11.Доля государственных (муниципальных)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государственных (муниципальных) образовательных организаций, реализующих программы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состояние зданий системы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отношением численности общеобразовательных организаций, здания которых находятся в аварийном состоянии или требуют капитального ремонта, к общей численности обще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Ооа,к / ЧОо * 100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Ооа,к - численность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 (периодическая отчетность, форма № ОО-2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Оо - численность образовательных организаций, реализующих программы общего образования (периодическая отчетность, форма № ОО-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12.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степень оснащенности системы общего образования учебным оборудованием в соответствии с современными требова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отношением общеобразовательных организаций, оснащенных современным учебным оборудованием, к общей численности обще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(ЧОоу</w:t>
      </w:r>
      <w:r>
        <w:rPr>
          <w:szCs w:val="28"/>
          <w:vertAlign w:val="subscript"/>
        </w:rPr>
        <w:t>осо</w:t>
      </w:r>
      <w:r>
        <w:rPr>
          <w:szCs w:val="28"/>
        </w:rPr>
        <w:t xml:space="preserve"> / ЧОоу) * 100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Ооу</w:t>
      </w:r>
      <w:r>
        <w:rPr>
          <w:szCs w:val="28"/>
          <w:vertAlign w:val="subscript"/>
        </w:rPr>
        <w:t>осо</w:t>
      </w:r>
      <w:r>
        <w:rPr>
          <w:szCs w:val="28"/>
        </w:rPr>
        <w:t xml:space="preserve"> - численность государственных (муниципальных) общеобразовательных организаций, соответствующих современным требованиям обучения (дополнительные свед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Ооу - численность государственных (муниципальных) общеобразовательных организаций (периодическая отчетность, форма № ОО-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13. Увеличение доли обеспеченности детей дошкольного возраста местами в дошкольных образовательных организациях (количество мест на 1000 дет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обеспеченность детей дошкольного возраста местами в дошко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казатель рассчитывается как отношение общего числа мест в дошкольных образовательных организациях к общей численности детей в возрасте 1 - 6 лет, скорректированной на численность детей в возрасте 5 - 6 лет, обучающихся в общеобразовательных организациях, и умноженное на 100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(Чмест / (ЧД</w:t>
      </w:r>
      <w:r>
        <w:rPr>
          <w:szCs w:val="28"/>
          <w:vertAlign w:val="subscript"/>
        </w:rPr>
        <w:t>1-6</w:t>
      </w:r>
      <w:r>
        <w:rPr>
          <w:szCs w:val="28"/>
        </w:rPr>
        <w:t xml:space="preserve"> - ЧД</w:t>
      </w:r>
      <w:r>
        <w:rPr>
          <w:szCs w:val="28"/>
          <w:vertAlign w:val="subscript"/>
        </w:rPr>
        <w:t>5-6</w:t>
      </w:r>
      <w:r>
        <w:rPr>
          <w:szCs w:val="28"/>
        </w:rPr>
        <w:t>оу)) * 1000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мест - численность мест в дошкольных образовательных организациях (периодическая отчетность, форма № 85-К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Д</w:t>
      </w:r>
      <w:r>
        <w:rPr>
          <w:szCs w:val="28"/>
          <w:vertAlign w:val="subscript"/>
        </w:rPr>
        <w:t>1-6</w:t>
      </w:r>
      <w:r>
        <w:rPr>
          <w:szCs w:val="28"/>
        </w:rPr>
        <w:t xml:space="preserve"> - численность населения в возрасте 1 - 6 лет (демографические данные населения в возрасте 1 - 6 лет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Д</w:t>
      </w:r>
      <w:r>
        <w:rPr>
          <w:szCs w:val="28"/>
          <w:vertAlign w:val="subscript"/>
        </w:rPr>
        <w:t>5-6</w:t>
      </w:r>
      <w:r>
        <w:rPr>
          <w:szCs w:val="28"/>
        </w:rPr>
        <w:t>оу - численность обучающихся в общеобразовательных организациях в возрасте 5 - 6 лет (периодическая отчетность, форма № ОО-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14. Доля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условия осуществления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соотношением численности обучающихся в государственных (муниципальных) общеобразовательных организациях, занимающихся в одну смену, к общей численности обучающихся в государственных (муниципальных) общеобразователь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19275" cy="3524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- доля обучающихся в государственных (муниципальных) общеобразовательных учреждениях, занимающихся в одну смену, в общей численности обучающихся в государственных (муниципальных) общеобразовательных учреждениях (процен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численность обучающихся, занимающихся во вторую смену (форма №ОО-1 раздел 2.9 сумма строк 01-03 графа 4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численность обучающихся, занимающихся в третью смену (форма №ОО-1 раздел 2.9 сумма строк 01-03 графа 5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 - численность обучающихся (всего) (форма № ОО-1 раздел 2.1.1.1 строка 10 графа 3, раздел 2.1.2.1 строка 24 графа 3, раздел 2.1.3.1 строка 10 графа 3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планируется за счет строительства объектов капитального строительства, указанных в приложении №4 к постановлению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15. Доля государственных (муниципальных) образовательных организаций, реализующих программы общего образования, имеющих физкультурный зал, в общей численности государственных (муниципальных) образовательных организаций, реализующих программы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степень оснащенности системы общего образования физкультурными зал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отношением численности общеобразовательных организаций, реализующих программы общего образования, имеющих физкультурный зал, к общей численности обще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О</w:t>
      </w:r>
      <w:r>
        <w:rPr>
          <w:szCs w:val="28"/>
          <w:vertAlign w:val="subscript"/>
        </w:rPr>
        <w:t>офз</w:t>
      </w:r>
      <w:r>
        <w:rPr>
          <w:szCs w:val="28"/>
        </w:rPr>
        <w:t xml:space="preserve"> / ЧО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* 100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О</w:t>
      </w:r>
      <w:r>
        <w:rPr>
          <w:szCs w:val="28"/>
          <w:vertAlign w:val="subscript"/>
        </w:rPr>
        <w:t>офз</w:t>
      </w:r>
      <w:r>
        <w:rPr>
          <w:szCs w:val="28"/>
        </w:rPr>
        <w:t xml:space="preserve"> - численность общеобразовательных организаций, имеющих физкультурный зал (периодическая отчетность, форма № ОО-2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О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- численность общеобразовательных организаций (периодическая отчетность, форма № ОО-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16 Сохранение доли населения в возрасте 7 -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- 18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охват населения в возрасте 7 - 18 лет образова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соотношением численности населения в возрасте 7 - 18 лет, охваченного образованием с учетом образовательных потребностей и запросов обучающихся, в том числе имеющих ограниченные возможности здоровья, к численности населения в возрасте 7 - 18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(ЧОоо / Чнас</w:t>
      </w:r>
      <w:r>
        <w:rPr>
          <w:szCs w:val="28"/>
          <w:vertAlign w:val="subscript"/>
        </w:rPr>
        <w:t>5-18</w:t>
      </w:r>
      <w:r>
        <w:rPr>
          <w:szCs w:val="28"/>
        </w:rPr>
        <w:t>) * 100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Ооо - численность населения в возрасте 7 - 18 лет, охваченная образованием с учетом образовательных потребностей и запросов обучающихся, в том числе имеющих ограниченные возможности здоровья (периодическая отчетность, форма ОО-1, СПО-1, численность детей в возрасте 7 - 18 лет, охваченных образованием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Чнас</w:t>
      </w:r>
      <w:r>
        <w:rPr>
          <w:szCs w:val="28"/>
          <w:vertAlign w:val="subscript"/>
        </w:rPr>
        <w:t>5-18</w:t>
      </w:r>
      <w:r>
        <w:rPr>
          <w:szCs w:val="28"/>
        </w:rPr>
        <w:t xml:space="preserve"> - численность населения в возрасте 7 - 18 лет (демографические данные населения в возрасте 7 - 18 ле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аздел 4.</w:t>
        <w:tab/>
        <w:t>Характеристика  основных мероприяти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1.</w:t>
        <w:tab/>
        <w:t>На реализацию целей и задач муниципальной программы направлены программные мероприятия, отражающие актуальные и перспективные направления образовательной и молодежной политики, которые объединены в под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2.</w:t>
        <w:tab/>
        <w:t>Задача «Модернизация систем дошкольного, общего и дополнительного образования детей» решается через реализацию основных мероприятий подпрограммы I «Общее образование. Дополнительное образование де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новное мероприятие 1.1 «Развитие системы дошкольного и общего образования» предполаг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инансовое обеспечение, методическое и информационное сопровождение мероприятий по выявлению и поддержке лидеров в сфере образования, талантливой молодежи и детей: конкурсы профессионального мастерства педагогов, конкурсы лучших образовательных организаций, предметные олимпиады, олимпиады школьников автоном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сновным мероприятием 1.2 «Реализация приоритетного проекта «Доступное дополнительное образование для детей», обновление содержания дополнительного образования. Развитие региональной системы воспитания» предусмотрены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ализация </w:t>
      </w:r>
      <w:hyperlink w:anchor="P40595">
        <w:r>
          <w:rPr>
            <w:rStyle w:val="InternetLink"/>
            <w:szCs w:val="28"/>
          </w:rPr>
          <w:t>Комплекса</w:t>
        </w:r>
      </w:hyperlink>
      <w:r>
        <w:rPr>
          <w:szCs w:val="28"/>
        </w:rPr>
        <w:t xml:space="preserve"> мер, направленных на формирование современных управленческих и организационно-экономических механизмов в системе дополнительного образования детей.</w:t>
      </w:r>
      <w:r>
        <w:rPr/>
        <w:t xml:space="preserve"> </w:t>
      </w:r>
      <w:r>
        <w:rPr>
          <w:szCs w:val="28"/>
        </w:rPr>
        <w:t>Обеспечение реализации основных общеобразовательных программ в образовательных организац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м мероприятием 1.3</w:t>
      </w:r>
      <w:r>
        <w:rPr/>
        <w:t xml:space="preserve"> «</w:t>
      </w:r>
      <w:r>
        <w:rPr>
          <w:szCs w:val="28"/>
        </w:rPr>
        <w:t>Реализация основных общеобразовательных программ» предусмотрены расходы на содержание образовательных организаций выплату заработной платы,</w:t>
      </w:r>
      <w:r>
        <w:rPr/>
        <w:t xml:space="preserve"> </w:t>
      </w:r>
      <w:r>
        <w:rPr>
          <w:szCs w:val="28"/>
        </w:rPr>
        <w:t>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, организацию дистанционного обучения, формирование регионального заказа учебников в соответствии с федеральным перечнем, разработку и издание учебников и учебных пособий с учетом региональной и этнокультурной составляющих, организацию обучающих семинаров, развитие социального предпринимательства и социальных инноваций через реализацию пилотного проекта по внедрению новых форм интеграции традиционного и цифров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новным мероприятием 1.4</w:t>
      </w:r>
      <w:r>
        <w:rPr/>
        <w:t xml:space="preserve"> «</w:t>
      </w:r>
      <w:r>
        <w:rPr>
          <w:szCs w:val="28"/>
        </w:rPr>
        <w:t xml:space="preserve">Дополнительное финансовое обеспечение мероприятий, по организации питания обучающихся» предусмотрены расходы на оплату питания обучающихся не льготных категорий обучающихся и доля софинансирования муниципального образования на организацию пит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м мероприятием 1.5</w:t>
      </w:r>
      <w:r>
        <w:rPr/>
        <w:t xml:space="preserve"> «Развитие функционирования и обеспечения системы персонифицированного финансирования дополнительного образования детей</w:t>
      </w:r>
      <w:r>
        <w:rPr>
          <w:szCs w:val="28"/>
        </w:rPr>
        <w:t>» предусмотрены расходы на внедрение модели персонифицированного финансирования дополнительного образования детей (сертификат дополнительного образования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новным мероприятием 1.6 «Организация летнего отдыха, оздоровления детей и молодежи» предусмотрены расх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рганизацию отдыха и оздоровления детей, подростков и молодежи, проявивших способности в сфере образования, спорта, культуры и искусства, в том числе за предел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рганизация лагерей с дневным пребыванием на базе образовательных организаций, подведомственных Департаменту образования и молодежной политики автоном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рганизацию и проведение обучающих семинаров для организаторов отдых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проведение конкурса педагогических отряд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предоставление субсидии на софинансирование организации питания детей школьного возраста в оздоровительных лагерях с дневным пребыванием детей, в том числе в палаточных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3. Основные мероприятия Подпрограммы II «Система оценки качества образования и информационная прозрачность системы образования» направлены на решение задачи по созданию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. На ее формирование и развитие, повышение качества контроля за реализацией образовательных программ направлены основные мероприятия 2.1 «Развитие региональной системы оценки качества образования» и 2.2 «Повышение информационной открытости и прозрачности системы образования», включающие оценку результатов деятельности по реализации федерального государственного образовате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4.Основные мероприятия подпрограммы III «Молодежь Югры и допризывная подготовка» направлены на решение задачи «Обеспечение эффективной системы социализации и самореализации молодежи, развитие потенциала молодежи»: на вовлечение молодежи в позитивную социальную деятельность, включая занятия физкультурой и спортом. Будут проводиться мероприятия по организации деятельности трудовых отрядов, волонтерского движения, культурно-массовой направленности, гражданско-патриотического воспитания, реализовываться мероприятия Концепции гражданско-патриотического воспитания гражда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. Основные мероприятия подпрограммы IV «Ресурсное обеспечение в сфере образования и молодежной политики»  решают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сновное мероприятие 4.1. «Финансовое обеспечение полномочий исполнительного органа государственной власти автономного округа по исполнению публичных обязательств перед физическими лицами», направленное на реализацию мероприятий по исполнению публичных обязательств перед физическими лицами в государственных образовательных организациях и обеспечивающее материальную поддержку воспитания и обучения обучающихся и воспитанников в дошкольных образовательных организациях, общеобразовательных организациях, частных общеобразовательных организациях, частных организациях, осуществляющих образовательную деятельность по реализации образовательных программ дошкольного образования, расположенных в автономном округе, в том числе повышение доступности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 (кроме государственных) предусматривает расходы питание обучающихся льготных категорий граждан и компенсацию родительск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сновное мероприятие 4.2.</w:t>
      </w:r>
      <w:r>
        <w:rPr/>
        <w:t xml:space="preserve"> «</w:t>
      </w:r>
      <w:r>
        <w:rPr>
          <w:szCs w:val="28"/>
        </w:rPr>
        <w:t>Обеспечение комплексной безопасности и повышение энергоэффективности образовательных организаций и учреждений молодежной политики» направленное на соблюдение обязательных требований санитарно-эпидемиологической, пожарной, антитеррористической безопасности; разработку и широкое внедрение в образовательных организациях и учреждениях молодежной политики энергосберегающих технолог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в области энергосбережения и повышения энергетической эффективности, в том числе приобретение энергетического оборудования, осуществляется посредством оснащения зданий приборами учета используемых энергетических ресурсов, модернизации и реконструкции систем теплоснабжения, электроснабжения, сетей водоснабжения и канализации. Таким образом, данные мероприятия позволят снизить удельный расход энергетических ресурсов и количество предписаний надзор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сновное мероприятие 4.3. «Развитие материально-технической базы образовательных организаций и учреждений молодежной политики», предусматривает реализацию приоритетного портфеля проектов автономного округа «Комплекс мероприятий («Программа»), направленных на создание новых мест в общеобразовательных организациях Ханты-Мансийского автономного округа – Югры в соответствии с прогнозируемой потребностью и современными условиями обучения, на 2016 – 2025 годы»; строительство, реконструкцию зданий для размещения образовательных организаций и учреждений молодежной политики; приобретение объектов недвижимого имущества для размещения дошкольных и (или) общеобразовательных организаций; предоставление субсидий юридическим лицам и индивидуальным предпринимателям, осуществляющим инвестиционную деятельность по созданию объектов общего образования, затраты на временную эксплуатацию, охрану объектов и прочие затраты, оснащение объектов капитального строительства, реконструкции, капитального ремонта средствами обучения и воспитания, необходимыми для реализации общеобразовательных программ, соответствующими современным условиям об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.6.</w:t>
        <w:tab/>
        <w:t xml:space="preserve"> Перечень программных мероприятий муниципальной программы представлен в приложении № 2 к приложению  к муниципальной програм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</w:t>
        <w:tab/>
        <w:t>Механизм реализации муниципальной программ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1.</w:t>
        <w:tab/>
        <w:t>Срок реализации муниципальной программы -  2018-2030 г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2.</w:t>
        <w:tab/>
        <w:t>Муниципальная программа реализуется ответственным исполнителем - департаментом образования и молодежной политики администрации города Пыть-Яха (далее – департамент) совместно с соисполнителями - образовательными организациями, учреждениями молодежной политики, подведомственными департаменту, МКУ «Управление капитального строительства г.Пыть-Ях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</w:t>
        <w:tab/>
        <w:t>Механизм реализации муниципальной программы предполага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1.</w:t>
        <w:tab/>
        <w:t>Разработку и принятие нормативных правовых актов администрации города Пыть-Яха, необходимых для ее выпол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2.</w:t>
        <w:tab/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3.</w:t>
        <w:tab/>
        <w:t xml:space="preserve">Управление и контроль муниципальной программой осуществляется в порядке, предусмотренном пунктом 10 раздел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Пыть-Яха от 21.08.2013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4.</w:t>
        <w:tab/>
        <w:t xml:space="preserve">Мероприятия  муниципальной программы реализуются путе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4.1.</w:t>
        <w:tab/>
        <w:t>Заключения муниципальными заказчиками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4.2.</w:t>
        <w:tab/>
        <w:t>Заключения соглашений (реализации мероприятий согласно заключенных соглашений) о предоставлении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, в порядке, установленном государственной программой Ханты-Мансийского автономного округа – Югры «Развитие образования в Ханты-Мансийском автономном округе – Югре на 2018 – 2025 годы и на период до 2030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4.3.</w:t>
        <w:tab/>
        <w:t>Осуществления переданных отдельных государственных полномочий в соответствии с законами Ханты-Мансийского автономного округа-Югры и постановлениями Правительства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4.4.</w:t>
        <w:tab/>
        <w:t>Участия в реализации отдельных программных мероприятий государственной программы Ханты-Мансийского автономного округа – Югры «Развитие образования в Ханты-Мансийском автономном округе – Югре на 2018 – 2025 годы и на период до 2030 года» в установленном государственной программой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4.5.</w:t>
        <w:tab/>
        <w:t xml:space="preserve">Передачи части функций ответственного исполнителя, соисполнителей муниципальной программы подведомственным муниципальным организациям, учреждениям города в соответствии с муниципальным заданием на оказание муниципальных услуг (выполнение работ), если эти функции соответствуют уставу (положению) муниципальной организации, учреждения, а также путем предоставления субсидий на иные ц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4.6.</w:t>
        <w:tab/>
        <w:t>При этом программные мероприятия могут реализовываться на конкурсной основе. Конкурсы проводятся на основании положений, утверждаемых администрацией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5.5.</w:t>
        <w:tab/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5.1.</w:t>
        <w:tab/>
        <w:t>Финансово-экономические риски – недофинансирование мероприятий программы. Финансово-экономические риски связаны с возможным недофинансированием ряда программных мероприятий, в которых предполагается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5.2.</w:t>
        <w:tab/>
        <w:t>Нормативные правовые риски – непринятие или несвоевременное принятие необходимых правовых актов, внесение существенных изменений в проекты нормативных правовых актов, влияющих на программн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5.3.</w:t>
        <w:tab/>
        <w:t xml:space="preserve">Организационные и управленческие риски – недостаточная проработка вопросов, решаемых в программных мероприятиях, недостаточная подготовка управленческого персонала, неадекватность системы мониторинга реализации муниципальной программы, отставание от сроков реализации программных мероприятий, в том числе по причине невыполнения или ненадлежащего выполнения обязательств поставщиками и подрядчиками рабо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5.4.</w:t>
        <w:tab/>
        <w:t xml:space="preserve">Социальные риски характеризуются в сопротивлении общественности изменениям в сфере образования, связанном с недостаточным освещением в средствах массовой информации, сети Интернет целей, задач и запланированных государственной программой результатов, с ошибками в реализации программных мероприятий, с планированием, недостаточно учитывающим социальные последств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</w:t>
        <w:tab/>
        <w:t xml:space="preserve"> Оценка эффективности выполнения муниципальной программы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, фактически достигнутых и целевых значений показателей (приложение № 3 приложения к муниципальной программе)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 при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/>
        <w:t>Целевые показатели муниципальной программы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82"/>
        <w:gridCol w:w="1692"/>
        <w:gridCol w:w="666"/>
        <w:gridCol w:w="616"/>
        <w:gridCol w:w="666"/>
        <w:gridCol w:w="666"/>
        <w:gridCol w:w="666"/>
        <w:gridCol w:w="666"/>
        <w:gridCol w:w="666"/>
        <w:gridCol w:w="666"/>
        <w:gridCol w:w="883"/>
        <w:gridCol w:w="1650"/>
      </w:tblGrid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 результат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 показатель на начало реализации программы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показатели по года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3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026 на период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1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trHeight w:val="9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 (%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автономном округе на уровне  (%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  (%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доли негосударственных, в том числе некоммерческих, организаций, предоставляющих услуги в сфере образования, в общем числе организаций, предоставляющих услуги в сфере образования.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</w:tr>
      <w:tr>
        <w:trPr>
          <w:trHeight w:val="10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долидетей в возрасте от 5 до 18 лет, получающих дополнительное образование с использованием сертификата дополнительного образования с 10% до 100 %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%,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18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I. Молодежь Югры и допризывная подготовка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V. Ресурсное обеспечение в сфере образования, науки и молодежной политики</w:t>
            </w:r>
          </w:p>
        </w:tc>
      </w:tr>
      <w:tr>
        <w:trPr>
          <w:trHeight w:val="16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</w:t>
            </w:r>
          </w:p>
        </w:tc>
      </w:tr>
      <w:tr>
        <w:trPr>
          <w:trHeight w:val="10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осударственных (муниципальных)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ли 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99%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 к при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города Пыть-Яха</w: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98"/>
        <w:gridCol w:w="856"/>
        <w:gridCol w:w="992"/>
        <w:gridCol w:w="1276"/>
        <w:gridCol w:w="1134"/>
        <w:gridCol w:w="1134"/>
        <w:gridCol w:w="1134"/>
        <w:gridCol w:w="1134"/>
        <w:gridCol w:w="1131"/>
        <w:gridCol w:w="1134"/>
        <w:gridCol w:w="1067"/>
        <w:gridCol w:w="66"/>
        <w:gridCol w:w="994"/>
        <w:gridCol w:w="1131"/>
        <w:gridCol w:w="63"/>
      </w:tblGrid>
      <w:tr>
        <w:trPr>
          <w:trHeight w:val="37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программных мероприятий муниципальной программы</w:t>
            </w:r>
          </w:p>
        </w:tc>
        <w:tc>
          <w:tcPr>
            <w:tcW w:w="5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до 2030  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. Общее образование. Дополнительное образование дет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школьного и общего образования (показатель №2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иоритетного проекта "Доступное дополнительное образование для детей ", обновление содержания дополнительного образования. Развитие региональной системы воспитания (показатель 5,7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3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21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3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21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основных общеобразовательных программ в образовательных организациях (показатель N 1,3,4,6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6 8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9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 90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 90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 907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 90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4 535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8 3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7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7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711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7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711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711,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711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3 559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 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60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60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60,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60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804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4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4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4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4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172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9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95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95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9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976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 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60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60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60,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60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804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4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4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4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4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172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 6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6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65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654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654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65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 271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 6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6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5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54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54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5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 271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7 6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9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57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57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57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57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 287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7 6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9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057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0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057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057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057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 287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овое обеспечение мероприятий по организации питания обучающихся (показатель 16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1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1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1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1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07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8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3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3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3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3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67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ункционирования и обеспечения системы персонифицированного финансирования дополнительного образования детей  (показатель 18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"Администрация", ДОиМП администрации города/образовательные организации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77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5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5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5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5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77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оздоровления детей и молодежи (показатель  №7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"Администрация", ДОиМП администрации города/образовательные организации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2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0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2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87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5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6 1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8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76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76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76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776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8 882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4 6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2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97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97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97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97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986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44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44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44,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44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724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4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172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II. Система оценки качества образования и информационная прозрачность системы образ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ценки качества образования, включающей оценку результатов деятельности по реализации федерального государственного стандарта и учет динамики достижений каждого обучающегося"(показатель N 9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гиональной системы оценки качества образовани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ационной открытости и прозрачности системы образовани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II. Молодежь Югры и допризывная подготовк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профориентации и карьерным устремлениям молодежи ( показатель № 10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МП, учреждения 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гражданско-патриотических, военно-патриотических качеств молодежи  ( показатель № 10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МП, учреждения МП,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 и молодых людей, оказавшихся в трудной жизненной ситуации(показатель N10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МП, учреждения 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16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3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3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16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молодежной политики и патриотического воспитания граждан Российской Федерации(показатель N 10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МП, учреждения 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5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8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8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41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2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28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28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2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641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тских и молодежных общественных организаций и объединений  ( показатель № 10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МП, учреждения 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2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2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 0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45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45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45,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45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729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9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5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5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5,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5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29,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V. Ресурсное обеспечение в сфере образования и молодежной политик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номочий по исполнению публичных обязательств перед физическими лицами(показатель N16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 МКУ "ЦБиКОМУ",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692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692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 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36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36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 МКУ "ЦБиКОМУ",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056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056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firstLine="7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й безопасности и повышение энергоэффективности образовательных организаций и учреждений молодежной политики(показатель N 12,13,15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МП администрации города/ образовательные организации  и учреждения МП /МКУ "УК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 муниципальных образовательных организаций,  учреждений молодежной политики" (показатель N 14,13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и МП, учреждения МП и О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692,0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692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2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 781,6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2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2 480,8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963,2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37,6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2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 781,6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2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2 480,8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963,2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37,6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иМП администрации города/ ОО/ Учреждения молодежной политики/МКУ "Администрацияг. Пыть-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5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 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695,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 781,6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2 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620,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2 480,8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40,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963,2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34,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37,6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МКУ "УК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 к при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2"/>
        <w:gridCol w:w="1693"/>
        <w:gridCol w:w="1344"/>
        <w:gridCol w:w="666"/>
        <w:gridCol w:w="616"/>
        <w:gridCol w:w="666"/>
        <w:gridCol w:w="666"/>
        <w:gridCol w:w="666"/>
        <w:gridCol w:w="666"/>
        <w:gridCol w:w="666"/>
        <w:gridCol w:w="666"/>
        <w:gridCol w:w="666"/>
        <w:gridCol w:w="759"/>
        <w:gridCol w:w="992"/>
        <w:gridCol w:w="850"/>
        <w:gridCol w:w="851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 результат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 показатель на начало реализации программы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показатели по года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бюджетные затраты</w:t>
            </w:r>
          </w:p>
        </w:tc>
      </w:tr>
      <w:tr>
        <w:trPr>
          <w:trHeight w:val="1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2030 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раты по соответствующи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 бюджета/ внебюджетны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го / окружного бюджет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19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. Общее образование. Дополнительное образование детей мероприятие 1.1.-1.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56 171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1 530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14 640,8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автономном округе на уровне 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 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доли негосударственных, в том числе некоммерческих, организаций, предоставляющих услуги в сфере образования, в общем числе организаций, предоставляющих услуги в сфере образования.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4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долидетей в возрасте от 5 до 18 лет, получающих дополнительное образование с использованием сертификата дополнительного образования с 10% до 100 %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%,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9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18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I. Молодежь Югры и допризывная подготовка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I. Молодежь Югры и допризывная подготовка. Мероприятия 3.1-3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5 0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5 0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V. Ресурсное обеспечение в сфере образования, науки и молодежной политики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V. Ресурсное обеспечение в сфере образования, науки и молодежной политики. Мероприятия 4.1-4.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 760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84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 076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осударственных (муниципальных)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ли 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99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Итого по муниципальной программе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2 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9 5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2 519,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4 к при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537"/>
        <w:gridCol w:w="3852"/>
        <w:gridCol w:w="56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СОШ – ДС».II очередь  «Средняя общеобразовательная школа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чередь МБОУ "Средняя общеобразовательная школа № 2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местный бюджет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kern w:val="2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t1">
    <w:name w:val="ft Знак1"/>
    <w:qFormat/>
    <w:rPr>
      <w:lang w:val="ru-RU" w:bidi="ar-SA"/>
    </w:rPr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Style6">
    <w:name w:val=" Знак Знак"/>
    <w:qFormat/>
    <w:rPr>
      <w:rFonts w:ascii="Calibri" w:hAnsi="Calibri" w:cs="Calibri"/>
      <w:sz w:val="24"/>
      <w:szCs w:val="24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character" w:styleId="81">
    <w:name w:val="Знак Знак8"/>
    <w:qFormat/>
    <w:rPr>
      <w:rFonts w:ascii="Arial" w:hAnsi="Arial" w:cs="Arial"/>
      <w:b/>
      <w:kern w:val="2"/>
      <w:sz w:val="28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color w:val="000000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sz w:val="32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5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CharCharCharChar1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57F557239B9418DFFCD41E4618C2C2251881C8BD98E604D696D5EB047888A83AD04A5B2B728D5B1E1E33FWDB8H" TargetMode="External"/><Relationship Id="rId4" Type="http://schemas.openxmlformats.org/officeDocument/2006/relationships/hyperlink" Target="consultantplus://offline/ref=B7637DD22B5C5F28E274FF7440EB1701071DEEB2E7A5DEC5863C6F3EC82794A2E7F1DE914DB09D05889E82BFdEGCG" TargetMode="External"/><Relationship Id="rId5" Type="http://schemas.openxmlformats.org/officeDocument/2006/relationships/hyperlink" Target="consultantplus://offline/ref=D921B69E90C2A53464B93B172A3594C22ACD4A8E168AB52F6AA50F27F5E50F54F571FBCB8C685CBDDA028D8BODCA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2:00Z</dcterms:created>
  <dc:creator>Бочкарева</dc:creator>
  <dc:description/>
  <cp:keywords/>
  <dc:language>en-US</dc:language>
  <cp:lastModifiedBy>Администрация города</cp:lastModifiedBy>
  <cp:lastPrinted>2017-11-01T15:37:00Z</cp:lastPrinted>
  <dcterms:modified xsi:type="dcterms:W3CDTF">2017-11-02T07:37:00Z</dcterms:modified>
  <cp:revision>42</cp:revision>
  <dc:subject/>
  <dc:title>Приложение 1 к распоряжению</dc:title>
</cp:coreProperties>
</file>