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, прилег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которым организациям и о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 на территор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2.11.1995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Утвердить границы прилегающих территорий (схемы границ), к организациям и (или) объектам территорий, на которых не допускается  розничная продажа алкогольной проду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общеобразовательное учреждение средняя общеобразовательная школа № 1 с углубленным изучением отдельных предметов, расположенная по адресу: г. Ханты-Мансийский автономный округ-Югра, г. Пыть-Ях, микрорайон 2 «Нефтяников», дом 5 а, согласно приложению №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Муниципальное бюджетное общеобразовательное учреждение средняя общеобразовательная школа № 2 ,  расположенная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1 «Центральный», дом 14 а, корпус 1, 2 согласно приложению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Муниципальное бюджетное общеобразовательное учреждение средняя общеобразовательная школа № 4, расположенная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3 «Кедровый», дом 34 а,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Муниципальное бюджетное общеобразовательное учреждение средняя общеобразовательная школа № 5 ,</w:t>
      </w:r>
      <w:r>
        <w:rPr/>
        <w:t xml:space="preserve">  </w:t>
      </w:r>
      <w:r>
        <w:rPr>
          <w:sz w:val="28"/>
          <w:szCs w:val="28"/>
        </w:rPr>
        <w:t>расположенная по адресу: Ханты-Мансийский автономный округ - Югра, г. Пыть-Ях, микрорайон 2 а «Лесников», ул. Советская, дом 34, корпус 1, 2 согласно приложению №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Муниципальное бюджетное общеобразовательное учреждение средняя общеобразовательная школа №  5,  расположенная по адресу: Ханты-Мансийский автономный округ - Югра, г. Пыть-Ях, микрорайон 5 «Солнечный», дом 5 а,  согласно приложению №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Муниципальное бюджетное общеобразовательное учреждение средняя общеобразовательная школа № 6,  расположенная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6  «Пионерный», улица Магистральная, дом 57 согласно приложению №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,  расположенный по адресу: Ханты-Мансийский автономный округ - Югра, г. Пыть-Ях, микрорайон 3 «Кедровый», улица Романа Кузоваткина, дом 14, согласно приложению № 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8. Муниципальное дошкольное образовательное автономное учреждение детский сад общеразвивающего вида «Улыбка» с приоритетным осуществлением деятельности по социально-личностному развитию детей, расположенный по адресу: Ханты-Мансийский автономный округ - Югра,    г. Пыть-Ях, микрорайон 1 Центральный, дом 16 а,  согласно приложению                № 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9. Муниципальное дошкольное образовательное автономное учреждение центр развития ребенка - детский сад «Фантазия», расположенный по адресу: Ханты-Мансийский автономный округ - Югра, г. Пыть-Ях, микрорайон 3  «Кедровый», дом 40 а, согласно приложению №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0. Муниципальное дошкольное образовательное автономное учреждение центр развития ребенка - детский сад «Аленький цветочек», расположенный по адресу: Ханты-Мансийский автономный округ - Югра, г. Пыть-Ях, микрорайон 5  «Солнечный», дом  33,   согласно  приложению                    № 1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 Муниципальное дошкольное образовательное автономное учреждение центр развития ребенка - детский сад «Аленький цветочек», расположенный по адресу: Ханты-Мансийский автономный округ - Югра, г. Пыть-Ях,  микрорайон 5  «Солнечный», дом 34, </w:t>
      </w:r>
      <w:r>
        <w:rPr/>
        <w:t xml:space="preserve"> </w:t>
      </w:r>
      <w:r>
        <w:rPr>
          <w:sz w:val="28"/>
          <w:szCs w:val="28"/>
        </w:rPr>
        <w:t>согласно приложению № 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2. Муниципальное дошкольное образовательное автономное учреждение детский сад общеразвивающего вида «Елочка» с приоритетным осуществлением деятельности по познавательно - речевому развитию детей, расположенный по адресу: Ханты-Мансийский автономный округ - Югра, г. Пыть-Ях, микрорайон 2 а  «Лесников», улица Железнодорожная, дом 5, согласно приложению № 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3. Муниципальное дошкольное образовательное автономное учреждение детский сад общеразвивающего вида «Елочка» с приоритетным осуществлением деятельности по познавательно - речевому развитию детей, расположенный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№ 7 «Газовиков», 30 «а», согласно приложению № 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4. Муниципальное дошкольное образовательное автономное учреждение детский сад «Родничок» комбинированного вида, расположенный по адресу: 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             г. Пыть-Ях, микрорайон 2  «Нефтяников», дом 6 «а»,  согласно приложению                 № 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5. Муниципальное образовательное автономное учреждение дополнительного образования для детей «Центр детского творчества», расположенный по адресу: Ханты - Мансийский автономный округ - Югра, г. Пыть-Ях, микрорайон 6  «Пионерный», дом 39, согласно   приложению                   № 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6. Муниципальное образовательное автономное учреждение дополнительного образования для детей «Центр детского творчества», расположенный по адресу: Ханты - Мансийский автономный округ - Югра, г. Пыть-Ях, микрорайон 2, дом 22, согласно   приложению   № 1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7. Муниципальное образовательное автономное учреждение дополнительного образования для детей «Центр детского творчества», расположенный по адресу: Ханты - Мансийский автономный округ - Югра, г. Пыть-Ях, микрорайон 4, дом 7, согласно   приложению   № 1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8. Муниципальное бюджетное образовательное учреждение дополнительного образования детей «Детская школа искусств», расположенная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              г. Пыть-Ях, микрорайон 1 «Центральный», дом 12 «а», согласно приложению             № 1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9. Муниципальное дошкольное образовательное автономное учреждение детский сад общеразвивающего вида  «Солнышко» с приоритетным осуществлением деятельности по художественно-эстетическому развитию детей, расположенный по адресу: 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6 «Пионерный», улица Магистральная, дом 55, согласно приложению № 1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0. Муниципальное дошкольное образовательное автономное учреждение центр развития ребенка – детский сад «Фантазия», расположенный по адресу: Ханты - Мансийский автономный округ - Югра, г. Пыть-Ях, 3 микрорайон «Кедровый», улица Семена Урусова дом 8, согласно приложению № 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1. Детский сад на 290 мест в 8 микрорайоне «Горка» г. Пыть-Ях, расположенный по адресу: Ханты - Мансийский автономный округ - Югра, г. Пыть-Ях, микрорайон № 8 «Горка», 1а, согласно приложению № 2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Автономное учреждение Ханты - Мансийского автономного округа – Югра «Пыть-Яхская городская стоматологическая поликлиника», расположенная по адресу:</w:t>
      </w:r>
      <w:r>
        <w:rPr/>
        <w:t xml:space="preserve"> </w:t>
      </w:r>
      <w:r>
        <w:rPr>
          <w:sz w:val="28"/>
          <w:szCs w:val="28"/>
        </w:rPr>
        <w:t>Ханты - Мансийский автономный округ - Югра, г. Пыть-Ях, микрорайон 2 а, «Лесников» улица Сибирская, дом 6 согласно приложению №  2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3. Смотровая поликлиника Бюджетного учреждения Ханты - Мансийского автономного округа – Югры «Пыть-Яхская окружная клиническая больница», </w:t>
      </w:r>
      <w:r>
        <w:rPr/>
        <w:t xml:space="preserve"> </w:t>
      </w:r>
      <w:r>
        <w:rPr>
          <w:sz w:val="28"/>
          <w:szCs w:val="28"/>
        </w:rPr>
        <w:t>расположенная по адресу: Ханты - Мансийский автономный округ - Югра, г. Пыть-Ях, промзона «Западная», ул. Магистральная, дом 21,  согласно приложению № 2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4. Детская поликлиника  Бюджетного учреждения Ханты - Мансийского автономного округа – Югры «Пыть-Яхская окружная клиническая больница», </w:t>
      </w:r>
      <w:r>
        <w:rPr/>
        <w:t xml:space="preserve"> </w:t>
      </w:r>
      <w:r>
        <w:rPr>
          <w:sz w:val="28"/>
          <w:szCs w:val="28"/>
        </w:rPr>
        <w:t>расположенная по адресу: Ханты-Мансийский автономный округ - Югра, г. Пыть-Ях, микрорайон 2 «Нефтяников», дом 4, согласно приложению № 2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5. Поликлиника, женская консультация, рентгеновское отделение Бюджетного учреждения «Пыть - Яхская городская больница»,</w:t>
      </w:r>
      <w:r>
        <w:rPr/>
        <w:t xml:space="preserve"> </w:t>
      </w:r>
      <w:r>
        <w:rPr>
          <w:sz w:val="28"/>
          <w:szCs w:val="28"/>
        </w:rPr>
        <w:t>расположенные по адресу: Ханты-Мансийский автономный округ - Югра, г. Пыть-Ях, микрорайон 2 «Нефтяников», дом 16 а,  согласно приложению № 2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6.</w:t>
      </w:r>
      <w:r>
        <w:rPr/>
        <w:t xml:space="preserve"> </w:t>
      </w:r>
      <w:r>
        <w:rPr>
          <w:sz w:val="28"/>
          <w:szCs w:val="28"/>
        </w:rPr>
        <w:t>Психиатрическое отделение Бюджетного учреждения «Пыть - Яхская городская больница»,  расположенная по адресу: Ханты-Мансийский автономный округ  - Югра, г. Пыть-Ях, микрорайон 2 «Нефтяников», дом 27 а, согласно приложению  № 2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7. Больничный комплекс в городе Пыть-Ях Бюджетного учреждения «Пыть - Яхская окружная клиническая больница», расположенная по адресу: Ханты-Мансийский автономный округ - Югра, г. Пыть-Ях, микрорайон 8 «Горка», улица  Православная, дом 10, согласно приложению № 2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8.</w:t>
      </w:r>
      <w:r>
        <w:rPr/>
        <w:t xml:space="preserve"> </w:t>
      </w:r>
      <w:r>
        <w:rPr>
          <w:sz w:val="28"/>
          <w:szCs w:val="28"/>
        </w:rPr>
        <w:t xml:space="preserve">Бюджетное учреждение Ханты-Мансийского автономного округа - Югры «Реабилитационный центр для детей и подростков с ограниченными возможностями «Журавушка», </w:t>
      </w:r>
      <w:r>
        <w:rPr/>
        <w:t xml:space="preserve"> </w:t>
      </w:r>
      <w:r>
        <w:rPr>
          <w:sz w:val="28"/>
          <w:szCs w:val="28"/>
        </w:rPr>
        <w:t>расположенный по адресу: Ханты-Мансийский автономный округ - Югра, г. Пыть-Ях, микрорайон 4 «Молодежный», дом 3, согласно приложению № 2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9. Фтизиатрический кабинет Бюджетного учреждения «Пыть - Яхская городская больница», расположенный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3, дом 41, согласно приложению № 2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0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Алина» стоматология «Алина»,  расположенная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1 «Центральный», дом 13, согласно приложению № 3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Алина» стоматологическая поликлиника «ЕвроДен»,  расположенная по адресу</w:t>
      </w:r>
      <w:r>
        <w:rPr/>
        <w:t xml:space="preserve">: </w:t>
      </w:r>
      <w:r>
        <w:rPr>
          <w:sz w:val="28"/>
          <w:szCs w:val="28"/>
        </w:rPr>
        <w:t>Ханты-Мансийский автономный округ - Югра, г. Пыть-Ях, микрорайон 4 «Молодежный», дом 2, согласно приложению № 3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2. Общество с ограниченной ответственностью «Кванта» стоматологическая поликлиника, расположенная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2 «Нефтяников», дом 7, согласно приложению № 3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3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едиастом» стоматологические услуги, расположенная по адресу: Ханты-Мансийский автономный округ - Югра, г. Пыть-Ях, микрорайон 2 «Нефтяников», дом 2, согласно приложению № 3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4. Общество с ограниченной ответственностью «Доктор», стоматологический кабинет, расположенный по адресу: Ханты - Мансийский автономный округ - Югра, г. Пыть-Ях, 3 микрорайон, дом 41, согласно приложению №3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Лечебное учреждение  «Витамин +», расположенный по адресу: Ханты-Мансийский автономный округ - Югра, г. Пыть-Ях, микрорайон 5, улица Магистральная, дом 68, согласно приложению № 3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6. Муниципальное автономное учреждение «Спортивный комплекс»  Спортивный зал «Кедр»,  расположенный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микрорайон 2 «Нефтяников», улица Николая Самардакова,  дом  26 «А» согласно приложению № 3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7. Муниципальное автономное учреждение «Спортивный комплекс» Спортивный зал «Россия»</w:t>
      </w:r>
      <w:r>
        <w:rPr/>
        <w:t xml:space="preserve">, </w:t>
      </w:r>
      <w:r>
        <w:rPr>
          <w:sz w:val="28"/>
          <w:szCs w:val="28"/>
        </w:rPr>
        <w:t>расположенный по адресу: Ханты-Мансийский автономный округ - Югра, г. Пыть-Ях,  микрорайон 2 а «Лесников», улица Советская, дом 1, согласно приложению № 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8.</w:t>
      </w:r>
      <w:r>
        <w:rPr/>
        <w:t xml:space="preserve"> </w:t>
      </w:r>
      <w:r>
        <w:rPr>
          <w:sz w:val="28"/>
          <w:szCs w:val="28"/>
        </w:rPr>
        <w:t>Муниципальное автономное учреждение «Спортивный комплекс» Спортивно-оздоровительный комплекс, расположенный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 микрорайон 10 Мамонтово, улица Магистральная, дом 19/2 согласно приложению № 3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9.</w:t>
      </w:r>
      <w:r>
        <w:rPr/>
        <w:t xml:space="preserve"> </w:t>
      </w:r>
      <w:r>
        <w:rPr>
          <w:sz w:val="28"/>
          <w:szCs w:val="28"/>
        </w:rPr>
        <w:t>Муниципальное автономное учреждение «Спортивный комплекс» Шахматно-шашечный клуб, расположенный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 микрорайон 1 дом 10, согласно приложению № 3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0.</w:t>
      </w:r>
      <w:r>
        <w:rPr/>
        <w:t xml:space="preserve"> </w:t>
      </w:r>
      <w:r>
        <w:rPr>
          <w:sz w:val="28"/>
          <w:szCs w:val="28"/>
        </w:rPr>
        <w:t xml:space="preserve">Муниципальное автономное учреждение «Спортивный комплекс» Хоккейный клуб «Авангард», пункт проката, </w:t>
      </w:r>
      <w:r>
        <w:rPr/>
        <w:t xml:space="preserve"> </w:t>
      </w:r>
      <w:r>
        <w:rPr>
          <w:sz w:val="28"/>
          <w:szCs w:val="28"/>
        </w:rPr>
        <w:t>расположенный по адресу: Ханты-Мансийский автономный округ - Югра, г. Пыть-Ях,  микрорайон 1, согласно приложению № 4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1.</w:t>
      </w:r>
      <w:r>
        <w:rPr/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,</w:t>
      </w:r>
      <w:r>
        <w:rPr/>
        <w:t xml:space="preserve"> </w:t>
      </w:r>
      <w:r>
        <w:rPr>
          <w:sz w:val="28"/>
          <w:szCs w:val="28"/>
        </w:rPr>
        <w:t>расположенная по адресу:  Ханты-Мансийский автономный округ - Югра, г. Пыть-Ях,  микрорайон 1 «Центральный», дом 6, квартира  4, согласно приложению № 4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2.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Специализированная детско-юношеская спортивная школа олимпийского резерва Зал бокса, расположенный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 микрорайон 6 «Пионерный», дом 33 согласно приложению № 4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3.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Специализированная детско-юношеская спортивная школа олимпийского резерва Зал вольной борьбы, расположенный по адресу:</w:t>
      </w:r>
      <w:r>
        <w:rPr/>
        <w:t xml:space="preserve"> </w:t>
      </w:r>
      <w:r>
        <w:rPr>
          <w:sz w:val="28"/>
          <w:szCs w:val="28"/>
        </w:rPr>
        <w:t>Ханты-Мансийский автономный округ - Югра, г. Пыть-Ях,  микрорайон 1, дом 11 «А», согласно приложению № 4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4. Муниципальное бюджетное учреждение дополнительного образования «Детско-юношеская спортивная школа» Физкультурно-спортивный комплекс «Атлант» с универсальным игровым залом, </w:t>
      </w:r>
      <w:r>
        <w:rPr/>
        <w:t xml:space="preserve"> </w:t>
      </w:r>
      <w:r>
        <w:rPr>
          <w:sz w:val="28"/>
          <w:szCs w:val="28"/>
        </w:rPr>
        <w:t>расположенный по адресу: Ханты-Мансийский автономный округ - Югра, г. Пыть-Ях, 3 микрорайон «Кедровый», улица Святослава Федорова, дом 23, согласно приложению № 4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5.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 Спортивно оздоровительный комплекс, расположенный по адресу: Ханты-Мансийский автономный округ - Югра, г. Пыть-Ях,  10 микрорайон, Мамонтово, дом 8, согласно приложению № 4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6.</w:t>
      </w:r>
      <w:r>
        <w:rPr/>
        <w:t xml:space="preserve"> </w:t>
      </w:r>
      <w:r>
        <w:rPr>
          <w:sz w:val="28"/>
          <w:szCs w:val="28"/>
        </w:rPr>
        <w:t>Муниципальное автономное учреждение бюджетное «Спортивный комплекс»  пункт проката «Перекресток», расположенный по адресу: Ханты-Мансийский автономный округ - Югра, г. Пыть-Ях, 2-а микрорайон, улица Советская, дом 34,  согласно приложению № 4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7.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 Модульная лыжная база,  расположенная по адресу: Ханты-Мансийский автономный округ - Югра, г. Пыть-Ях, 8 микрорайон, улица Православная, дом 3, согласно приложению № 4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8.</w:t>
      </w:r>
      <w:r>
        <w:rPr/>
        <w:t xml:space="preserve"> </w:t>
      </w:r>
      <w:r>
        <w:rPr>
          <w:sz w:val="28"/>
          <w:szCs w:val="28"/>
        </w:rPr>
        <w:t>Муниципальное автономное учреждение Горнолыжная база «Северное сияние», расположенная по адресу: Ханты-Мансийский автономный округ - Югра, г. Пыть-Ях, улица Солнечная, дом 2, согласно приложению № 4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9.</w:t>
      </w:r>
      <w:r>
        <w:rPr/>
        <w:t xml:space="preserve"> </w:t>
      </w:r>
      <w:r>
        <w:rPr>
          <w:sz w:val="28"/>
          <w:szCs w:val="28"/>
        </w:rPr>
        <w:t>Муниципальное автономное учреждение «Аквацентр Дельфин», расположенный по адресу: Ханты-Мансийский автономный округ - Югра, г. Пыть-Ях, микрорайон 4 «Молодежный», дом 12, согласно приложению                № 4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0.</w:t>
      </w:r>
      <w:r>
        <w:rPr/>
        <w:t xml:space="preserve"> </w:t>
      </w:r>
      <w:r>
        <w:rPr>
          <w:sz w:val="28"/>
          <w:szCs w:val="28"/>
        </w:rPr>
        <w:t>Железнодорожный вокзал,  расположенный по адресу: Ханты-Мансийский автономный округ - Югра, г. Пыть-Ях, микрорайон 1  «Центральный», дом 24 «а», согласно приложению № 5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пределить следующие </w:t>
      </w:r>
      <w:hyperlink r:id="rId3">
        <w:r>
          <w:rPr>
            <w:rStyle w:val="InternetLink"/>
            <w:sz w:val="28"/>
            <w:szCs w:val="28"/>
          </w:rPr>
          <w:t>способ</w:t>
        </w:r>
      </w:hyperlink>
      <w:r>
        <w:rPr>
          <w:sz w:val="28"/>
          <w:szCs w:val="28"/>
        </w:rPr>
        <w:t>ы расчета расстояния от организаций и  (или) объектов, указанных в пункте 1 настоящего постанов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Кратчайшее расстояние по прямой линии до границ, прилегающих к ним территорий, на которых не допускается розничная продажа алкогольной проду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 наличии обособленной территории - 50 метров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и отсутствии обособленной территории - 60 метров от входа для посетителей в здание (строение, сооружение), в котором расположены организации и (или) объекты, указанные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 настоящего постановления, до входа для посетителей в стационарный торговый объек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торговые объекты находятся внутри торгового комплекса, расстояние определяется от входных дверей объекта либо до ближайшего входа на обозначенный (огражденный) земельный участок, на котором расположен объект, до ближайшего входа в торговый компл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оложении  объектов и торговых объектов  в одном здании, но имеющие обособленные входы  в здание, расстояние измеряется от входа для посетителей в часть здания, в котором расположен объект до входа для посетителей в часть здания, в котором расположен торговый объе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 на розничную продажу алкогольной продукции на оптовых и розничных рынках, на вокзалах, в иных местах массового скопления граждан и местах нахождения источников повышенной опасности, в нестационарных торговых объектах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 при оказании этими организациями услуг общественного 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территориального развития (Н.Б. Эспе)   отслеживать открытие новых объектов, вблизи которых не допускается розничная продажа алкогольной продукции, с целью изменения границ прилегающих территорий, а также направлять в управление по экономике обновленную информацию в течение пятнадцати дней с момента выявления нового объекта (ситуационные схем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Управлению по экономике (С.В. Маслак) направить информацию о принятом  постановлении в орган исполнительной власти Ханты-Мансийского автономного округа - Югры, осуществляющий лицензирование розничной продажи алкоголь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по наградам, связям с общественными организациями и СМИ управления 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от 13.05.2016 № 102-па «Об определении границ, прилегающих к некоторым организациям и объектам территорий, на которых не допускается розничная продажа алкогольной  продукции  на территории города Пыть-Ях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25.11.2016 № 302-па «О внесении изменений в постановление администрации города от 03.10.2014 № 241-па «Об определении границ, прилегающих к некоторым организациям и объектам территорий, на которых не допускается розничная продажа алкогольной  продукции  на территории города Пыть-Ях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выполнением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 главы города - председателя комитета по финансам                     Стефогло В.В., первого заместителя главы города Керимова Ш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A749378BB06A1F1DF81F400DC85879DC1217D7849B2080B9E0184A188B7CE585B4A39F2C993F1BE474F6SB6FF" TargetMode="External"/><Relationship Id="rId4" Type="http://schemas.openxmlformats.org/officeDocument/2006/relationships/hyperlink" Target="consultantplus://offline/ref=D49C517F06A9911D1FA1A5714E2BAC74B3F2F231A26555FC27CC6AC2170A1C81CDB8000C512D82CAl2l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8:00Z</dcterms:created>
  <dc:creator>EW/LN/CB</dc:creator>
  <dc:description/>
  <cp:keywords>Ethan</cp:keywords>
  <dc:language>en-US</dc:language>
  <cp:lastModifiedBy>Семья</cp:lastModifiedBy>
  <cp:lastPrinted>2017-03-14T12:39:00Z</cp:lastPrinted>
  <dcterms:modified xsi:type="dcterms:W3CDTF">2017-03-30T17:32:00Z</dcterms:modified>
  <cp:revision>14</cp:revision>
  <dc:subject/>
  <dc:title>Ethan Frome</dc:title>
</cp:coreProperties>
</file>