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бработку персональных данных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паспорта ____________ серия _________________ кем, когда выдан______________________________________________________________________, проживающий(ая) по  адресу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специалистами администрации города Пыть-Яха  моих персональных данных (включая получение от меня и/или от любых третьих лиц, с учетом требований действующего законодательства  Российской  Федерации) и подтверждаю, что, давая такое согласие, я действую по своей воле и в своем интерес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дается мною с целью заключения с администрации города Пыть-Яха трудового договора или осуществления действий, направленных на оказание мне или другим лицам услуг, принятия решений или совершения иных действий, порождающих юридические последствия в отношении меня или других лиц, и распространяется на следующую информацию: мои фамилия, имя, отчество, год, месяц, дата и место рождения, адрес, семейное, социальное,  имущественное положение, образование, профессия, доходы, и любая иная информация, относящаяся к моей личности, доступная либо известная в любой  конкретный  момент времени должностным лицам администрации города Пыть-Яха, уполномоченным на обработку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предоставляется на осуществление любых действий в отношении моих персональных данных, которые необходимы для достижения указанных выше целей,  включая: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бор, запись (ввод), систематизацию, накопление, хранение персональных данных (в электронном виде и на бумажном носител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очнение (обновление, изменение), извлечение, обезличивание,  блокирование,  удаление, уничтожение персональных данны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персональных данных в связи со служебными отношениями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чу  (распространение,  предоставление, доступ) третьим лицам в порядке, предусмотренном законодательством Российской Федерации,  а  также 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в течение срока действия трудового договора и десяти лет с момента его прекращения. При этом администрации города Пыть-Яха хранит персональные данные в течение срока хранения документов, установленного законодательством России, а в случаях,  предусмотренных законодательством, передает уполномоченным на то  нормативными правовыми актами органам государственным власти. Отзыв настоящего согласия будет мной осуществлен в письменной форме по месту нахождения администрации города Пыть-Ях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моих персональных данных обязуюсь в пятнадцатидневный срок предоставить уточненные данные в сектор кадров и муниципальной службы администрации города Пыть-Ях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а, предусмотр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 № 152-ФЗ «О персональных данных», мне разъяснены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       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 г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410"/>
      <w:bookmarkEnd w:id="0"/>
      <w:r>
        <w:rPr>
          <w:rFonts w:cs="Times New Roman" w:ascii="Times New Roman" w:hAnsi="Times New Roman"/>
          <w:sz w:val="26"/>
          <w:szCs w:val="26"/>
        </w:rPr>
        <w:t xml:space="preserve">Разъяснение субъекту персональных данных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х последствий отказа предоставить свои персональные данны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не, 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ены юридические последствия отказа представить свои  персональные данные в администрации города Пыть-Яха  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9, 30 Федерального закона от 02.03.2007 N 25-ФЗ "О муниципальной службе в Российской Федерации"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                         от 30.05 2005 № 609, определен перечень персональных данных, которые субъект персональных данных обязан представить в  администрацию города Пыть-Яха  в связи с поступлением или прохождением муниципальной служб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 предоставления субъектом  персональных  данных  обязательных   для заключения  трудового договора сведений  трудовой договор не может быть заключен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я предупрежден(-а) о том, что мой отказ на обработку моих  персональных  данных, повлечет следующие юридические последствия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казании государственных (муниципальных) услуг права гражданина могут быть реализованы не в полном объеме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е право на трудоустройство, обучение и продвижение по службе, обеспечение личной безопасности, сохранности имущества работодателя/работника,  на пенсионное обеспечение и медицинское обслуживание не может быть реализовано в полном  объем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подпись)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 20__ г.</w:t>
      </w:r>
    </w:p>
    <w:sectPr>
      <w:type w:val="nextPage"/>
      <w:pgSz w:w="11906" w:h="16838"/>
      <w:pgMar w:left="1418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C0B001038D9EB44FED3D3980902CE83A1FADB18B49C4A02C7A6EC9E1BG2P" TargetMode="External"/><Relationship Id="rId3" Type="http://schemas.openxmlformats.org/officeDocument/2006/relationships/hyperlink" Target="consultantplus://offline/ref=73CBC1F4D569F9331D074BD0E3FA65FA16C6D93552BF7521BA2A5B21863534DEE1EA7784C1B6CFe9Z6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01:00Z</dcterms:created>
  <dc:creator>KarimovaYU</dc:creator>
  <dc:description/>
  <cp:keywords/>
  <dc:language>en-US</dc:language>
  <cp:lastModifiedBy>KarimovaYU</cp:lastModifiedBy>
  <cp:lastPrinted>2013-10-02T10:43:00Z</cp:lastPrinted>
  <dcterms:modified xsi:type="dcterms:W3CDTF">2013-10-02T04:44:00Z</dcterms:modified>
  <cp:revision>3</cp:revision>
  <dc:subject/>
  <dc:title>Согласие </dc:title>
</cp:coreProperties>
</file>