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17                                                                                       </w:t>
        <w:tab/>
        <w:t xml:space="preserve">             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оении звания «Почет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 города Пыть-Я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ыть-Яха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ложение о присвоении звания «Почетный гражданин города Пыть-Яха» согласно Приложению к настоящему решению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Со дня вступления в силу настоящего решения признать утратившими сил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решение Думы города Пыть-Яха от 19.03.2013 № 2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своении звания «Почетный гражданин города Пыть-Яха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Думы города Пыть-Яха от 13.05.2015 № 330 «О внесении изменения в решение Думы города Пыть-Яха от 19.03.2013 № 204 «Об утверждении Положения о присвоении звания «Почетный гражданин города Пыть-Ях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  <w:tab/>
        <w:tab/>
        <w:tab/>
        <w:tab/>
        <w:t xml:space="preserve"> 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ab/>
        <w:tab/>
        <w:tab/>
        <w:t xml:space="preserve">    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О.В. Шевченко</w:t>
        <w:tab/>
        <w:t xml:space="preserve"> </w:t>
        <w:tab/>
        <w:t xml:space="preserve">                ____________  О.Л. Ковал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 2017 г.</w:t>
        <w:tab/>
        <w:tab/>
        <w:tab/>
        <w:t xml:space="preserve">     «____»__________ 2017 г.</w:t>
      </w:r>
    </w:p>
    <w:p>
      <w:pPr>
        <w:pStyle w:val="2"/>
        <w:jc w:val="right"/>
        <w:rPr/>
      </w:pPr>
      <w:r>
        <w:rPr/>
        <w:t xml:space="preserve">Приложение 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ab/>
        <w:t xml:space="preserve">    к решению Думы города Пыть-Яха</w:t>
      </w:r>
    </w:p>
    <w:p>
      <w:pPr>
        <w:pStyle w:val="2"/>
        <w:ind w:left="5040" w:firstLine="720"/>
        <w:jc w:val="center"/>
        <w:rPr/>
      </w:pPr>
      <w:r>
        <w:rPr/>
        <w:t xml:space="preserve">                      </w:t>
      </w:r>
      <w:r>
        <w:rPr/>
        <w:t xml:space="preserve">от 24.05.2017 № 98 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рисвоении з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очетный гражданин города Пыть-Яха»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1. Общие положения</w:t>
      </w:r>
    </w:p>
    <w:p>
      <w:pPr>
        <w:pStyle w:val="Con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ind w:lef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основания и порядок присвоения звания «Почетный гражданин города Пыть-Яха», устанавливает статус звания «Почетный гражданин города Пыть-Яха».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ind w:lef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ание «Почетный гражданин города Пыть-Яха» является высшей формой поощрения лиц, деятельность которых получила признание жителей муниципального образования.</w:t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ind w:left="0" w:firstLine="7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жественная церемония по поводу присвоения звания «Почетный гражданин города Пыть-Яха» проводится в день празднования «Дня города». Глава города Пыть-Яха в присутствии депутатов Думы города Пыть-Яха и представителей общественности города вручает лицу, удостоенному чести присвоения звания «Почетный гражданин города Пыть-Яха», нагрудный знак, удостоверение и ленту с надписью «Почетный гражданин города Пыть-Яха»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. Основания присвоения зван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четный гражданин города Пыть-Ях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  <w:tab/>
        <w:t xml:space="preserve">Звание «Почетный гражданин города Пыть-Яха» присваивается гражданину Российской Федерации, прожившему и проработавшему в городе Пыть-Яхе не менее 15 лет на момент представления к званию «Почетный гражданин города Пыть-Яха, решением Думы города Пыть-Яха один раз в пять лет к юбилейным датам со дня образования города Пыть-Яха (далее в год присвоения звания). 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Основанием присвоения звания «Почетный гражданин города                 Пыть-Яха» является: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</w:t>
        <w:tab/>
        <w:t>существенный вклад в развитие муниципального образования города Пыть-Яха и обеспечение благополучия его насел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</w:t>
        <w:tab/>
        <w:t>инициатива и успехи в развитии местного самоуправл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</w:t>
        <w:tab/>
        <w:t>высокое профессиональное мастерство и многолетний добросовестный труд лиц, снискавших широкую известность и уважение жителе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</w:t>
        <w:tab/>
        <w:t>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ира и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</w:t>
        <w:tab/>
        <w:t>достижения в организации и осуществлении благотворительной и попечительской деятельност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</w:t>
        <w:tab/>
        <w:t>иная созидательная деятельность, способствующая развитию муниципального образования г. Пыть-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гражданин города Пыть-Яха» присваивается гражданам Российской Федерации, проживавшим или проживающим на территории муниципального образования, внесшим значительный вклад в развитие территории муниципального образ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3.</w:t>
        <w:tab/>
        <w:t>Звания «Почетный гражданин города Пыть-Яха» может быть удостоен гражданин Российской Федерации, имеющий особые заслуги перед городом – совершение геройского поступка, подвига, проявленные мужество, смелость и отвагу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4.</w:t>
        <w:tab/>
        <w:t>Чести быть удостоенным звания «Почетный гражданин города Пыть-Яха» гражданин может быть как при жизни, так и посмертно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5.</w:t>
        <w:tab/>
        <w:t>В случае присвоения гражданину звания «Почетный гражданин города Пыть-Яха» посмертно вручение удостоверения, памятной ленты и нагрудного знака производится его членам семьи: супругу, родителям, детям, а в случаях, предусмотренных семейным законодательством, другим родственникам и иным лицам (наследникам). Меры социальной поддержки в случае присвоения звания «Почетный гражданин города Пыть-Яха» посмертно не оказываются.</w:t>
      </w:r>
    </w:p>
    <w:p>
      <w:pPr>
        <w:pStyle w:val="ConsNormal"/>
        <w:widowControl/>
        <w:tabs>
          <w:tab w:val="clear" w:pos="720"/>
          <w:tab w:val="left" w:pos="561" w:leader="none"/>
        </w:tabs>
        <w:ind w:firstLine="5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3. Порядок представления к званию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четный гражданин города Пыть-Яха»</w:t>
      </w:r>
    </w:p>
    <w:p>
      <w:pPr>
        <w:pStyle w:val="ConsNormal"/>
        <w:widowControl/>
        <w:tabs>
          <w:tab w:val="clear" w:pos="720"/>
          <w:tab w:val="left" w:pos="402" w:leader="none"/>
          <w:tab w:val="left" w:pos="93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и внесения ходатайств на выдвижение кандидата на присвоение звания «Почетный гражданин города Пыть-Яха» являются: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1.</w:t>
        <w:tab/>
        <w:t xml:space="preserve">Глава города Пыть-Яха; 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2.</w:t>
        <w:tab/>
        <w:t>Председатель Думы города Пыть-Яха, депутаты Думы города          Пыть-Яха;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3.</w:t>
        <w:tab/>
        <w:t xml:space="preserve"> Руководители предприятий, учреждений и организаций всех форм собственности;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4.</w:t>
        <w:tab/>
        <w:t>Общественные и религиозные объединения, индивидуальные предприниматели, территориальные общественные самоуправления, зарегистрированные и осуществляющие свою деятельность на территории города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субъект инициативы вправе выдвинуть на присвоение звания «Почетный гражданин города Пыть-Яха» не более одной кандид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Ходатайства о присвоении звания «Почетный гражданин города               Пыть-Яха» главе города и депутату Думы города не могут вноситься до окончания срока их полномоч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 xml:space="preserve">Инициаторы выдвижения кандидата один раз в пять лет оформляют                                и в срок до 1 апреля в год присвоения, направляют </w:t>
      </w:r>
      <w:r>
        <w:rPr>
          <w:color w:val="000000"/>
          <w:sz w:val="28"/>
          <w:szCs w:val="28"/>
        </w:rPr>
        <w:t xml:space="preserve">на бумажном и электронном носителях в адрес главы города Пыть-Яха </w:t>
      </w:r>
      <w:r>
        <w:rPr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исьменное обращение (ходатайство), подписанное субъектом внесения ходатайства, заверенное печатью (при наличии), на имя главы города с указанием сведений о кандидате с полным наименованием должности кандидата (для неработающих - социальный статус);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, оформленное согласно утвержденной настоящим решением форме, подписанное субъектом внесения ходатайства, заверенное печатью (при наличии) (Приложение № 1 к Положе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собрания о выдвижении кандид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ИН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/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кандидата к присвоению звания «Почетный гражданин города Пыть-Яха» (Приложение № 3 к Положению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лучае направления обращения (ходатайства) о присвоении звания «Почетный гражданин города Пыть-Яха» посмертно к обращению прилагаются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/>
      </w:pPr>
      <w:r>
        <w:rPr>
          <w:sz w:val="28"/>
          <w:szCs w:val="28"/>
        </w:rPr>
        <w:tab/>
        <w:t>- представление, оформленное согласно утвержденной настоящим решением форме, подписанное субъектом внесения ходатайства, заверенное печатью (при наличии) (Приложение № 2 к Положе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граждан о выдвижении кандид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равка о смерти, либо копия свидетельства о смерти лица, представляемого к награждению званием «Почетный гражданин города Пыть-Яха». 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4 </w:t>
        <w:tab/>
        <w:t>Представления о выдвигаемых кандидатах, поступившие в комиссию по наградам при главе города, публикуются в средствах массовой информации до 15 апреля в год присвоения звания «Почетный гражданин города Пыть-Яха». Жители города при необходимости оформляют свое мнение о кандидатах в письменном виде и направляют в адрес комиссии по наградам при главе города до 1 м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</w:t>
        <w:tab/>
        <w:t>Рассмотрение вопроса о присвоении звания «Почетный гражданин города Пыть-Яха» осуществляется Думой города по представлению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 xml:space="preserve">В срок до 15 июня в год присвоения звания «Почетный гражданин города Пыть-Яха», представленные материалы по кандидатам на присвоение звания «Почетный гражданин города Пыть-Яха» рассматриваются на заседании постоянной депутатской комиссии по местному самоуправлению, регламенту, депутатской этике и связям с общественностью (далее Комиссия). 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результатам голосования Комиссия отбирает кандидатов к присвоению звания «Почетный гражданин города Пыть-Яха». Проект решения Думы о присвоении звания «Почетный гражданин города Пыть-Яха» размещается на официальном сайте органа местного самоуправления города Пыть-Яха в сети Интернет в течение 5 календарных дней с даты заседа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К проекту решения о присвоении кандидату звания «Почетный гражданин города Пыть-Яха» прилагается соответствующий пакет документов. 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7. Дума города Пыть-Яха в срок до 1 июля в год присвоения рассматривает вопрос о присвоении звания «Почетный гражданин города Пыть-Яха» и принимает решение о присвоении кандидату звания «Почетный гражданин города Пыть-Яха»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шение о присвоении звания «Почетный гражданин города Пыть-Яха» принимается в отношении не более двух кандидатов.</w:t>
      </w:r>
    </w:p>
    <w:p>
      <w:pPr>
        <w:pStyle w:val="ConsNormal"/>
        <w:widowControl/>
        <w:tabs>
          <w:tab w:val="clear" w:pos="720"/>
          <w:tab w:val="left" w:pos="935" w:leader="none"/>
          <w:tab w:val="left" w:pos="1005" w:leader="none"/>
          <w:tab w:val="left" w:pos="13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4. Оформление присвоения почетного зван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четный гражданин города Пыть-Яха»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 Решение Думы города Пыть-Яха о присвоении звания «Почетный гражданин города Пыть-Яха» подлежит обязательному официальному опубликованию в средствах массовой информации и размещению на сайте Думы города Пыть-Ях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2. Учет лиц, удостоенных звания «Почетный гражданин города Пыть-Яха», и осуществление делопроизводства, связанного с присвоением, лишением, восстановлением звания «Почетный гражданин города Пыть-Яха», а также подготовкой, оформлением соответствующих документов и выдачу атрибутов, подтверждающих наличие звания «Почетный гражданин города Пыть-Яха», производится администрацией города Пыть-Яха.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firstLine="360"/>
        <w:jc w:val="center"/>
        <w:rPr/>
      </w:pPr>
      <w:r>
        <w:rPr>
          <w:sz w:val="28"/>
          <w:szCs w:val="28"/>
        </w:rPr>
        <w:t xml:space="preserve">Статья 5. Описание нагрудного знака, удостоверения и ленты </w:t>
      </w:r>
    </w:p>
    <w:p>
      <w:pPr>
        <w:pStyle w:val="Normal"/>
        <w:tabs>
          <w:tab w:val="clear" w:pos="720"/>
          <w:tab w:val="left" w:pos="561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города Пыть-Яха» </w:t>
      </w:r>
    </w:p>
    <w:p>
      <w:pPr>
        <w:pStyle w:val="Normal"/>
        <w:tabs>
          <w:tab w:val="clear" w:pos="720"/>
          <w:tab w:val="left" w:pos="561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агрудный знак представляет собой значок, изготовленный из золота 585 пробы, эллипсной формы с изображением в центре значка герба города Пыть-Яха. Размер значка 22х20х1 мм. Вес значка 7-7,5 граммов. В нижней части значка под изображением герба, помещена надпись «Пыть-Ях». По окружности значка помещена надпись:  «Почетный гражданин города Пыть-Ях». На оборотной стороне значка имеется приспособление (золотые винт с гайкой) для крепления знака к одежде. Знак помещен в красно-бордовый футляр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достоверение Почетного гражданина города Пыть-Яха (далее–Удостоверение) является основным документом, подтверждающим звание «Почетный гражданин города Пыть-Яха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Удостоверение представляет собой книжку, размером 190 мм х 65 мм (в развернутом виде) в твердой обложке обтянутое кожей бордового цвета. На правой внешней стороне Удостоверения по центру расположены изображения герба города Пыть-Яха (в верхней части) и надпись «УДОСТОВЕРЕНИЕ» (в нижней части) выполненное тиснением золотого цвета. На левой внешней стороне Удостоверения изображения и надписи отсутствуют. Внутренняя сторона Удостоверения состоит из левой и правой вклеек (сторон) выполненных на бумаге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вклейке (стороне) на светло-зеленом фоне Удостоверения расположе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 верхней части по центру надпись «Российская Федерация Ханты-Мансийский автономный округ-Югра город Пыть-Ях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ab/>
        <w:t>в левой и правой частях цветное изображение развивающегося флага города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иже расположены: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лева фотография Почетного гражданина города Пыть-Яха размером 30 мм х 40 мм.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 правой средней части герб города Пыть-Яха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нижней правой части ставится личная подпись владельца удостоверения, которая скрепляется гербовой печатью, регистрационный номер и расположены голографические знаки (в случае присвоения гражданину звания «Почетный гражданин города Пыть-Яха» посмертно, ставится подпись наследника (его представителя). 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На правой внутренней вклейке (стороне) на флаге города Пыть-Яха расположены: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верхней части по центру надпись «Почетный гражданин города Пыть-Яха»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левой средней части размещен герб города Пыть-Яха в золотом изображении, под изображением герба дата и номер решения Думы города Пыть-Яха, которым утверждалось звание «Почетный гражданин города Пыть-Яха»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авой средней части фамилия, имя, отчество Почетного гражданин города Пыть-Яха в именительном падеже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-</w:t>
        <w:tab/>
        <w:t>внизу слева в одну строку надпись «глава города», справа инициалы имени, отчества и фамилии главы города Пыть-Яха. Наименование должности и подпись главы города Пыть-Яха скрепляются гербовой печать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 xml:space="preserve">Лента изготовлена из шёлка красного цвета размером 150х1200 мм. По центру ленты буквами золотого цвета высотой 120 мм нанесена надпись «Почетный гражданин города Пыть-Яха». 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5.4.</w:t>
        <w:tab/>
        <w:t xml:space="preserve">Вручение нагрудного знака, удостоверения и ленты с надписью «Почетный гражданин города Пыть-Яха» подтверждается в учетной карточке звания «Почетный гражданин города Пыть-Яха» подписью удостоенного звания «Почетный гражданин города Пыть-Яха» (в случае присвоения гражданину звания «Почетный гражданин города Пыть-Яха» посмертно, ставится подпись наследника (его представителя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</w:t>
        <w:tab/>
        <w:t>Форма учетной карточки звания «Почетный гражданин города Пыть-Яха» утверждается распоряжением главы города Пыть-Ях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</w:t>
        <w:tab/>
        <w:t>В случае утраты удостоверения и (или) ленты с надписью «Почетный гражданин города Пыть-Яха» по уважительным причинам по заключению комиссии по присвоению звания «Почетный гражданин города Пыть-Яха», могут быть выданы соответствующие дублик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.7.</w:t>
        <w:tab/>
        <w:t>В случае утраты нагрудного знака, повторная его выдача не предусмотрена.</w:t>
      </w:r>
    </w:p>
    <w:p>
      <w:pPr>
        <w:pStyle w:val="ConsNormal"/>
        <w:widowControl/>
        <w:tabs>
          <w:tab w:val="clear" w:pos="720"/>
          <w:tab w:val="left" w:pos="93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3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3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3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ья 6. Меры социальной поддержки лицам,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енным звания «Почетный гражданин города Пыть-Яха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</w:t>
        <w:tab/>
        <w:t>Лицам, имеющим звание «Почетный гражданин города Пыть-Яха», предоставляются меры социальной поддержки в виде единовременных выплат, ежемесячной денежной выплаты и ежегодной выплаты.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овременные выплаты осуществляются в виде: 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1.</w:t>
        <w:tab/>
        <w:t>Поощрительной выплаты, обусловленной присвоением звания «Почетный гражданин города Пыть-Яха» и выплачиваемой на основании распоряжения администрации города Пыть-Яха в размере 50 000 рублей;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2.</w:t>
        <w:tab/>
        <w:t>Материальной помощи в размере 10 000 рублей с целью компенсации части расходов члена семьи или другого лица, взявших на себя обязанность по осуществлению погребения умершего почетного гражданин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3.</w:t>
        <w:tab/>
        <w:t>Ежемесячная денежная выплата предоставляется лицам, фактически проживающим в городе Пыть-Яхе, в размере 3000 рублей ежемесячно в качестве частичной компенсации затрат на жилищно-коммунальные услуги, электроэнергию, приобретение лекарств и оздоровление (санаторно-курортное лечение), а также взамен льгот по бесплатному проезду в городском транспорте и абонентской плате за телефон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4.</w:t>
        <w:tab/>
        <w:t>Ежегодная выплата в связи с празднованием Дня города выплачивается на основании распоряжения администрации города Пыть-Яха в сумме 10 000 рублей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5.</w:t>
        <w:tab/>
        <w:t>Порядок предоставления мер социальной поддержки гражданам, удостоенным звания «Почетный гражданин города Пыть-Яха» утверждается постановлением администрации города Пыть-Ях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6.</w:t>
        <w:tab/>
        <w:t>Расходы, связанные с реализацией настоящего Положения, осуществляются за счет средств городского бюджет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7. Лишение звания «Почетный гражданин города Пыть-Яха»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tabs>
          <w:tab w:val="clear" w:pos="720"/>
          <w:tab w:val="left" w:pos="0" w:leader="none"/>
        </w:tabs>
        <w:ind w:hanging="0"/>
        <w:rPr/>
      </w:pPr>
      <w:r>
        <w:rPr/>
        <w:tab/>
        <w:t>7.1.</w:t>
        <w:tab/>
        <w:t>Лишение звания «Почетный гражданин города Пыть-Яха» производится на основании вступившего в силу обвинительного приговора суда по представлению главы города решением Думы города.</w:t>
      </w:r>
    </w:p>
    <w:p>
      <w:pPr>
        <w:pStyle w:val="2"/>
        <w:tabs>
          <w:tab w:val="clear" w:pos="720"/>
          <w:tab w:val="left" w:pos="0" w:leader="none"/>
        </w:tabs>
        <w:jc w:val="both"/>
        <w:rPr/>
      </w:pPr>
      <w:r>
        <w:rPr/>
        <w:tab/>
        <w:t>7.2.</w:t>
        <w:tab/>
        <w:t xml:space="preserve">Постановление о лишении звания </w:t>
      </w:r>
      <w:r>
        <w:rPr>
          <w:szCs w:val="28"/>
        </w:rPr>
        <w:t>«Почетный гражданин города Пыть-Яха»</w:t>
      </w:r>
      <w:r>
        <w:rPr/>
        <w:t xml:space="preserve"> подлежит  официальному опубликованию в печатном средстве массовой информации «Официальный вестник».</w:t>
      </w:r>
    </w:p>
    <w:p>
      <w:pPr>
        <w:pStyle w:val="23"/>
        <w:tabs>
          <w:tab w:val="clear" w:pos="720"/>
          <w:tab w:val="left" w:pos="0" w:leader="none"/>
        </w:tabs>
        <w:rPr/>
      </w:pPr>
      <w:r>
        <w:rPr/>
        <w:t xml:space="preserve">Если в отношении лица принято решение о лишении его звания «Почетный гражданин города Пыть-Яха», удостоверение о присвоении звания </w:t>
      </w:r>
      <w:r>
        <w:rPr>
          <w:szCs w:val="28"/>
        </w:rPr>
        <w:t>«Почетный гражданин города Пыть-Яха»</w:t>
      </w:r>
      <w:r>
        <w:rPr/>
        <w:t>, нагрудный знак, врученные ему, подлежат возврату в администрацию города.</w:t>
      </w:r>
    </w:p>
    <w:p>
      <w:pPr>
        <w:pStyle w:val="23"/>
        <w:tabs>
          <w:tab w:val="clear" w:pos="720"/>
          <w:tab w:val="left" w:pos="0" w:leader="none"/>
        </w:tabs>
        <w:ind w:hanging="0"/>
        <w:rPr/>
      </w:pPr>
      <w:r>
        <w:rPr/>
        <w:tab/>
        <w:t>7.3.</w:t>
        <w:tab/>
        <w:t>Гражданин, лишенный звания «Почетный гражданин города Пыть-Яха», утрачивает право на соответствующие меры социальной поддержки и гарантии.</w:t>
      </w:r>
    </w:p>
    <w:p>
      <w:pPr>
        <w:pStyle w:val="23"/>
        <w:tabs>
          <w:tab w:val="clear" w:pos="720"/>
          <w:tab w:val="left" w:pos="0" w:leader="none"/>
        </w:tabs>
        <w:ind w:hanging="0"/>
        <w:rPr/>
      </w:pPr>
      <w:r>
        <w:rPr/>
        <w:tab/>
        <w:t>7.4.</w:t>
        <w:tab/>
        <w:t xml:space="preserve">При отмене по реабилитирующим основаниям приговора суда, в соответствии с которым лицо было лишено наград и почетных званий, изданное об этом постановление признается утратившим силу, лицу возвращаются награда и удостоверение к ней, лицо восстанавливается в звании </w:t>
      </w:r>
      <w:r>
        <w:rPr>
          <w:szCs w:val="28"/>
        </w:rPr>
        <w:t>«Почетный гражданин города Пыть-Яха»</w:t>
      </w:r>
      <w:r>
        <w:rPr/>
        <w:t>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8. Отмена решений о присвоении звания «Почетный гражданин города Пыть-Яха»</w:t>
      </w:r>
    </w:p>
    <w:p>
      <w:pPr>
        <w:pStyle w:val="ConsNormal"/>
        <w:widowControl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1" w:leader="none"/>
          <w:tab w:val="left" w:pos="93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1.</w:t>
        <w:tab/>
        <w:t>Дума города Пыть-Яха отменяет решение о присвоении звания  «Почетный гражданин города Пыть-Яха» в случае, если выясняется недостоверность или ложность сведений при представлении к нему.</w:t>
      </w:r>
    </w:p>
    <w:p>
      <w:pPr>
        <w:pStyle w:val="ConsNormal"/>
        <w:widowControl/>
        <w:tabs>
          <w:tab w:val="clear" w:pos="720"/>
          <w:tab w:val="left" w:pos="561" w:leader="none"/>
          <w:tab w:val="left" w:pos="93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2.</w:t>
        <w:tab/>
        <w:t>Нагрудный знак, удостоверение и лента с надписью «Почетный гражданин города Пыть-Яха» подлежит возврату в администрацию города Пыть-Яха.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9. Дополнительные гаран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</w:t>
        <w:tab/>
        <w:t>В случае смерти Почетного гражданина города Пыть-Яха производится возмещение стоимости ритуальных услуг, венков и некролога за счет средств городского бюджета.</w:t>
      </w:r>
    </w:p>
    <w:p>
      <w:pPr>
        <w:pStyle w:val="Normal"/>
        <w:tabs>
          <w:tab w:val="clear" w:pos="720"/>
          <w:tab w:val="left" w:pos="603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2.</w:t>
        <w:tab/>
        <w:t xml:space="preserve">Возмещение стоимости ритуальных услуг, венков и некролога осуществляется при условии предоставления подтверждающих документов и на основании распоряжения администрации города Пыть-Яха. </w:t>
      </w:r>
    </w:p>
    <w:p>
      <w:pPr>
        <w:pStyle w:val="Normal"/>
        <w:tabs>
          <w:tab w:val="clear" w:pos="720"/>
          <w:tab w:val="left" w:pos="603" w:leader="none"/>
          <w:tab w:val="left" w:pos="1206" w:leader="none"/>
          <w:tab w:val="left" w:pos="1340" w:leader="none"/>
        </w:tabs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3" w:leader="none"/>
          <w:tab w:val="left" w:pos="1206" w:leader="none"/>
          <w:tab w:val="left" w:pos="1340" w:leader="none"/>
        </w:tabs>
        <w:ind w:firstLine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ложению о присвоении звания «Почетный гражданин 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Пыть-Яха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 Отчество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</w:rPr>
      </w:pPr>
      <w:r>
        <w:rPr>
          <w:sz w:val="28"/>
          <w:szCs w:val="28"/>
        </w:rPr>
        <w:t>2. Должность,  место работы (для неработающих - социальный статус) 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л ______________ 4. Дата рождения 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 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 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ная степень, ученое звани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ми наградами награжден (а) и даты награждений (в том числе                      на предприятии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аспортные данные: серия ________________ № 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  выдан,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машний адрес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щий стаж работы __________ 12. Стаж работы в отрасли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аж работы в городе _____ 14. Стаж работы в данном коллективе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траховое свидетельство государственного пенсионного страховани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НН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рудовая деятельность за последние 15 лет (включая учебу в высших и средних специальных учебных заведениях, военную служб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11"/>
        <w:gridCol w:w="4089"/>
        <w:gridCol w:w="2419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 указанием организац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пунктах  1-17 соответствуют данным трудов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адровой службы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005" w:leader="none"/>
          <w:tab w:val="left" w:pos="13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Характеристика, раскрывающая характер и степень заслуг кандидата                   с указа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й, определенных пункта 2.2. статьи 2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ab/>
        <w:t>(ФИО канди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общим собрание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дата обсуждения, номер протокол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  <w:tab/>
        <w:tab/>
        <w:tab/>
        <w:tab/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(инициалы, фамилия)</w:t>
        <w:tab/>
        <w:tab/>
        <w:tab/>
        <w:tab/>
        <w:tab/>
        <w:t xml:space="preserve">                     (инициалы, 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______ года</w:t>
      </w:r>
    </w:p>
    <w:p>
      <w:pPr>
        <w:pStyle w:val="ConsTitle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ложению о присвоении звания «Почетный гражданин города Пыть-Ях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своению звания «Почетный гражданин города Пыть-Яха» посмертно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 Отчество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11" w:leader="none"/>
        </w:tabs>
        <w:rPr/>
      </w:pPr>
      <w:r>
        <w:rPr>
          <w:sz w:val="28"/>
          <w:szCs w:val="28"/>
        </w:rPr>
        <w:t>2. Последнее место работы, должность (для неработающих - социальный статус) 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л ______________ 4. Дата рождения 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есто рождения 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Ученая степень, ученое звание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ими наградами награжден (а) и даты награждений (в том числе                      на предприятии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1005" w:leader="none"/>
          <w:tab w:val="left" w:pos="13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Характеристика, раскрывающая характер и степень заслуг кандидата                   с указа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й, определенных пункта 2.2. статьи 2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ab/>
        <w:t>(ФИ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общим собранием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дата обсуждения, номер протокола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  <w:tab/>
        <w:tab/>
        <w:tab/>
        <w:tab/>
        <w:t>Председатель собр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приятия, учреждения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(инициалы, фамилия)</w:t>
        <w:tab/>
        <w:tab/>
        <w:tab/>
        <w:tab/>
        <w:tab/>
        <w:t xml:space="preserve">                     (инициалы, 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______ года</w:t>
      </w:r>
    </w:p>
    <w:p>
      <w:pPr>
        <w:pStyle w:val="ConsTitle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3</w:t>
      </w:r>
    </w:p>
    <w:p>
      <w:pPr>
        <w:pStyle w:val="ConsTitle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ложению о присвоении звания</w:t>
      </w:r>
    </w:p>
    <w:p>
      <w:pPr>
        <w:pStyle w:val="ConsTitle"/>
        <w:widowControl/>
        <w:ind w:left="4320"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очетный гражданин города Пыть-Яха»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кандидата к присвоению з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Пыть-Я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(ная) по адресу 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серия ___________№ ___________выдан «______»_____________г. 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, выдавшего докумен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                «О персональных данных», в целях </w:t>
      </w:r>
      <w:r>
        <w:rPr>
          <w:sz w:val="28"/>
          <w:szCs w:val="28"/>
          <w:u w:val="single"/>
        </w:rPr>
        <w:t>присвоения мне звания «Почетный гражданин города Пыть-Яха»</w:t>
      </w:r>
      <w:r>
        <w:rPr>
          <w:sz w:val="28"/>
          <w:szCs w:val="28"/>
        </w:rPr>
        <w:t xml:space="preserve"> даю согласие </w:t>
      </w:r>
      <w:r>
        <w:rPr>
          <w:sz w:val="28"/>
          <w:szCs w:val="28"/>
          <w:u w:val="single"/>
        </w:rPr>
        <w:t>Муниципальному казенному учреждению Администрации города Пыть-Яха</w:t>
      </w:r>
      <w:r>
        <w:rPr>
          <w:sz w:val="28"/>
          <w:szCs w:val="28"/>
        </w:rPr>
        <w:t xml:space="preserve">, зарегистрированному по адресу: </w:t>
      </w:r>
      <w:r>
        <w:rPr>
          <w:sz w:val="28"/>
          <w:szCs w:val="28"/>
          <w:u w:val="single"/>
        </w:rPr>
        <w:t>628380, Ханты-Мансийский автономный округ-Югра, г.Пыть-Ях, мкр. 1, д. 18а,</w:t>
      </w:r>
      <w:r>
        <w:rPr>
          <w:sz w:val="28"/>
          <w:szCs w:val="28"/>
        </w:rPr>
        <w:t xml:space="preserve"> на обработку (включая сбор, систематизацию, накопление, хранение, обновление, изменение, распространение, использование, блокирование, уничтожение, обезличивание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средств автоматизации или без использования таковых средств), а также передачу третьей стороне: </w:t>
      </w:r>
      <w:r>
        <w:rPr>
          <w:bCs/>
          <w:sz w:val="28"/>
          <w:szCs w:val="28"/>
          <w:u w:val="single"/>
        </w:rPr>
        <w:t>Муниципальному казенному учреждению</w:t>
      </w:r>
      <w:r>
        <w:rPr>
          <w:sz w:val="28"/>
          <w:szCs w:val="28"/>
          <w:u w:val="single"/>
        </w:rPr>
        <w:t xml:space="preserve"> «Центр бухгалтерского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лексного обслуживания муниципальных учреждений г. Пыть-Яха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  <w:u w:val="single"/>
        </w:rPr>
        <w:t>г. Пыть-Ях 1 мкр. д. 10,</w:t>
      </w:r>
      <w:r>
        <w:rPr>
          <w:sz w:val="28"/>
          <w:szCs w:val="28"/>
        </w:rPr>
        <w:t xml:space="preserve"> для осуществления вышеуказанных целей моих персональных данных: </w:t>
      </w:r>
      <w:r>
        <w:rPr>
          <w:sz w:val="28"/>
          <w:szCs w:val="28"/>
          <w:u w:val="single"/>
        </w:rPr>
        <w:t>ФИО, пол, дата и место рождения, образование, ученая степень, ученое звание, наличие наград и даты награждений, домашний адрес, должность, место работы, трудовой стаж, в соответствии с трудовой книж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также на обработку моих персональных данных, содержащихся в следующих документах, представленных для присвоения звания «Почетный гражданин города Пыть-Яха» и представления мер социальной поддержки лицам, удостоенным звания «Почетный гражданин города Пыть-Яха»: </w:t>
      </w:r>
      <w:r>
        <w:rPr>
          <w:sz w:val="28"/>
          <w:szCs w:val="28"/>
          <w:u w:val="single"/>
        </w:rPr>
        <w:t>копии паспорта гражданина РФ, копии ИНН, копии страхового свидетельства обязательного пенсионного страхов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присвоения мне звания «Почетный гражданин города                     Пыть-Яха» даю свое согласие на размещение в сети интернет (официальном сайте органов местного самоуправления) и на публикацию в средствах массовой информации вышеуказанных персональных данных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даю свое согласие на совершение действий,  предусмотр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3 ч.1 ст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N 152-ФЗ                     «О персональных данных»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сие действует со дня его подписания и до дня его отзыва в письменной форм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      ___________________          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                                                  (Ф.И.О.)                                          (дата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62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1300"/>
      </w:pPr>
      <w:rPr/>
    </w:lvl>
    <w:lvl w:ilvl="1">
      <w:start w:val="1"/>
      <w:numFmt w:val="decimal"/>
      <w:lvlText w:val="%1.%2."/>
      <w:lvlJc w:val="left"/>
      <w:pPr>
        <w:tabs>
          <w:tab w:val="num" w:pos="561"/>
        </w:tabs>
        <w:ind w:left="164" w:firstLine="39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1300"/>
      </w:pPr>
      <w:rPr/>
    </w:lvl>
    <w:lvl w:ilvl="3">
      <w:start w:val="1"/>
      <w:numFmt w:val="decimal"/>
      <w:lvlText w:val="%1.%2.%3.%4."/>
      <w:lvlJc w:val="left"/>
      <w:pPr>
        <w:tabs>
          <w:tab w:val="num" w:pos="2983"/>
        </w:tabs>
        <w:ind w:left="2983" w:hanging="1300"/>
      </w:pPr>
      <w:rPr/>
    </w:lvl>
    <w:lvl w:ilvl="4">
      <w:start w:val="1"/>
      <w:numFmt w:val="decimal"/>
      <w:lvlText w:val="%1.%2.%3.%4.%5."/>
      <w:lvlJc w:val="left"/>
      <w:pPr>
        <w:tabs>
          <w:tab w:val="num" w:pos="3544"/>
        </w:tabs>
        <w:ind w:left="3544" w:hanging="130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6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57DD68B9DA11CFFB59AC8A6903B6770C4C096F99F7D6C2D63EE008CBT3fAI" TargetMode="External"/><Relationship Id="rId4" Type="http://schemas.openxmlformats.org/officeDocument/2006/relationships/hyperlink" Target="consultantplus://offline/ref=F257DD68B9DA11CFFB59B2877F6FE1780B445F6495F1DA908E61BB559C332411T9fDI" TargetMode="External"/><Relationship Id="rId5" Type="http://schemas.openxmlformats.org/officeDocument/2006/relationships/hyperlink" Target="consultantplus://offline/ref=314012450B35041D78C0B2010ACAC3D3595D8621C1EBF3B16186AA0F206C90FDE31C94689E5DCB74H2v8D" TargetMode="External"/><Relationship Id="rId6" Type="http://schemas.openxmlformats.org/officeDocument/2006/relationships/hyperlink" Target="consultantplus://offline/ref=314012450B35041D78C0B2010ACAC3D3595D8621C1EBF3B16186AA0F206C90FDE31C94689E5DCB7FH2v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0:00Z</dcterms:created>
  <dc:creator>Марина</dc:creator>
  <dc:description/>
  <dc:language>en-US</dc:language>
  <cp:lastModifiedBy>Amineva</cp:lastModifiedBy>
  <cp:lastPrinted>2017-05-24T11:46:00Z</cp:lastPrinted>
  <dcterms:modified xsi:type="dcterms:W3CDTF">2018-05-03T07:10:00Z</dcterms:modified>
  <cp:revision>2</cp:revision>
  <dc:subject/>
  <dc:title>Ханты-Мансийский автономный округ</dc:title>
</cp:coreProperties>
</file>