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 июл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0/55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84" w:hRule="atLeast"/>
        </w:trPr>
        <w:tc>
          <w:tcPr>
            <w:tcW w:w="97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назначении председателя Молодежной избирательной комиссии </w:t>
              <w:br/>
              <w:t>при территориальной избирательной комиссии города Пыть-Ях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Избирательной комиссии Ханты-Мансийского автономного округа-Югры от</w:t>
      </w:r>
      <w:r>
        <w:rPr>
          <w:sz w:val="28"/>
          <w:szCs w:val="28"/>
        </w:rPr>
        <w:t xml:space="preserve"> 22 марта 2019 года № 497 «О Молодежных избирательных комиссиях в Ханты-Мансийском автономном округе – Югре»</w:t>
      </w:r>
      <w:r>
        <w:rPr>
          <w:color w:val="000000"/>
          <w:sz w:val="28"/>
          <w:szCs w:val="28"/>
        </w:rPr>
        <w:t xml:space="preserve">, территориальная избирательная комиссия города Пыть-Ях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значить председателем Молодежной избирательной комиссии при территориальной избирательной комиссии города Пыть-Яха Максимчеву Ксению Фаритовну – руководитель клуба МБОУ Центр «Современник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администрации города Пыть-Яха в разделе «Информация» на странице «Территориальная избирательная комиссия».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bCs/>
          <w:color w:val="000000"/>
        </w:rPr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7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1:00Z</dcterms:created>
  <dc:creator>user</dc:creator>
  <dc:description/>
  <cp:keywords/>
  <dc:language>en-US</dc:language>
  <cp:lastModifiedBy>СотрудникТИК</cp:lastModifiedBy>
  <cp:lastPrinted>2018-11-22T14:26:00Z</cp:lastPrinted>
  <dcterms:modified xsi:type="dcterms:W3CDTF">2019-07-11T07:02:00Z</dcterms:modified>
  <cp:revision>41</cp:revision>
  <dc:subject/>
  <dc:title>РОССИЙСКАЯ ФЕДЕРАЦИЯ</dc:title>
</cp:coreProperties>
</file>