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7.2014</w:t>
        <w:tab/>
        <w:tab/>
        <w:tab/>
        <w:tab/>
        <w:tab/>
        <w:tab/>
        <w:tab/>
        <w:tab/>
        <w:tab/>
        <w:tab/>
        <w:t>№ 152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 15.08.2013 № 176-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Выдача градостроительного пла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ого участк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протоколом  заседания Комиссии по при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 №13, внести в постановление администрации города от 15.08.2013 № 176-па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6 пункта 1.3. раздела 1 изложить в следующей редакции: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в информационно-телекоммуникационной сети Интернет: на официальном сайте органов местного самоуправления города Пыть-Яха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adm.gov86.org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86.gosuslugi.ru</w:t>
        </w:r>
      </w:hyperlink>
      <w:r>
        <w:rPr>
          <w:rFonts w:cs="Times New Roman" w:ascii="Times New Roman" w:hAnsi="Times New Roman"/>
          <w:sz w:val="28"/>
          <w:szCs w:val="28"/>
        </w:rPr>
        <w:t>; с помощью других электронных средств коммуникации.»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.5.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Законом ХМАО - Югры от 11.06.2010 N 102-оз «Об административных правонарушениях» (принят Думой Ханты-Мансийского автономного округа - Югры 04.06.2010) (текст документа опубликован в изданиях "Собрание законодательства Ханты-Мансийского автономного округа-Югры", 01.06.2010-15.06.2010, N 6 (часть I), ст. 461, "Новости Югры", N 107, 13.07.2010);».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2 пункта 2.18. раздела 2 изложить в следующей редакции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; с помощью других электронных средств коммуникации.»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Абзац 4, пункта 3.2. раздела 3 изложить в следующей редакции: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очная форма подачи документов – направление заявления о предоставлении муниципальной услуги посредством почтовой связи, через МФЦ,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 (далее Портал); с помощью других электронных средств коммуникации.»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4 «Формы контроля за исполнением административного регламента» дополнить пунктом 4.3.1. следующего содержания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1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5.3., раздела 5 изложить в следующей редакции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»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информационным ресурсам (С.Г. Карауш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города по строительству Хайдуллину Н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 xml:space="preserve">                       Р.И. Стад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3:00Z</dcterms:created>
  <dc:creator>KachkaevaAV</dc:creator>
  <dc:description/>
  <cp:keywords/>
  <dc:language>en-US</dc:language>
  <cp:lastModifiedBy>Пользователь</cp:lastModifiedBy>
  <cp:lastPrinted>2014-07-07T10:33:00Z</cp:lastPrinted>
  <dcterms:modified xsi:type="dcterms:W3CDTF">2014-07-07T04:33:00Z</dcterms:modified>
  <cp:revision>8</cp:revision>
  <dc:subject/>
  <dc:title> </dc:title>
</cp:coreProperties>
</file>