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комитета по финансам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администрации города Пыть-Яха за 2020 год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по финансам администрации города Пыть-Яха (далее – комитет по финансам, комитет) является структурным подразделением администрации города Пыть-Яха, без права юридического лица, осуществляющим функции по реализации единой бюджетной политики и нормативному правовому регулированию в бюджетной сфере на территории муниципального образования городской округ город Пыть-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итет по финансам создан в целях реализации вопросов местного значения по формированию, исполнению и контролю за исполнением местного бюджета, а также обеспечения исполнения вопроса местного значения по установлению, изменению, отмене местных налогов и сб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по финансам осуществляет свою деятельность в соответствии с </w:t>
      </w:r>
      <w:r>
        <w:rPr>
          <w:bCs/>
          <w:sz w:val="26"/>
          <w:szCs w:val="26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и окружным законодательством, п</w:t>
      </w:r>
      <w:r>
        <w:rPr>
          <w:sz w:val="26"/>
          <w:szCs w:val="26"/>
        </w:rPr>
        <w:t xml:space="preserve">оложением о комитете по финансам администрации города Пыть-Яха, утвержденным распоряжением администрации города от 12.11.2018 № 1808-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по финансам осуществляет свою деятельность как самостоятельно, так и во взаимодействии с федеральными органами исполнительной власти, органами государственной власти и иными государственными органами автономного округа, коммерческими и некоммерческими организациями по вопросам, относящимся к установленным сферам деятельности комитет по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авовую основу деятельности комитета по финансам составляют Конституция Российской Федерации, федеральные законы, иные нормативные правовые акты Российской Федерации, законы Ханты-Мансийского автономного округа - Югры, иные нормативные акты Ханты-Мансийского автономного округа – Югры, Устав города, нормативные правовые акты муниципального образования.</w:t>
      </w:r>
    </w:p>
    <w:p>
      <w:pPr>
        <w:pStyle w:val="Normal"/>
        <w:ind w:right="-224" w:firstLine="708"/>
        <w:jc w:val="both"/>
        <w:rPr/>
      </w:pPr>
      <w:r>
        <w:rPr>
          <w:sz w:val="26"/>
          <w:szCs w:val="26"/>
        </w:rPr>
        <w:t>В 2020 году структура комитета по финансам включала:</w:t>
      </w:r>
    </w:p>
    <w:p>
      <w:pPr>
        <w:pStyle w:val="Normal"/>
        <w:ind w:right="-22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 сводного планирования и анализа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 отчетности, обслуживания муниципального долга и казначейского испол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 казначейск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ой сфере деятельности комитет осуществляет полномочия по следующи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сполнения бюджета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бюджетной отчетности об исполнении бюджета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муниципальным долг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ормативно-правовое регулирование в пределах своей компет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комитета по финансам в 2020 году была направлена на выполнение задач по организации исполнения бюджета городского округа, мобилизации доходов в местный бюджет, обеспечению исполнения расходной части бюджета города с учетом необходимости проведения оптимизации расходных обязательств и безусловного исполнения принятых социальных обязательств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еятельность комитета, непосредственно, связана с составлением бюджета городского округа, а также организацией его исполнения, в том числе формированием бюджетной отчетности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 рамках осуществления своей основной деятельности является ответственным исполнителем муниципальной программы «Управление муниципальными финансами в городе Пыть-Яхе», которая направлена на обеспечение исполнения расходных обязательств муниципального образования городской округ город при сохранении экономической стабильности, долгосрочной сбалансированности и устойчивости бюджета городского округа город Пыть-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реализации муниципальной программы «Управление муниципальными финансами в городе Пыть-Яхе» является обеспечение долгосрочной сбалансированности и устойчивости бюджетной системы, повышение качества управления муниципальными финансами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путем решения обозначенных задач в рамках двух подпрограмм.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.gov86.org/files/2016/finkom/2014-otchet-kf.docm" \l "Par684%23Par6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а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рганизация бюджетного процесса в городском округе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правлена на достижение оптимального, устойчивого и экономически обоснованного соответствия расходных обязательств бюджета городского округа источникам их финансового обеспечения, обеспечения условий и непосредственно формирование проекта бюджета городского округа, организация его исполнения и составление бюджет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 "Долгосрочное бюджетное планирование" осуществляется посредством реализации программных мероприятий по разработке Бюджетного прогноза городского округа на долгосрочный период и его совершенств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является определение финансовых возможностей, условий и предпосылок для достижения ключевых целей и результатов муниципальной политики, сформулированных в Стратегии социально-экономического развития города до 2030 года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городского округа и повышении эффективности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городского округа будет разрабатываться, начиная с 2017 года, каждые 3 года на 6 и более лет на основе прогноза социально-экономического развития и будет являться основой для составления бюджета городского округ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 "Нормативное правовое регулирование в сфере бюджетного процесса и его совершенствование" осуществляется посредством реализации следующих основ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необходимых правовых актов для совершенствования бюджетного законодательства способствует качественной организации планирования и исполнения бюджета городского округа, в том числе путем оказания методической поддержки участникам бюджетного проц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бюджетного законодательства городского округа, комитетом по финансам разработан Порядок составления проекта решения о бюджете на очередной финансовый год и плановый период, который утвержден постановлением администрации города от 14.07.2014 № 175-па. Порядок предусматривает утверждение постоянного графика подготовки, рассмотрения документов и материалов, разрабатываемых при составлении проекта бюджета города, а также уточняет полномочия участников бюджетного процесса и взаимодействие между ними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В целях активизации работы по мобилизации доходов в бюджет муниципального образования городского округа города Пыть-Яха, сокращения размера дефицита бюджета, повышения качества и эффективности управления финансовыми ресурсами, на уровне муниципального образования принят план мероприятий по росту доходов и оптимизации расходов бюджета на 2020 год и на плановый период 2021 и 2022 годов, утвержденный распоряжением администрации города </w:t>
      </w:r>
      <w:r>
        <w:rPr>
          <w:sz w:val="26"/>
          <w:szCs w:val="26"/>
        </w:rPr>
        <w:t xml:space="preserve">23.01.2020 № 168-ра «О мероприятиях по исполнению решения Думы «О бюджете города Пыть-Яха на 2020 год и плановый период 2021-2022 годов» (в ред. от 31.30.2020 № 647-ра, от 26.12.2020 № 2622-ра) </w:t>
      </w:r>
      <w:r>
        <w:rPr>
          <w:sz w:val="28"/>
        </w:rPr>
        <w:t xml:space="preserve">предусматривающий достижение бюджетного эффекта в сумме </w:t>
      </w:r>
      <w:r>
        <w:rPr>
          <w:sz w:val="26"/>
          <w:szCs w:val="26"/>
        </w:rPr>
        <w:t xml:space="preserve"> 78 542,6  тыс. 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2,50 % от собственных доходов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Мероприятия по росту доходов бюджета муниципального образования 2020 год исполнены в сумме 26 442,2 тыс. руб., что составляет 100,7% к плану на 2020 год.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>За 2020 год проведены следующие мероприятия по привлечению дополнительных доходов в бюджет муниципального образования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 xml:space="preserve">Земельные отношения: По состоянию на 01.01.2021 предъявлено 82 претензии на сумму 59 484,4 тыс. руб., оплачено по претензиям на сумму 5 258,6 тыс., подано 13 исковых заявления на сумму 2 299, 9 тыс. руб., вынесено   22 решения суда на сумму     3 990,8 тыс. руб., поступило по решениям суда на сумму  3 902, 7 тыс. руб.   Пени в сумме 766,6 тыс.  руб. В результате ежегодной индексации размера арендной платы за земельные участки на размер уровня инфляции, по факту по состоянию на 01.01.2021 года дополнительно поступило 5 016,5 тыс. руб. 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-Имущественные отношения: По состоянию на 01.01.2021 предъявлено 4 претензия на сумму 638,2 тыс. руб., получено по претензиям 408,7 тыс.  руб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- Недоимка по налогу на имущество физических лиц и земельному налогу поступила в сумме 8 320,0 тыс. рубле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ланированные мероприятия по оптимизации расходов бюджета муниципального образования исполнены на 100% к году, бюджетный эффект по состоянию на 01.01.2021 года составил 52 292,6 тыс. рублей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сводную бюджетную роспись расходов бюджета на 2020 год за счет оптимизации расходов на текущее содержание органов местного самоуправления и направлены на социальные выплаты, установленные органами местного самоуправления в сумме 3 711,7 тыс. рубл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 на финансовое обеспечение выполнения муниципального задания на сумму 13 510,3 тыс. рубл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и лимитов бюджетных обязательств на сумму экономии, сложившуюся в ходе закупочных процедур, составило 18 156,7 тыс. рубл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и лимитов бюджетных обязательств в размере сложившейся дебиторской задолженности по состоянию на 1 января 2020 года по оплате договоров текущего характера составило 7 209,3 тыс. рубл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на оплату коммунальных услуг (реализация мероприятий по энергосбережению) произведено в сумме 4 978,1 тыс. рубл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ередана реализация муниципальных услуг некоммерческим организациям на сумму 4726,5 тыс. рублей, в соответствии с утвержденным графиком в рамках заключенного соглаш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 по сокращению муниципального долга и расходов на его обслуживание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на 01.01.2021 г. муниципальный долг составил 130 000 ,0 тыс.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огашение муниципального долга на 01.01.2021г. составляет 119 000,0 тыс.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муниципального долга к годовому объему доходов без учета безвозмездных поступлений составляет 9,6 %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за 2020 год расходы на обслуживание муниципального долга составили 938,8 тыс. рубле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Бюджетный эффект по итогам 2020 года составил 78 734,8 тыс. рублей или 2,48 % к исполнению собственных доходо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2020 году учитывая обеспечение положительного прироста налоговых доходов и высокое качество планирования доходов бюджета, из бюджета Ханты-Мансийского автономного округа-Югры муниципальному образованию предоставлена дотация в сумме 3,8 млн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 2020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(коммерческих, некоммерческих) к предоставлению услуг в социальной сфере на территории города Пыть-Яха. Общий объем финансирования муниципальных услуг, переданных негосударственным организациям, в 2020 году составил 4 млн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успешной реализации механизмов общественного участия и контроля, информирования широких кругов населения о формировании и исполнении бюджета города Пыть-Яха в течение года проводилась работа по обеспечению открытости бюджетного проце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>Информация о стадиях бюджетного процесса, о плановых показателях бюджета города и его исполнении размещается на официальном сайте администрации города Пыть-Яха в разделе «Открытый бюджет». Для горожан, не обладающих специальными знаниями в финансово-бюджетной сфере, информация размещается в доступной форме в виде информационного материала «Бюджет для граждан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Размер муниципального долга и расходы на его обслуживание по состоянию на 1 января 2021 года не превысили установленные значения целевых показате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установленный срок заместителем главы города – председателем комитета по финансам была утверждена сводная бюджетная роспись на 2020 год и на плановый период 2021 и 2022 годов. 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главных распорядителей, распорядителей и получателей средств бюджета городского округа – 22 декабря 2019 года доведены уведомления о бюджетных ассигнованиях и лимитах бюджетных обязательств на 2020 год и на плановый период 2021 и 2022 годов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дную бюджетную роспись на 2020 год и на плановый период 2021 и 2022 годов, а также в лимиты бюджетных обязательств в течение 2020 года вносились изменения, связанные с внесением изменений в решение Думы города Пыть-Яха о бюджете. Также утвержденный кассовый план на 2020 год уточнялся по основаниям, предусмотренным бюджетным законодательством (статьи 217 и 232 Бюджетного кодекса Российской Федерации, пунктом 25 решения Думы города Пыть-Яха о бюджете) без внесения изменений в решение Думы города Пыть-Яха о бюджете на основании заявок, поступающих от главных распорядителей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города разработан аналогичный план мероприятий по росту доходов, оптимизации расходов местных бюджетов и сокращению муниципального долга на 2021-2023 год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ланирования, исполнения бюджета городского округа и формирование отчетности об исполнении бюджета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мероприятия является:</w:t>
      </w:r>
    </w:p>
    <w:p>
      <w:pPr>
        <w:pStyle w:val="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;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юджетного процесса в городском округе осуществляется в соответствии с Бюджетным кодексом Российской Федерации, решением Думы города от 21.03.2014 № 258 «Об утверждении Положения о бюджетном процессе в муниципальном образовании городской округ город Пыть-Ях», которым определены основные этапы.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организации и осуществления бюджетного процесса является составление, рассмотрение и утверждение проекта бюджета на очередной финансовый год и плановый период. Взаимодействие всех участников бюджетного процесса на первом его этапе, регулируются положениями постановления администрации города от 14.07.2014 № 175-па «О Порядке составления проекта решения о бюджете города на очередной финансовый год и плановый период».</w:t>
        <w:tab/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ановления конкретных сроков представления материалов утвержден График подготовки, рассмотрения документов и материалов, разрабатываемых при составлении проекта решения о бюджете города на очередной финансовый год распоряжением администрации города от 04.06.2015 № 1208-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е направления налоговой, бюджетной и долговой политики муниципального образования городского округа города Пыть-Яха на 2020-2022 годы одобрены распоряжением администрации города от 24.10.2019 № 2384-р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хранение и наращивание налогового потенциала, обеспечения устойчивости и сбалансированности бюджетной системы городского округа</w:t>
      </w:r>
      <w:r>
        <w:rPr>
          <w:bCs/>
          <w:sz w:val="28"/>
          <w:szCs w:val="28"/>
        </w:rPr>
        <w:t>, заложены в основу формирования проекта бюджета города Пыть-Яха на 2020 год и на плановый период 2021 и 2022 годов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целей определены основные задачи налоговой политики городского округа на среднесрочную перспективу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лагоприятного инвестиционного климата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и оптимизации порядка предоставления льгот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администрирования доходов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целью бюджетной политики в сфере расходов бюджета в следующем бюджетном цикле остается обеспечение мер, направленных на устойчивое социально-экономическое развитие города, создание благоприятных и комфортных условий для проживания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аправлены усилия для решения следующих основных задач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эффективности деятельности действующей сети муниципальных учреждений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инвентаризации и пересмотра действующих расходных обязательств в целях сокращ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В частности, это относится к решениям Думы города о дополнительных мерах социальной поддержки отдельных категорий граждан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региональных портфелей проектов в систему муниципальных программ и расширение практики осуществления бюджетных расходов на принципах проектного управления деятельностью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конкурентной модели оказания муниципальных услуг, обеспечивающей повышение качества их предоставления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механизмов мониторинга и контроля реализации муниципальных программ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открытости бюджетного процесса и вовлечения в него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вая политика города Пыть-Яха в 2020–2022 годах, как и в предыдущем периоде, направлена на сохранение долговой нагрузки на бюджет города на экономически безопасном уровне с учетом всех возможных рис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2020 год бюджет города утвержден решением Думы города Пыть-Яха от 14.12.2019 № 285, в течение года было внесено 5 измен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юджет города на 2020 год и на плановый период 2021 и 2022 годов утвержден решением Думы города Пыть-Яха от 19.12.2019 № 2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 решение о бюджете внесено 5 поправок, в результате которых доходы увеличены на 721 миллион рублей или на 24%, расходы на 2 миллиарда 450 миллионов рублей или на 79%, дефицит бюджета в результате корректировок составил на 1 миллиард 779 миллионов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 2019 год в бюджет муниципального образования городской округ город Пыть-Ях поступило доходов в сумме 2 млрд. 996,3 млн. рублей при уточненном плане 3 млрд.783,1 млн. рублей, что составило 79,2%. Налоговые и неналоговые доходы исполнены на 105,4% или 1 млрд.306,4 млн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й сумме поступлений доля налоговых доходов составила 33,5 %, неналоговых – 10,1 %, безвозмездных поступлений (с учётом возврата прочих остатков субсидий, субвенций и иных межбюджетных трансфертов, имеющих целевое назначение, прошлых лет) – 56,4 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Налоговые доходы поступили в сумме 1 млрд, 003,5 млн. рублей, что составило 103,7 % к уточненным плановым назначениям 2019 года и 119,0 % к поступлениям налоговых доходов за предшествующий год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труктуре налоговых доходов бюджета, наибольший удельный вес приходится на налог на доходы физических лиц – 74,9%, или 724,3 млн. рублей. Исполнение по данному виду доходов составило 754,2 млн. рублей или 104,1 % к плановым назначениям отчетного года и 124,8 % к поступлениям за 2018 год. Увеличение поступлений по сравнению с аналогичным периодом прошлого года объясняется увеличением дополнительного норматива отчислений от НДФЛ с 4,3% в 2018 году до 8,44% в 2019 году в результате частичной замены дотации дополнительными нормативами отчислений от налога на доходы физических лиц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поступили в бюджет города в сумме   12, 3 млн. рублей или 103,5 % к плановым назначениям. Акцизы на нефтепродукты зачисляются в местный бюджет согласно ст. 58 Бюджетного кодекса Российской Федерации. Удельный вес в составе налоговых доходов в отчетном периоде составил 1,2 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логи на совокупный доход исполнены на 101,3 % и составили 151,0 млн.рублей. Удельный вес в составе налоговых доходов в отчетном периоде составил 15,0%. В сравнении с предыдущим годом темп роста поступлений налогов на совокупный доход составил 96,9 %. Сокращение поступлений по данной группе налогов в сравнении с аналогичным периодом прошлого года объясняется поступлением в 2018 году уплаты по исполнительным листам и решениям МРИ ФНС №7 по ХМАО-Югре о взыскании задолженности, а также уменьшением количества выданных пат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логи на имущество – плановые показатели выполнены на 106,8 %, поступления в отчетном периоде составили 80,2 млн. рублей. Удельный вес в составе налоговых доходов составил 8,0 %. Поступления по данным видам налогов в сравнении с 2018 годом увеличились на 20,2 %. Рост поступлений обусловлен поступлением в 2019 году недоимки прошлых лет по налогу на имущество физических лиц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Государственная пошлина поступила в размере 5,8 млн. рублей, исполнение составило 86,5 % к плановым назначениям. Удельный вес в структуре налоговых доходов составил 0,6%. Поступления носят заявительный характ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еналоговые доходы исполнены в сумме 302,9 млн. рублей, что составило 111,5 % к плановым назначениям и 68,5 % к уровню прошл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исполнены в сумме 213,8 млн. рублей или 111,5 % к годовым плановым назначениям и 65,8 % к поступлениям за 2018 год. В результате проведения мероприятий по росту доходов бюджета муниципального образования дополнительно в бюджет города поступило 18,9 млн. рублей, Снижение доходов в сравнении с предыдущим периодом обусловлено поступлением в 2018 году авансовых платежей от ОАО ЮТЭК-РС за период 2018-2022 годы в сумме 82,4 млн. рублей и средств от проведенных 7 аукционов на право заключения договоров аренды земельных участков. Удельный вес в общей сумме неналоговых доходов составил 70,6 %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Доходы от продажи материальных и нематериальных активов выполнены на 115,7% к плановым назначениям отчетного года, и составили 67,9 млн. рублей. В сравнении с предыдущим годом темп роста поступлений доходов от продажи материальных и нематериальных активов составил 97,1 %. Снижение поступлений в сравнении с аналогичным периодом прошлого года связано с уменьшением площади проданных земельных участков и, соответственно, снижением цены. Удельный вес в структуре неналоговых доходов составляет 22,4 %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ы, санкции, возмещение ущерба исполнены в сумме 16,7 млн. рублей или 102,3 % к плановым назначениям и 36,0 % к назначениям 2018 года. Снижение поступлений по данному виду доходов в сравнении с 2018 годом обусловлено поступлением в 2018 году сумм по искам о возмещении вреда, причиненного окружающей среде по соглашению сторон от ООО "РН-Юганскнефтегаз" в сумме 42,5 млн. рублей Удельный вес в структуре неналоговых доходов, составляет 5,5 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о прочим неналоговым доходам исполнение составило – 131,8 тыс. рублей или 104,2%. Удельный вес в структуре неналоговых доходов составил – 0,04 %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ий удельный вес в доходах бюджета города составляют безвозмездные поступления. Доля безвозмездных поступлений составляет 56,4 % в составе общей суммы доходов. Сумма безвозмездных поступлений от других бюджетов бюджетной системы составила (без учета возврата) 2 млрд. 517 млн. 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отчетном году был произведен возврат остатков субсидий, субвенций и иных межбюджетных трансфертов, имеющих целевое значение, прошлых лет, сложившийся на 31.12.2019 года в размере – 982,5 млн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о состоянию на 01.01.2020 года задолженность по налоговым доходам составила 20,7 млн. рублей, уменьшилась по сравнению с недоимкой на 01.01.2019 года на 315,7 тыс. рублей или на 1,5%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долженность по неналоговым доходам по состоянию на 01.01.2020 года составила 2 млрд. 827,6 млн. рублей, в том числе доходы будущих периодов начислены в сумме 2 млрд. 695 млн. рублей, по сравнению с отчетными данными на 01.01.2019 года сумма задолженности увеличилась на 10,6%, в том числе доходы будущих периодов на 13,2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города за 2019 год исполнены в сумме 4 млрд. 047,6 млн. рублей, что составляет 72,77% от уточненного плана на год. Темп роста к уровню прошлого года составил 102,12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ункциональном разрезе, значительную долю расходов, как в абсолютном, так и в относительном выражении занимают расходы на образование. За 2019 год они исполнены в сумме 1 млрд. 700 млн. рублей, что составляет 42,0% в общих расходах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ующие по значимости в структуре расходов бюджета городского округа являются расходы на жилищно-коммунальное хозяйство 20,8%, за отчетный период исполнены в сумме 840,5 млн.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расходы на исполнение общегосударственных вопросов составили 12,2% в общих расходах или в сумме 496 млн. рублей, на национальную экономику направлены в сумме 294 млн. рублей и составили 7,3% в общем объеме рас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сходов бюджета города Пыть-Яха по отношению к прошлому году наблю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color w:val="000000"/>
          <w:sz w:val="26"/>
          <w:szCs w:val="26"/>
        </w:rPr>
        <w:t xml:space="preserve">0300 «Национальная безопасность и правоохранительная деятельность» в сумме «-» 2,9 млн. рублей и обусловлено, тем, что в 2018 году произведены расходы на модернизацию территориальной автоматической системы централизованного оповещения, а в 2019 году данные расходы отсутствуют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азделу 0500 «Жилищно-коммунальное хозяйство» в сумме (-) 422 млн. рублей обусловлено </w:t>
      </w:r>
      <w:r>
        <w:rPr>
          <w:sz w:val="26"/>
          <w:szCs w:val="26"/>
        </w:rPr>
        <w:t>уменьшением расходов за аналогичный период на обеспечение мероприятий по ликвидации и расселению приспособленных для проживания строений, а также приобретением жилья для переселения граждан из жилых помещений, признанных непригодными для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1300 «Обслуживание государственного и муниципального долга» в сумме «-» 1 млн. рублей обусловлено уменьшением долговых обязательств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рост расходов бюджета города Пыть-Яха в 2019 году к 2018 году наблю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разделу 1000 «Социальная политика» в сумме «+» 222,4 млн. рублей обусловлено увеличение расходов на реализацию мероприятий по ликвидации и расселению приспособленных для проживания стро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 0400 «Национальная экономика» в сумме «+» 77,9 млн. рублей обусловлено увеличением субсидий </w:t>
      </w:r>
      <w:r>
        <w:rPr>
          <w:bCs/>
          <w:iCs/>
          <w:sz w:val="26"/>
          <w:szCs w:val="26"/>
        </w:rPr>
        <w:t>предприятиям автомобильного транспорта на возмещение убытков от перевозки пассажиров на городских маршрутах, расходы на содержание и ремонт</w:t>
      </w:r>
      <w:r>
        <w:rPr>
          <w:color w:val="000000"/>
          <w:sz w:val="26"/>
          <w:szCs w:val="26"/>
        </w:rPr>
        <w:t xml:space="preserve"> автомобильных дорог и искусственных сооружений на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зделу 0700 «Образование» в сумме «+» 143 млн. рублей обусловлено увеличением фонда оплаты труда работникам муниципальных учреждений муниципального образования городского округа город Пыть-Ях на 4%, а также </w:t>
      </w:r>
      <w:r>
        <w:rPr>
          <w:bCs/>
          <w:sz w:val="26"/>
          <w:szCs w:val="26"/>
        </w:rPr>
        <w:t>достижением целевых показателей по средней заработной плате отдельных категорий работников,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761 «О национальной стратегии действий в интересах детей на 2012 – 2017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расходной части бюджета города Пыть-Яха в разрезе видов расходов составляют субсидий бюджетным, автономным учреждениям и иным некоммерческим организациям (50,2%), бюджетные инвестиции (9,4%), </w:t>
      </w:r>
      <w:r>
        <w:rPr>
          <w:color w:val="000000"/>
          <w:sz w:val="26"/>
          <w:szCs w:val="26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6"/>
          <w:szCs w:val="26"/>
        </w:rPr>
        <w:t xml:space="preserve"> (13,1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города Пыть-Яха осуществлялось 2 главными распорядителями средств бюджета города Пыть-Яха, в ведении которых на конец отчетного периода находилось 30 муниципальных учреждений, в том числе – 4 казенных, 16 автономных и 10 бюджетных учреж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нормативные обязательства, учтённые в бюджете города, исполнены за 2019 год в сумме 28,5 млн. рублей на 96,5% к уточненному плану на год (приложение 8 к настоящей пояснительной записке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остижение целевых показателей по средней заработной плате отдельных категорий работников, в соответствии с Указами Президента Российской Федерации</w:t>
      </w:r>
      <w:r>
        <w:rPr>
          <w:sz w:val="26"/>
          <w:szCs w:val="26"/>
        </w:rPr>
        <w:t xml:space="preserve"> исполнены на 10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муниципальных программ в 2019 году было направлено 4 млрд. рублей, что составляет 72,57% к уточненному плану на год. Удельный вес программно-целевых расходов сложился в размере 98,95% к общему объему исполнен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рограммные расходы исполнены в сумме 42,4 млн. рублей, или на 97,72% к уточненному плану на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При планируемом дефиците на 2019 год в сумме 340,3 млн. рублей бюджет города за 2019 год исполнен с профицитом в сумме 1 млрд. 378,8 млн. 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Структура муниципального долга по состоянию на 01.01.2020 года представлена кредитами, полученными от кредитных организаций. </w:t>
      </w:r>
      <w:r>
        <w:rPr>
          <w:sz w:val="26"/>
          <w:szCs w:val="26"/>
        </w:rPr>
        <w:t>Остаток задолженности по состоянию на 01.01.2020 года составил 119 млн. рублей. По сравнению с прошлым годом муниципальный долг уменьшен на 57,4 млн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ериод пандемии новой коронавирусной инфекции в городе реализованы меры, направленные на сохранение и создание рабочих мест, оказание поддержки наиболее уязвимым группам населения, сохранения жизни людей. На эти цели из бюджета города за 2020 год направлено 27,6 млн. рублей, в том числе за счет средств, выделенных из бюджета автономного округа на реализацию мероприятий, связанных с профилактикой и устранением последствий распространения новой коронавирусной инфекции (COVID - 2019) в сумме 20,6 млн. рублей. Средства направлены на приобретение средств индивидуальной и коллективной защиты, дезинфицирующих средств, бактерицидных рециркуляторов, на дезинфекцию помещений и открытых территорий города, на обеспечение неработающих граждан в возрасте свыше 65 лет продуктовыми наборами, на открытие и техническое оснащение обсерватора, на поддержку организаций, оказывающих услуги по организации питания в образовательных организациях, на поддержку организаций, осуществляемым регулярные пассажирские перевозки автомобильным транспортом на территории города, на поддержку юридических лиц, осуществляющим управление многоквартирными дом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оздание временных рабочих мест по муниципальной программе за 2020 год направлено на 14% больше средств чем за аналогичный период прошл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№ 131-ФЗ «Об общих принципах организации местного самоуправления в РФ» в обязательном порядке на публичные слушания выносятся проект местного бюджета и отчет о его исполн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рганизации и проведения публичных слушаний в муниципальном образовании городской округ город Пыть-Ях регламентируется решением Думы города Пыть-Яха от 03.03.2017 № 71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Публичные слушания по проекту Решению Думы города Пыть-Яха «О бюджете города Пыть-Яха на 2020 год и плановый период 2021 и 2022 годов», назначены постановлением главы города Пыть-Яха от 18.11.2019 № 51-пг. Публичные слушания проведены 9 декабря 2019 года. Зарегистрировано 33 участника публичных слушаний. По результатам проведения публичных слушаний принято решение об одобрении проекта решения Думы города «О бюджете города Пыть-Яха на 2020 год и плановый период 2021 и 2022 год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в рамках содействия развитию исторических и иных местных традиций, в связи с юбилеем города Пыть-Яха, реализована инициатива граждан: Установка скульптуры «Мамонтенок» в честь 30 летнего юбилея со Дня образования города Пыть-Яха, а также в целях благоустройства территории по новым технологиям ландшафтного дизайна, обей стоимостью проекта 4 029,1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, в 2020 году в рамках конкурсного отбора проектов инициативного бюджетирования «Твоя инициатива-Твой бюджет» реализован 1 проект «Топиарный парк «Ноев ковчег». Участие в проекте приняли 223 человек (количество благополучателей составило 39 570 человек). Общая стоимость проекта составляет 5 246,7 тыс. рублей, в том числе посредством внесения инициативных платежей граждан в сумме 250,0 тыс. рублей. Топиарный парк «Ноев ковчег» - это первое в городе общественное пространство, где установлены топиарии – фигуры животных и малые архитектурные формы из специального материала (искусственной травы). В топиарном парке обустроена инклюзивная площадка «Сенсорный сад» - пространство для работы с детьми и людьми с ограниченными возможностями здоровья с опорой на теорию сенсорной интеграции. Песок, галька, солома, кора - отличное поле для игровой деятельности, включающей все уровни развития игры: от предметно-манипулятивной до сюжетно-ролев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пиарный парк уже стал точкой притяжения горожан: малыши весело проводят время в песочнице, дети постарше играют на горках и скалодроме, взрослые – фотографируются рядом с топиарными фигурами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 муниципальному образованию предоставлена дотация в целях поощрения за развитие практик инициативного бюджетирования по итогам 2019 года в сумме 3,9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4"/>
    </w:rPr>
  </w:style>
  <w:style w:type="character" w:styleId="Postfulltxt">
    <w:name w:val="post_full_txt"/>
    <w:qFormat/>
    <w:rPr/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ind w:hanging="360"/>
      <w:jc w:val="center"/>
      <w:textAlignment w:val="auto"/>
    </w:pPr>
    <w:rPr>
      <w:color w:val="000000"/>
      <w:spacing w:val="-1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Batrakova</dc:creator>
  <dc:description/>
  <cp:keywords/>
  <dc:language>en-US</dc:language>
  <cp:lastModifiedBy>Елена Баляева</cp:lastModifiedBy>
  <cp:lastPrinted>2018-01-24T15:55:00Z</cp:lastPrinted>
  <dcterms:modified xsi:type="dcterms:W3CDTF">2021-04-19T12:17:00Z</dcterms:modified>
  <cp:revision>2</cp:revision>
  <dc:subject/>
  <dc:title>Годовой отчет о ходе реализации муниципальной программы</dc:title>
</cp:coreProperties>
</file>