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1042 –ра от 26.04.2016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было  проведено  анкетирование  населения города  Пыть-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 анкетирования  населения  по  изучению  мнения   о  качестве  предоставляемых   муниципальных  услуг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 полугодие 2016 года</w:t>
      </w:r>
    </w:p>
    <w:tbl>
      <w:tblPr>
        <w:tblW w:w="157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39"/>
        <w:gridCol w:w="2160"/>
        <w:gridCol w:w="1800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реждения,  предоставляющее  муниципальную  услуг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еловек 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  населения по  муниципальным 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Удовлетворенных 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Неудовлетворенных 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уднившихся 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и  информационное обслуживание пользователе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Централизованная  библиотечная  сис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 объема  муниципальных  услуг – количество  проведенных мероприяти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Культурно-досуговый  центр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 концертов  и концертных 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 объема  муниципальной  услуги – количество  публичных  выступлений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 фильмо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й показ  музейных  предметов,  музейных коллекций в  стационарных  условиях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Краеведческий  экомузе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й показ  музейных  предметов,  музейных коллекций вне  стацион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 выстав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предпрофессиональных программ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етская  школа  искусств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   общеразвивающих програм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Алехина</cp:lastModifiedBy>
  <cp:lastPrinted>2016-07-05T10:46:00Z</cp:lastPrinted>
  <dcterms:modified xsi:type="dcterms:W3CDTF">2016-07-05T05:48:00Z</dcterms:modified>
  <cp:revision>17</cp:revision>
  <dc:subject/>
  <dc:title/>
</cp:coreProperties>
</file>