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ковая избирательная комиссия № 200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ницы участка: жилые дома микрорайона № 5 «Солнечный» №№ 1, 2, 6, 7, 9, 10, 15, 16, 17, 18, 19/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тр размещения: МБОУ СОШ № 5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8"/>
        <w:gridCol w:w="1559"/>
        <w:gridCol w:w="396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чу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АУ д/с «Аленький цветочек», завх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нс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  Семеновна - 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Центр детского творчества», дире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ё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ыть-Яхская окружная клиническая больница», тех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ь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жительства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з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 - 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ГХ», руководитель контракт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     по месту жительства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АУ ДОД «Центр детского творчества», заместитель директо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зина </w:t>
              <w:br/>
              <w:t>Русетта 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г. Пыть-Ях, военно-учетный отдел, начальник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ченк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Олегович – зам.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Н-Юганскнефтегаз», главный специалист ОИиНТ УЭТ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ы-Мансийское региональное отделение         РОДП «</w:t>
            </w:r>
            <w:r>
              <w:rPr>
                <w:b/>
                <w:sz w:val="22"/>
                <w:szCs w:val="22"/>
              </w:rPr>
              <w:t>ЯБЛОКО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ню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е окружное отделение КПРФ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46:00Z</dcterms:modified>
  <cp:revision>13</cp:revision>
  <dc:subject/>
  <dc:title>Участковая избирательная комиссия № 192</dc:title>
</cp:coreProperties>
</file>