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08.12.2014 № 305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дача разрешения 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о земляных работ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29.02.2016 № 38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внесением изменений в Устав города, изменением организационной структуры администрации города, внести в постановление администрации города от 08.12.2014 № 305-па «Об утверждении административного регламента предоставления муниципальной услуги «Выдача разрешения на производство земляных работ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 тексту постановления и приложения слова «глава администрации города» заменить словами «глава города» в соответствующих падеж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В. П. Бойко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4:00Z</dcterms:created>
  <dc:creator>KachkaevaAV</dc:creator>
  <dc:description/>
  <cp:keywords/>
  <dc:language>en-US</dc:language>
  <cp:lastModifiedBy>BussNF</cp:lastModifiedBy>
  <cp:lastPrinted>2013-11-28T15:45:00Z</cp:lastPrinted>
  <dcterms:modified xsi:type="dcterms:W3CDTF">2016-10-20T07:27:00Z</dcterms:modified>
  <cp:revision>5</cp:revision>
  <dc:subject/>
  <dc:title> </dc:title>
</cp:coreProperties>
</file>