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20.06.2013  № 127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 библиотечных </w:t>
      </w:r>
    </w:p>
    <w:p>
      <w:pPr>
        <w:pStyle w:val="Normal"/>
        <w:rPr/>
      </w:pPr>
      <w:r>
        <w:rPr>
          <w:sz w:val="28"/>
          <w:szCs w:val="28"/>
        </w:rPr>
        <w:t>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                    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0.06.2013 № 127-па «Об утверждении административного регламента предоставления муниципальной услуги  «Предоставление  библиотеч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 раздела 1 изложить 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й редакции согласно приложению №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1 пункта 2.2. раздела 2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628383, Российская Федерация, Ханты-Мансийский автономный округ - Югра, город Пыть-Ях, микрорайон №  4 «Молодежный», дом 10, контактный телефон 8 (3463) 45-58-52, телефон/факс 8 (3463) 45-58-53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Абзац 10 пункта 2.5. раздела 2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Уставом муниципального автономного учреждения культуры «Централизованная библиотечная система» утвержденного распоряжение администрации города от 23.12.2014 № 3407-ра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административному регламенту предоставления муниципальной услуги «Предоставление библиотечных услуг» изложить в новой редакции согласно приложению №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к административному регламенту предоставления муниципальной услуги «Предоставление библиотечных услуг» изложить в новой редакции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Информация о порядке предоставления муниципальной услуги размещ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информационных стендах, расположенных в Центральной городской библиотеке, по адресу: 628383, Российская Федерация, Ханты-Мансийский автономный округ - Югра, город Пыть-Ях, микрорайон №  4 «Молодежный», дом 10; в Библиотеке-филиале № 1, по адресу: 628381, Российская Федерация, Ханты-Мансийский автономный округ –Югра, город Пыть-Ях, микрорайон № 2-«а» «Лесников», ул. Советская, дом 33; в Библиотеке-филиале № 2 , по адресу: 628387, Российская Федерация, Ханты-Мансийский автономный округ – Югра, город Пыть-Ях, микрорайон № 7 «Газовиков», дом 30-«а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, с помощью других электронных средств коммун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средством телефонной связи по номеру: 8 (3463) 45-58-52;  45-58-52, факс 8(3463) 45-58-5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личного обращения заяв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ем публичного информ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 сотрудниками Муниципального автономного учреждения культуры «Централизованная библиотечная система» в соответствии с должностными инструк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Новая северная газета», официальном сайте муниципального образования администрации города Пыть-Я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, необходимых для предоставления муниципальной услуги осуществляется по адрес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28383, Российская Федерация, Ханты-Мансийский автономный округ - Югра, город Пыть-Ях, микрорайон №  4 «Молодежный», дом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афик работы: понедельник-воскресенье с 10-00 до 21-00 часов (без выходных, каждый последний календарный рабочий день месяца санитарный день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628381, Российская Федерация, Ханты-Мансийский автономный округ –Югра, город Пыть-Ях, микрорайон № 2-«а» «Лесников», ул. Советская, дом 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, воскресенье с 11-00 до 19-00 часов (суббота-выходной, каждый последний календарный рабочий день месяца санитарный ден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28387, Российская Федерация, Ханты-Мансийский автономный округ – Югра, город Пыть-Ях, микрорайон № 7 «Газовиков», дом 30-«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фик работы: понедельник-пятница, воскресенье с 11-00 до 19-00 часов (суббота-выходной, каждый последний календарный рабочий день месяца санитарный д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контактных телефонах и адресах структурных подразделений, графика работы структурных подразделений МАУК «ЦБ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вующих в предоставлении услуг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158"/>
        <w:gridCol w:w="482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и почтовый адрес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83,Российская Федерация Ханты-Мансийский автономный округ - Югра, город Пыть-Ях, микрорайон №  4 «Молодежный», дом 10</w:t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с 13.00 до 14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отде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с 13.00 до 14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ные дни: 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тодис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2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служивания: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художественной литератур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2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– 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кресенье –  с 10.00 до 21.00 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ждый последний календарный рабочий день месяца – санитарный день)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отраслевой литературы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периодических изданий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абонемен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плектования и обработки литератур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1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с 13.00 до 14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1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втоматизации библиотечных процессов</w:t>
            </w:r>
          </w:p>
        </w:tc>
      </w:tr>
      <w:tr>
        <w:trPr>
          <w:trHeight w:val="193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с 09.00 до 17.12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с 13.00 до 14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отде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2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кресенье –  с 11.00 до 19.00 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ждый последний календарный рабочий день месяца – санитарный день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2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библиографический отдел</w:t>
            </w:r>
          </w:p>
        </w:tc>
      </w:tr>
      <w:tr>
        <w:trPr>
          <w:trHeight w:val="22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кресенье –  с 11.00 до 19.00 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ждый последний календарный рабочий день месяца – санитарный день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ых технологий</w:t>
            </w:r>
          </w:p>
        </w:tc>
      </w:tr>
      <w:tr>
        <w:trPr>
          <w:trHeight w:val="24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5-58-5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–          с 10.00 до 21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кресенье –  с 10.00 до 21.00 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ждый последний календарный рабочий день месяца – санитарный день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- филиал № 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81, Российская Федерация, Ханты-Мансийский автономный округ –Югра, город Пыть-Ях, микрорайон № 2-«а» «Лесников», ул. Советская, дом 3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лиал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4-60-6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– выходной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 –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ждый последний календарный рабочий день месяца – санитарный день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- филиал № 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лиал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44-73-5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   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– 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–      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– выходной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 –    с 11.00 до 19.00</w:t>
            </w:r>
          </w:p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ждый последний календарный рабочий день месяца – санитарный день)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/>
      </w:pPr>
      <w:r>
        <w:rPr/>
        <w:t>Информация о перечне (дополнительных) платных услуг оказываемых МАУК «ЦБС»</w:t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1260"/>
        <w:gridCol w:w="1788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рублях без НДС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рублях для льготной категории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висные услуги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ис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до 60 лис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150 лис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книг на дом по просьбе пользователя или на его рабочее мест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кни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проезда на общественном транспорт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кни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проезда на общественном транспорт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очитанной литературы и доставка ее в библиотек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кни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проезда на общественном транспорт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кни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проезда на общественном транспорт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говый абонемен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нига, журн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изиток, бланков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изитка (блан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0 шту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 шт. (скидка 25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250 шт. (скидка 50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пий документов из фонда библиотек по заказам пользователей в научных и учебных целях (односторонне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пий документов из фонда библиотек по заказам пользователей в научных и учебных целях (двухстороннее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библиотеке мероприятий по заявке пользовател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литературных огоньков, праздничных баллов и т. д. по заявке школ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дготовка и проведение семинаров, конференций по заявке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ригинала- маке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к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део-показ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идео- пока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семейных торж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цен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ценарий с подготовкой фото-виде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 библиотеке мероприятий сторонних организаций (выставки-демонстрации, презентации организаций, фирм и их продукции, выставки- продаж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ыставки (за 1 ча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выстав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1 до 7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ыста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т 7 до 30 дн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1 ча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т компьютерных дискет с различными прикладными программами;  дисков мультимедиа </w:t>
            </w:r>
            <w:r>
              <w:rPr>
                <w:i/>
                <w:sz w:val="26"/>
                <w:szCs w:val="26"/>
              </w:rPr>
              <w:t>(за прокат дисков взымается залоговая стоимость самого диска, при его сдаче в библиотеку залоговая стоимость возвращается за минусом стоимости прокат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т музыкальных дисков, аудио- и видеокассет с записями </w:t>
            </w:r>
            <w:r>
              <w:rPr>
                <w:i/>
                <w:sz w:val="26"/>
                <w:szCs w:val="26"/>
              </w:rPr>
              <w:t>(за прокат дисков взымается залоговая стоимость самого диска, при его сдаче в библиотеку залоговая стоимость возвращается за минусом стоимости прокат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аксимильной связью (отправка факса) от 101 км до 3 000 км, в т.ч. Тюмень, Екатеринбург, Перм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графических изображений и печать их на принтер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ветная печать рисун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ветная печать текс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черно-белая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рисун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черно-белая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текс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3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черно-белая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рису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3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рно-белая печать текст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ирование текстов, изображений с автоматическим распознанием и конвертацией в Microsoft Word без последующей корректировки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входящих в фонд библиотек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 А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езентации с использованием програм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резентация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ovi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ker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зент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аздничного поздр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здрав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провождение мероприятий в читальном зале библиоте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Услуги по организации проведения обучения основам компьютерной грамотности по международной программе «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itizen</w:t>
            </w:r>
            <w:r>
              <w:rPr>
                <w:sz w:val="26"/>
                <w:szCs w:val="26"/>
              </w:rPr>
              <w:t>-Электронный гражданин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уш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проведения обучения навыкам использования информационно-коммуникационных технологий по курсу «Эффективное использование сервисов электронного правительств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уш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273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ные услуги: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документа на электронный носитель пользов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льзователя специалистом библиотеки по работе с персональным компьютером и в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омощь специалиста библиотеки в работе с персональным компьютером и Интернет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на компьюте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явке пользователя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А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заполнения печатного лис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А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заполнения печатного лис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А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аблиц, схем в Microsoft Exc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в Интерне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явке пользователя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слуга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в Интернете с помощью консультан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слуга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ремени для индивидуального пользования персональным компьютер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у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ка электронной поч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 текста, рисун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белая печать рисунка (с одной стороны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белая печать текста (с одной стороны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ая печать рисунка (с одной стороны) печатного 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ая печать рисунка (с двух сторон) печатного 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ая печать текста (с одной стороны) печатного 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ая печать текста (с двух сторон) печатного 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белая печать рисунка (с одной стороны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белая печать рисунка (с двух сторон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белая печать текста (с одной стороны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-белая печать текста (с двух сторон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 А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ое, консультационное обслуживание: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правок по уточнению фактографических данны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ра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поиск и отбор материалов по периодическим издан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пакета документов по интересующей пользователя тем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по теме заказч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библиографических списков и тематическая подборка литерату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наиме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занятий по основам библиографической грамотности (школа библиографических знаний, Школа информационной культуры и т.д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адресной информации о фирмах, организациях, предприятия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нформ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Times New Roman"/>
      <w:kern w:val="2"/>
      <w:sz w:val="24"/>
      <w:lang w:val="en-US" w:bidi="en-US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2:00Z</dcterms:created>
  <dc:creator>Рыжова</dc:creator>
  <dc:description/>
  <cp:keywords/>
  <dc:language>en-US</dc:language>
  <cp:lastModifiedBy>Пользователь</cp:lastModifiedBy>
  <cp:lastPrinted>2014-07-07T11:12:00Z</cp:lastPrinted>
  <dcterms:modified xsi:type="dcterms:W3CDTF">2015-09-10T12:03:00Z</dcterms:modified>
  <cp:revision>16</cp:revision>
  <dc:subject/>
  <dc:title> </dc:title>
</cp:coreProperties>
</file>