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Зачисление в образовательну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29.12.2012 №273-ФЗ «Об образовании в Российской Федерации», в целях повышения качества исполнения и доступности муниципальных услуг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Зачисление в образовательную организацию» (приложение).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становления администрации города от 11.09.2013 №231-па «Об утверждении административного регламента предоставления муниципальной услуги «Зачисление в образовательную организацию», от 20.05.2016 №115-па «О внесении изменений в постановление администрации города от 11.09.2013 №231-па «Об утверждении административного регламента предоставления муниципальной услуги «Зачисление в образовательную организацию» - счит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-социальная сфера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 xml:space="preserve">          </w:t>
        <w:tab/>
        <w:t xml:space="preserve">      </w:t>
        <w:tab/>
        <w:tab/>
        <w:t xml:space="preserve">            А.Н. Мороз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а Пыть-Яха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 № 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тивный регламент предоставления муниципальной услуги</w:t>
      </w:r>
      <w:r>
        <w:rPr>
          <w:sz w:val="28"/>
          <w:szCs w:val="28"/>
          <w:lang w:eastAsia="en-US"/>
        </w:rPr>
        <w:t xml:space="preserve"> «Зачисление в образовательную организацию» 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5"/>
        <w:jc w:val="both"/>
        <w:rPr/>
      </w:pPr>
      <w:r>
        <w:rPr>
          <w:rFonts w:eastAsia="Calibri"/>
          <w:sz w:val="28"/>
          <w:szCs w:val="28"/>
        </w:rPr>
        <w:t>1.1. Административный регламент предоставления муниципальной услуги «Зачисление в образовательную организацию» (далее – Административный регламент), определяет порядок, сроки и последовательность административных процедур</w:t>
      </w:r>
      <w:r>
        <w:rPr>
          <w:sz w:val="28"/>
          <w:szCs w:val="28"/>
          <w:lang w:eastAsia="en-US"/>
        </w:rPr>
        <w:t xml:space="preserve"> и административных действий департамента образования и молодежной политики администрации города Пыть-Яха (далее - департамента образования), образовательных организаций города Пыть-Яха (далее – образовательные организации), а также порядок их взаимодействия с заявител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1.2. Заявителями на получение муниципальной услуги являются </w:t>
      </w:r>
      <w:r>
        <w:rPr>
          <w:bCs/>
          <w:sz w:val="28"/>
          <w:szCs w:val="28"/>
          <w:lang w:eastAsia="en-US"/>
        </w:rPr>
        <w:t>граждане</w:t>
      </w:r>
      <w:r>
        <w:rPr>
          <w:sz w:val="28"/>
          <w:szCs w:val="28"/>
        </w:rPr>
        <w:t xml:space="preserve">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</w:t>
      </w:r>
      <w:r>
        <w:rPr>
          <w:sz w:val="28"/>
          <w:szCs w:val="28"/>
          <w:lang w:eastAsia="en-US"/>
        </w:rPr>
        <w:t xml:space="preserve"> (далее - заявитель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имени заявителя могут выступать уполномоченные им представители, действующие в силу закона или на основании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в образовательных организациях, расположенных на территории муниципального образования городской округ город Пыть-Ях (далее по тексту - образовательная организация). </w:t>
      </w:r>
      <w:hyperlink r:id="rId4">
        <w:r>
          <w:rPr>
            <w:rStyle w:val="InternetLink"/>
            <w:rFonts w:eastAsia="Calibri"/>
            <w:sz w:val="28"/>
            <w:szCs w:val="28"/>
          </w:rPr>
          <w:t>Сведения</w:t>
        </w:r>
      </w:hyperlink>
      <w:r>
        <w:rPr>
          <w:rFonts w:eastAsia="Calibri"/>
          <w:sz w:val="28"/>
          <w:szCs w:val="28"/>
        </w:rPr>
        <w:t xml:space="preserve"> об образовательных организациях, месте нахождения, телефонах, графиках работы, адресах электронной почты и официальных сайтах образовательных организаций, предоставляющих муниципальную услугу, указаны в приложении №1 к настоящему Административному регламент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>- в департаменте образования и молодежной политики администрации города Пыть-Яха (далее – департамент образования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Место нахождения: 628380, Тюменская область, Ханты-Мансийский автономный округ - Югра, город Пыть-Ях, 2 микрорайон, дом 7. Телефоны для справок: (34-63) 42-23-36, 46-23-32. Адрес электронной почты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obrazovanie</w:t>
        </w:r>
        <w:r>
          <w:rPr>
            <w:rStyle w:val="InternetLink"/>
            <w:sz w:val="28"/>
            <w:szCs w:val="28"/>
            <w:lang w:eastAsia="en-US"/>
          </w:rPr>
          <w:t>_</w:t>
        </w:r>
        <w:r>
          <w:rPr>
            <w:rStyle w:val="InternetLink"/>
            <w:sz w:val="28"/>
            <w:szCs w:val="28"/>
            <w:lang w:val="en-US" w:eastAsia="en-US"/>
          </w:rPr>
          <w:t>pyt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.  </w:t>
      </w:r>
      <w:r>
        <w:rPr>
          <w:sz w:val="28"/>
          <w:szCs w:val="22"/>
          <w:lang w:eastAsia="en-US"/>
        </w:rPr>
        <w:t>График работы: 09:00 до 17:00 часов, перерыв с 13:00 до 14:00 часов, суббота, воскресенье - выходн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2"/>
          <w:lang w:eastAsia="en-US"/>
        </w:rPr>
        <w:t xml:space="preserve">- на информационных стендах </w:t>
      </w:r>
      <w:r>
        <w:rPr>
          <w:sz w:val="28"/>
          <w:szCs w:val="28"/>
        </w:rPr>
        <w:t>образовательных организаций, расположенных на территории муниципального образования городской округ город Пыть-Ях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информационно-телекоммуникационной сети Интернет: на официальном сайте органов местного самоуправления города Пыть-Яха, </w:t>
      </w:r>
      <w:r>
        <w:rPr>
          <w:bCs/>
          <w:sz w:val="28"/>
          <w:szCs w:val="28"/>
          <w:lang w:eastAsia="en-US"/>
        </w:rPr>
        <w:t>http://adm.gov86.org; на</w:t>
      </w:r>
      <w:r>
        <w:rPr>
          <w:sz w:val="28"/>
          <w:szCs w:val="28"/>
          <w:lang w:eastAsia="en-US"/>
        </w:rPr>
        <w:t xml:space="preserve"> официальных сайтах образовательных организаций; федеральной государственной информационной системы «Единый портал государственных и муниципальных услуг (функций)» </w:t>
      </w:r>
      <w:hyperlink r:id="rId6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телефонной связ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исьменном обращ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тем публичного информ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- 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исчерпывающий перечень документов, необходимых для зачисления в образовательную организац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ления и/или требования к оформлению зая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- 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ации по процедуре предоставления муниципальной услуги осуществляют сотрудники департамента образования, образовательных организаций, предоставляющих муниципальную услугу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При ответах на телефонные звонки и обращения заявителей, сотрудник департамента образования, образовательной организации, ответственный за предоставление муниципальной услуги, подробно, четко и в вежливой форме информируе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В случае если для подготовки ответа на устное обращение требуется продолжительное время, сотрудник департамента образования, образовательной организации, осуществляющий устное информирование, предлагает заявителю направить в департамент образования, образовательную организацию письменное обращение о предоставлении письменной информации по вопросам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Ответ на письменное обращение о предоставлении информации по вопросам предоставления муниципальной услуги направляется заявителю в течение 5 рабочи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«Новая Северная газета», на официальном сайте администрац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документов, необходимых для предоставления муниципальной услуги, осуществляется в образовательных организациях, предоставляющих муниципальную услугу (</w:t>
      </w:r>
      <w:hyperlink r:id="rId7">
        <w:r>
          <w:rPr>
            <w:rStyle w:val="InternetLink"/>
            <w:rFonts w:eastAsia="Calibri"/>
            <w:sz w:val="28"/>
            <w:szCs w:val="28"/>
          </w:rPr>
          <w:t>сведения</w:t>
        </w:r>
      </w:hyperlink>
      <w:r>
        <w:rPr>
          <w:rFonts w:eastAsia="Calibri"/>
          <w:sz w:val="28"/>
          <w:szCs w:val="28"/>
        </w:rPr>
        <w:t xml:space="preserve"> об образовательных организациях, месте нахождения, телефонах, графиках работы, адресах электронной почты и официальных сайтах, указаны в приложении №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eastAsia="Calibri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eastAsia="Calibri"/>
          <w:sz w:val="28"/>
          <w:szCs w:val="28"/>
        </w:rPr>
        <w:t>2.1. Зачисление в образовательную организ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органа, 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го структурных подразделений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</w:rPr>
        <w:t xml:space="preserve">2.2. </w:t>
      </w:r>
      <w:r>
        <w:rPr>
          <w:sz w:val="28"/>
          <w:szCs w:val="28"/>
          <w:lang w:eastAsia="en-US"/>
        </w:rPr>
        <w:t xml:space="preserve">Органом, ответственным за организацию, </w:t>
      </w:r>
      <w:r>
        <w:rPr>
          <w:sz w:val="28"/>
          <w:szCs w:val="28"/>
        </w:rPr>
        <w:t>информационное, консультационное и методическое обеспечение предоставления муниципальной услуги</w:t>
      </w:r>
      <w:r>
        <w:rPr>
          <w:sz w:val="28"/>
          <w:szCs w:val="28"/>
          <w:lang w:eastAsia="en-US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>- департамент образ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ниципальные образовательные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en-US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</w:t>
      </w:r>
      <w:hyperlink r:id="rId8">
        <w:r>
          <w:rPr>
            <w:rStyle w:val="InternetLink"/>
            <w:sz w:val="28"/>
            <w:szCs w:val="28"/>
            <w:lang w:val="en-US"/>
          </w:rPr>
          <w:t>Перечень</w:t>
        </w:r>
      </w:hyperlink>
      <w:r>
        <w:rPr>
          <w:sz w:val="28"/>
          <w:szCs w:val="28"/>
          <w:lang w:val="en-US"/>
        </w:rPr>
        <w:t xml:space="preserve"> услуг, которые являются необходимыми и обязательными для предоставления государственных услуг, утвержденный постановлением Правительства Российской Федерации от 06 мая 2011 года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№ 352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8"/>
          <w:szCs w:val="28"/>
        </w:rPr>
        <w:t>решением Думы города Пыть-Яха от 22.12.2011 №108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 w:val="28"/>
          <w:szCs w:val="28"/>
          <w:highlight w:val="yellow"/>
          <w:lang w:val="en-US"/>
        </w:rPr>
      </w:pPr>
      <w:r>
        <w:rPr>
          <w:rFonts w:eastAsia="Calibri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ab/>
        <w:t>1) приказ о зачислении обучающегося в образовательную организацию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ведомление об отказе в предоставлении муниципальной услуги с указанием оснований, заверенное подписью руководителя образовательной организации либо лицом его замещ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4.  </w:t>
      </w:r>
      <w:r>
        <w:rPr>
          <w:sz w:val="28"/>
          <w:szCs w:val="28"/>
        </w:rPr>
        <w:t>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 количестве мест в первых классах не позднее 10 календарных дней с момента издания распорядительного акта о закреплении муниципальных образовательных организаций за территориями гор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ием заявлений в первый класс образовательной организации для детей, зарегистрированны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родителей (законных представителей) детей образовательные организации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числение в образовательную организацию оформляется распорядительным актом образовательной организации в течение 7 рабочих дней со дня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 о зачислении в образовательную организацию размещаются на информационном стенде в день их изд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  <w:lang w:eastAsia="en-US"/>
        </w:rPr>
        <w:t>- 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(«Российская газета» от 25.12.1993 N 237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 от 06.10.2003 N 40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>- Федеральным законом от 27.07.2006 № 149-ФЗ «Об информации, информационных технологиях и о защите информации» (</w:t>
      </w:r>
      <w:r>
        <w:rPr>
          <w:sz w:val="28"/>
          <w:szCs w:val="28"/>
        </w:rPr>
        <w:t>опубликован в издания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оссийская газета», № 165, 29.07.2006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Собрание законодательства </w:t>
      </w:r>
      <w:r>
        <w:rPr>
          <w:sz w:val="28"/>
          <w:szCs w:val="28"/>
          <w:lang w:eastAsia="en-US"/>
        </w:rPr>
        <w:t>РФ</w:t>
      </w:r>
      <w:r>
        <w:rPr>
          <w:sz w:val="28"/>
          <w:szCs w:val="28"/>
        </w:rPr>
        <w:t>», 31.07.2006, № 31 (1 ч.), ст. 3448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Парламентская газета»,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26-127, 03.08.2006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sz w:val="28"/>
          <w:szCs w:val="28"/>
        </w:rPr>
        <w:t>опубликован в издания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оссийская газета», № 95, 05.05.2006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Собрание законодательства РФ», 08.05.2006, № 19, ст. 2060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арламентская газета», № 70-71, 11.05.2006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>- Федеральным законом от 27.07.2006 № 152-ФЗ «О персональных данных» (</w:t>
      </w:r>
      <w:r>
        <w:rPr>
          <w:sz w:val="28"/>
          <w:szCs w:val="28"/>
        </w:rPr>
        <w:t>опубликован в издания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оссийская газета», № 165, 29.07.2006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Собрание законодательства РФ», 31.07.2006, № 31 (1 ч.), ст. 3451,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Парламентская газета», № 126-127, 03.08.2006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- Федеральный закон N 210-ФЗ) («Российская газета» от 30.07.2010 N 168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12.2012 № 273-ФЗ «Об образовании в Российской Федерации» («Российская газета» от 31.12.2012 № 303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 xml:space="preserve">- Приказом </w:t>
      </w:r>
      <w:r>
        <w:rPr>
          <w:sz w:val="28"/>
          <w:szCs w:val="22"/>
        </w:rPr>
        <w:t xml:space="preserve">Министерства образования и науки Российской Федерации </w:t>
      </w:r>
      <w:r>
        <w:rPr>
          <w:sz w:val="28"/>
          <w:szCs w:val="22"/>
          <w:lang w:eastAsia="en-US"/>
        </w:rPr>
        <w:t>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Зарегистрировано в Минюсте России 02.04.2014 № 31800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оном Ханты-Мансийского автономного округа - Югры от 11.06.2010 № 102-оз «Об административных правонарушениях» (принят Думой Ханты-Мансийского автономного округа - Югры 04.06.2010) (текст документа опубликован в изданиях «Собрание законодательства Ханты-Мансийского автономного округа-Югры», 01.06.2010-15.06.2010, № 6 (часть I), ст. 461, «Новости Югры», № 107, 13.07.2010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 Постановлением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2"/>
          <w:lang w:eastAsia="en-US"/>
        </w:rPr>
        <w:t>- Постановлением администрации города от 26.12.2019 № 530-па «О закреплении муниципальных образовательных организаций за территориями города Пыть-Ях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highlight w:val="yellow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highlight w:val="yellow"/>
          <w:lang w:eastAsia="en-US"/>
        </w:rPr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>2.6. Запрос в форме заявления о зачислении в образовательную организацию.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  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115-ФЗ «О правовом положении иностранных граждан в Российской Федерации».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6.3. Оригинал свидетельства о рождении ребенка (паспорта), проживающего на закрепленной территории, или документ, подтверждающий родство заявителя, для зачисления в образовательную организацию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6.4. Сведения о регистрации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для зачисления ребенка в образовательную организацию.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Свидетельство о рождении ребенка (паспорт), не проживающего на закрепленной территории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6.6. Документы, подтверждающие родство заявителя, осуществляющего представительство (или законность представления прав ребенка)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6.7. Сведения, подтверждающие право заявителя на пребывание в Российской Федерации (для лиц, являющихся иностранными гражданами или лицами без гражданства)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6.8. Личное дело обучающегося (при приеме в течение учебного года или во второй и последующие классы), выданное общеобразовательной организацией, в которой он обучался ранее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6.9. 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 и подписью ее руководителя (уполномоченного им лица) (при приеме в течение учебного года или во второй и последующие классы)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6.10. Документ государственного образца об основном общем образовании (при приеме в общеобразовательную организацию на уровень среднего общего образования)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окументы, указанные в подпунктах 2.6.1, 2.6.2, 2.6.3, 2.6.5, 2.6.6, 2.6.8, 2.6.9, 2.6.10 пункта 2.6 настоящего Административного регламента, представляются заявителем в образовательную организацию самостоятельно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ведения, указанные в подпунктах 2.6.4, 2.6.7 пункта 2.6 настоящего Административного регламента, запрашиваются образовательной организацией в рамках межведомственного информационного взаимодействия самостоятельно или могут быть представлены родителями (законными представителями) детей, являющихся иностранными гражданами или лицами без гражданства по собственной инициативе.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граниченными возможностями здоровья зачисляются на обучение по адаптированной основной образовательной программе только с согласия их родителей (законных представителей) и на основании рекомендаций территориальной психолого-медико-педагогической комиссии.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детей имеют право по своему усмотрению представлять другие документы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Копии предъявляемых при приеме документов хранятся в образовательной организации на время обучения ребенка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Требование предоставления других документов в качестве основания для приема детей в образовательную организацию не допускается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7. Сведения о регистрации по месту жительства и по месту пребывания граждан, запрашиваются образовательной организацией в рамках межведомственного информационного взаимодействия самостоятельно или могут быть предоставлены родителем (законным представителем) по собственной инициативе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8. Способы получения заявителями формы запроса о предоставлении муниципальной услуги.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ую форму запроса о предоставлении муниципальной услуги, указанную в пункте 2.6 настоящего Административного регламента, заявитель может получить: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информационных стендах образовательных организаций в местах предоставления муниципальной услуги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у специалистов образовательных организаций, департамента образования, ответственных за предоставление муниципальной услуги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>посредством единого портала государственных и муниципальных услуг;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фициальных сайтах образовательных организаций, указанных в приложение 1 к настоящему Административному регламенту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9. Способы подачи документов заявителем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окументы представляются заявителем в образовательную организацию самостоятельно: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электронной форме с использованием информационно-телекоммуникационных сетей общего пользования посредством электронной почты и с использованием единого портала государственных и муниципальных услуг с приложением копий документов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10. Требования к документам, необходимым для предоставления муниципальной услуги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Запрос о предоставлении муниципальной услуги предоставляется по форме, приведенной в приложении 2 к настоящему Административному регламенту. В запросе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окументы, необходимые для получения муниципальной услуги, могут быть представлены как в оригинале, так и в копиях, заверенных выдавшей документы организацией (органом, учреждением) или нотариально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окументы, необходимые для получения муниципальной услуги, представленные заявителем лично, заверяются специалистом образовательной организации, ответственным за предоставление муниципальной услуги, на основании подлинников этих документов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11. Запрещается требовать от заявителей: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а Пыть-Яха, за исключением документов, включенных в перечень документов, определенный частью 6 статьи 7 Федерального закона от 27.07.2010 №210-ФЗ «Об организации предоставления государственных и муниципальных услуг». Заявитель вправе представить указанные документы и информацию в орган, предоставляющий муниципальную услугу, по собственной инициативе.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запроса о предоставлении муниципальной услуги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Оснований для отказа в приеме запроса о предоставлении муниципальной услуги законодательством не предусмотрено. </w:t>
      </w:r>
    </w:p>
    <w:p>
      <w:pPr>
        <w:pStyle w:val="Default"/>
        <w:spacing w:lineRule="auto" w:line="36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Default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Основания для приостановления предоставления муниципальной услуги законодательством не предусмотрены. </w:t>
      </w:r>
    </w:p>
    <w:p>
      <w:pPr>
        <w:pStyle w:val="Default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Основания для отказа в предоставлении муниципальной услуги: </w:t>
      </w:r>
    </w:p>
    <w:p>
      <w:pPr>
        <w:pStyle w:val="Default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с запросом лица, не являющегося родителем (законным представителем) несовершеннолетнего гражданина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- отсутствие свободных мест в образовательной организации; </w:t>
      </w:r>
    </w:p>
    <w:p>
      <w:pPr>
        <w:pStyle w:val="Default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тсутствие документов, указанных в пункте 2.6 настоящего Административного регламента на бумажном носителе. </w:t>
      </w:r>
    </w:p>
    <w:p>
      <w:pPr>
        <w:pStyle w:val="Default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, размер и осн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имания 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5. Предоставление муниципальной услуги осуществляется без взимания платы с заявителя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2.16. </w:t>
      </w: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явления заявител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едоставлении муниципальной услуги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в электронной почте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17. Запрос о предоставлении муниципальной услуги, поступивший при личном обращении заявителя в образовательную организацию, подлежит обязательной регистрации специалистом образовательной организации, ответственным за предоставление муниципальной услуги, в течение 15 минут с момента обращения заявителя в журнале регистрации запросов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Запрос о предоставлении муниципальной услуги, поступивший в адрес образовательной организации, подлежит обязательной регистрации специалистом образовательной организации, ответственным за предоставление муниципальной услуги, в день обращения заявителя в журнале регистрации запросов. </w:t>
      </w:r>
      <w:r>
        <w:br w:type="page"/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проса в электронной форме с использованием информационно-телекоммуникационных сетей общего пользования с приложением копий документов копия расписки о получении документов направляется посредством информационно-телекоммуникационных сетей общего пользования в день регистрации запроса о предоставлении муниципальной услуги.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18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 образовательной организации.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здания, в котором предоставляется муниципальная услуга, должны быть оборудованы соответствующими указателями с автономными источниками бесперебойного питания, а также пандусами, расширенными проходами, позволяющими обеспечить беспрепятственный доступ инвалидов.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Каждое рабочее место специалистов образовательной организации, предоставляющих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оборудуются стульями, информационными стендами, обеспечиваются писчей бумагой и канцелярскими принадлежностями в количестве, достаточном для оформления документов заявителями.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информационных стендах и в информационно-телекоммуникационной сети «Интернет» должна быть размещена информация, указанная в </w:t>
      </w:r>
      <w:hyperlink w:anchor="P96">
        <w:r>
          <w:rPr>
            <w:rStyle w:val="InternetLink"/>
            <w:rFonts w:eastAsia="Calibri"/>
            <w:sz w:val="28"/>
            <w:szCs w:val="28"/>
          </w:rPr>
          <w:t>пункте 1.</w:t>
        </w:r>
      </w:hyperlink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Default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Показателями доступности муниципальной услуги являются: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транспортная доступность к местам предоставления муниципальной услуги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портала государственных и муниципальных услуг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бесплатность предоставления муниципальной услуги и информации о процедуре предоставления муниципальной услуги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 доступность заявителей к форме запроса о предоставлении муниципальной услуги, размещенной на едином портале государственных и муниципальных услуг, в том числе с возможностью их копирования и заполнения в электронном виде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возможность направления заявителем документов в электронной форме посредством единого портала государственных и муниципальных услуг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возможность для заявителей осуществлять посредством единого портала государственных и муниципальных услуг мониторинг хода предоставления муниципальной услуги;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лучения заявителем документов, являющихся результатом предоставления муниципальной услуги, в электронном виде посредством единого портала государственных и муниципальных услуг.</w:t>
      </w:r>
    </w:p>
    <w:p>
      <w:pPr>
        <w:pStyle w:val="Default"/>
        <w:spacing w:lineRule="auto" w:line="360"/>
        <w:ind w:firstLine="539"/>
        <w:rPr/>
      </w:pPr>
      <w:r>
        <w:rPr>
          <w:sz w:val="28"/>
          <w:szCs w:val="28"/>
        </w:rPr>
        <w:t xml:space="preserve">2.20. Показателями качества муниципальной услуги являются: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соблюдение должностными лицами, предоставляющим муниципальную услугу, сроков предоставления муниципальной услуги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 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 </w:t>
      </w:r>
    </w:p>
    <w:p>
      <w:pPr>
        <w:pStyle w:val="Default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е требования, в том числе учитывающие особенности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и особенности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21. При предоставлении муниципальной услуги в электронной форме осуществляется: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ставление в установленном порядке информации заявителями и обеспечения доступа заявителей к сведениям о муниципальной услуге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единого портала государственных и муниципальных услуг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получение заявителем сведений о ходе выполнения заявления о предоставлении муниципальной услуги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 муниципальных услуг;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ля копирования и заполнения в электронной форме заявления о приеме в образовательную организации, необходимого для получения муниципальной услуги;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озможности получения заявителем муниципальной услуги в электронной форме письма, содержащего запрашиваемую информацию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>Муниципальная услуга в многофункциональных центрах не предоставля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т заявителя;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 формирование и направление межведомственных запросов в органы и организации, участвующие в предоставлении муниципальной услуги, в случае если определенные документы не были представлены заявителем самостоятельно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рассмотрение предоставленных документов и принятие решения о приеме в образовательную организацию либо об отказе в приеме в образовательную организацию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 издание приказа о зачислении и размещение на информационном стенде образовательной организации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выдача заявителю результата предоставления муниципальной услуги. 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ледовательность, сроки выполнения административных процедур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ем и регистрация запроса о предоставлении муниципальной услуги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образовательную организацию запроса о предоставлении муниципальной услуг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жностном лице, ответственном за выполнение административной процедуры: 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прием и регистрацию запроса с приложением документов, предоставленного заявителем в образовательную организацию, отвечает специалист образовательной организации, ответственный за предоставление муниципальной услуг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одготовку и оформление расписки о получении документов отвечает специалист образовательной организации, ответственный за предоставление муниципальной услуг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дачу расписки о предоставлении документов при личном обращении заявителя в образовательную организацию отвечает специалист образовательной организации, ответственный за предоставление муниципальной услуги.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лучае личного обращения заявителя в образовательную организацию прием и регистрация запроса о предоставлении муниципальной услуги, подготовка и выдача расписки о получении документов – в течение 15 минут с момента получения запроса о предоставлении муниципальной услуги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Критерий принятия решения о приеме и регистрации запроса - наличие запроса о предоставлении муниципальной услуги.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: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запрос о предоставлении муниципальной услуги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ыдача родителям (законным представителям) расписки при личном обращении в образовательную организацию;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административной процедуры: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лучае подачи запроса лично специалист организации, ответственный за предоставление муниципальной услуги: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знакомится с документом, удостоверяющим личность заявителя, для установления факта родственных отношений и полномочий законного представителя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знакомит заявителя 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образовательной организации;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заявителю заполнить заявление о зачислении в случае отсутствия у заявителя при личном обращении заполненного заявления или неправильном его заполнении;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т копии документов с их оригиналов и заверяет копии документов, предоставленных заявителем;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заявление и предоставленные документы в журнале регистрации заявлений;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бщает заявителю номер и дату регистрации заявления.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2.2. </w:t>
      </w:r>
      <w:r>
        <w:rPr>
          <w:sz w:val="28"/>
          <w:szCs w:val="28"/>
          <w:lang w:eastAsia="en-US"/>
        </w:rPr>
        <w:t>Формирование и направление межведомственных запросов в органы и организации, участвующие в предоставлении муниципальной услуги, в случае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>Основанием для начала исполнения административной процедуры является отсутствие приложенных к заявлению документов, предоставление которых заявителем может быть осуществлено по собственной инициатив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, участвующие в предоставлении муниципальной услуги, органы государственной власти, осуществляется в соответствии с технологиями, предусмотренными соответствующими соглашениями и регламентами информационного взаимодейств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пециалист, ответственный за межведомственное взаимодействие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 xml:space="preserve">- в течение одного рабочего дня момента поступления заявления формирует и направляет межведомственный запрос в </w:t>
      </w:r>
      <w:r>
        <w:rPr>
          <w:sz w:val="28"/>
          <w:szCs w:val="28"/>
          <w:lang w:eastAsia="en-US"/>
        </w:rPr>
        <w:t xml:space="preserve">Отдел УФМС России по Ханты-Мансийскому автономному округу – Югре в </w:t>
      </w:r>
      <w:r>
        <w:rPr>
          <w:bCs/>
          <w:sz w:val="28"/>
          <w:szCs w:val="28"/>
          <w:lang w:eastAsia="en-US"/>
        </w:rPr>
        <w:t xml:space="preserve">г. Пыть-Ях 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части предоставления </w:t>
      </w:r>
      <w:r>
        <w:rPr>
          <w:sz w:val="28"/>
          <w:szCs w:val="22"/>
          <w:lang w:eastAsia="en-US"/>
        </w:rPr>
        <w:t xml:space="preserve">документов, подтверждающие регистрацию ребенка по месту жительства или по месту пребывания на закрепленной территории, </w:t>
      </w:r>
      <w:r>
        <w:rPr>
          <w:sz w:val="28"/>
          <w:szCs w:val="28"/>
          <w:lang w:eastAsia="en-US"/>
        </w:rPr>
        <w:t xml:space="preserve">в порядке, предусмотренном </w:t>
      </w:r>
      <w:hyperlink r:id="rId13">
        <w:r>
          <w:rPr>
            <w:rStyle w:val="InternetLink"/>
            <w:sz w:val="28"/>
            <w:szCs w:val="28"/>
            <w:lang w:eastAsia="en-US"/>
          </w:rPr>
          <w:t>пунктом</w:t>
        </w:r>
      </w:hyperlink>
      <w:r>
        <w:rPr>
          <w:sz w:val="28"/>
          <w:szCs w:val="28"/>
          <w:lang w:eastAsia="en-US"/>
        </w:rPr>
        <w:t xml:space="preserve"> 2.7. настоящего Административного регламента, срок выполнения действий в течение одного рабочего дня  с момента регистрации  зая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учает ответ на межведомственный запрос и проводит обработку ответа на межведомственный запрос, формирует пакет документов и передает специалисту, ответственному за предоставление муниципальной услуги, срок выполнения действия в день получения ответа на межведомственный запрос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>Настоящая административная процедура может не выполняться в случае, если документы, указанные в пункте 2.7. настоящего Административного регламента, представлены заявителем по собственной инициати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по настоящей административной процедуре: наличие/отсутствие документов, перечень которых установлен в </w:t>
      </w:r>
      <w:hyperlink r:id="rId14">
        <w:r>
          <w:rPr>
            <w:rStyle w:val="InternetLink"/>
            <w:sz w:val="28"/>
            <w:szCs w:val="28"/>
            <w:lang w:eastAsia="en-US"/>
          </w:rPr>
          <w:t>пункте</w:t>
        </w:r>
      </w:hyperlink>
      <w:r>
        <w:rPr>
          <w:sz w:val="28"/>
          <w:szCs w:val="28"/>
          <w:lang w:eastAsia="en-US"/>
        </w:rPr>
        <w:t xml:space="preserve"> 2.7. настоящего Административного регламен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исполнения административной процедуры является направление межведомственного запроса, обработка ответа на межведомственный запрос, направление полного комплекта документов специалисту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2.3. </w:t>
      </w:r>
      <w:r>
        <w:rPr>
          <w:sz w:val="28"/>
          <w:szCs w:val="28"/>
          <w:lang w:eastAsia="en-US"/>
        </w:rPr>
        <w:t>Рассмотрение представленных документов и принятие решения о приеме в образовательную организацию либо об отказе в приеме в образовательную организацию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Основанием для начала исполнения административной процедуры является поступившие в производство специалисту образовательной организации, ответственному за предоставление муниципальной услуги, полного комплекта документов, необходимого для принятия решен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бразовательной организации, ответственный за предоставление муниципальной услуги, получив заявление и документы, в течение одного рабочего проверяет наличие свободных мест в образовате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В случае отсутствия свободных мест специалист образовательной организации, ответственный за предоставление муниципальной услуги готовит мотивированный отказ в предоставлении муниципальной услуги заявителю и представляет его на подпись руководителю образовательной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бразовательной организации в течение одного рабочего дня подписывает ответ по существу и передает его на регистрацию специалисту образовательной организации, ответственному за учет поступающей (входящей) в образовательную организацию корреспонденции. Специалист образовательной организации ответственный за учет поступающей (входящей) в образовательную организацию корреспонденции регистрирует ответ в журнале учета исходящей корреспонденц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>В случае если оснований, предусмотренные пунктом 2.14. настоящего Административного регламента, отсутствуют, специалист образовательной организации, ответственный за предоставление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нимает в производство заявление и докумен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исполнения административной процедуры составляет два рабочих дня   со дня получения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административной процедуры является принятие решения о   предоставлении муниципальной услуги или мотивированног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2.4. Издание приказа о зачислении и размещение на информационном стенде образовательной организаци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снованием для начала исполнения административной процедуры является принятие решения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Специалист образовательной организации, ответственный за предоставление муниципальной услуги, осуществляет подготовку проекта приказа и представляет его на подпись руководителю образовательной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бразовательной организации в течение одного рабочего дня подписывает приказ и передает его на регистрацию специалисту образовательной организации, ответственному за предоставление муниципальной услуг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ециалист образовательной организации, ответственный за предоставление муниципальной услуги,  регистрирует приказ о приеме в образовательную организацию и </w:t>
      </w:r>
      <w:r>
        <w:rPr>
          <w:sz w:val="28"/>
          <w:szCs w:val="28"/>
        </w:rPr>
        <w:t>размещает на информационном стенде образовательной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 каждого обучающегося, принятого в образовательную организацию, заводится личное дело, в котором хранятся все сданные при приеме докумен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4 рабочих дня с момента поступления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2"/>
        </w:rPr>
        <w:t xml:space="preserve">Результатом исполнения данной административной процедуры </w:t>
      </w:r>
      <w:r>
        <w:rPr>
          <w:sz w:val="28"/>
          <w:szCs w:val="22"/>
          <w:lang w:eastAsia="en-US"/>
        </w:rPr>
        <w:t xml:space="preserve">является издание </w:t>
      </w:r>
      <w:r>
        <w:rPr>
          <w:sz w:val="28"/>
          <w:szCs w:val="28"/>
          <w:lang w:eastAsia="en-US"/>
        </w:rPr>
        <w:t xml:space="preserve">приказа о зачислении ребенка в образовательную организацию, и </w:t>
      </w:r>
      <w:r>
        <w:rPr>
          <w:sz w:val="28"/>
          <w:szCs w:val="28"/>
        </w:rPr>
        <w:t>размещение его на информационном стенде образовательной организ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2"/>
          <w:lang w:eastAsia="en-US"/>
        </w:rPr>
        <w:t>3.2.5. Выдача результата предоставления муниципальной услуги заявителю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</w:rPr>
        <w:t>Основанием начала исполнения административной процедуры является подготовка к выдаче заявителю мотивированного решения об отказе в зачислении в образовательную организацию либо ознакомление заявителя с приказом о зачислении ребенка в образовательную организацию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ая процедура исполняется специалистом образовательной организации, ответственным за выдачу результата предоставления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При поступлении документа, являющегося результатом предоставления услуги, специалист образовательной организации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заявитель обратился за предоставлением услуги через единый портал государственных и муниципальных услуг, то информирование осуществляется также через единый портал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</w:rPr>
        <w:t>Выдачу документа, являющегося результатом предоставления услуги, осуществляет специалист образовательной организации, ответственный за выдачу результата услуги, при личном приеме заявителя по предъявлению документа удостоверяющего личность заявител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2"/>
        </w:rPr>
        <w:t>При</w:t>
      </w:r>
      <w:r>
        <w:rPr>
          <w:sz w:val="28"/>
          <w:szCs w:val="22"/>
          <w:lang w:eastAsia="en-US"/>
        </w:rPr>
        <w:t xml:space="preserve"> ознакомлении заявителя с приказом о зачислении в образовательную организацию </w:t>
      </w:r>
      <w:r>
        <w:rPr>
          <w:sz w:val="28"/>
          <w:szCs w:val="22"/>
        </w:rPr>
        <w:t xml:space="preserve">руководитель образовательной организации знакомит заявителей с </w:t>
      </w:r>
      <w:r>
        <w:rPr>
          <w:sz w:val="28"/>
          <w:szCs w:val="28"/>
        </w:rPr>
        <w:t>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данной административной процедуры составляет не более 7 рабочих дней с момента поступления заявления и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ab/>
        <w:t xml:space="preserve">Результатом административной процедуры является выдача заявителю мотивированного решения об отказе в зачислении в образовательную организацию либо ознакомление заявителя с приказом о зачислении в образовательную организацию, с </w:t>
      </w:r>
      <w:r>
        <w:rPr>
          <w:sz w:val="28"/>
          <w:szCs w:val="28"/>
        </w:rPr>
        <w:t>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и устанавливающие права и обязанности обучающихс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2"/>
          <w:lang w:eastAsia="en-US"/>
        </w:rPr>
        <w:tab/>
      </w:r>
      <w:r>
        <w:rPr>
          <w:sz w:val="28"/>
          <w:szCs w:val="28"/>
        </w:rPr>
        <w:t>В случае отсутствия мест в образовательной организации, родители (законные представители) для решения вопроса об устройстве ребенка в другую образовательную организацию, обращается непосредственно в департамент образова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в течение 7 дней предоставляет родителям (законным представителям) информацию о наличии свободных мест в общеобразовательных организац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r>
        <w:rPr>
          <w:sz w:val="28"/>
          <w:szCs w:val="28"/>
          <w:lang w:eastAsia="en-US"/>
        </w:rPr>
        <w:t>Формы контроля за исполнением административного регламента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Courier New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осуществления </w:t>
      </w:r>
      <w:r>
        <w:rPr>
          <w:rFonts w:cs="Courier New"/>
          <w:sz w:val="28"/>
          <w:szCs w:val="28"/>
          <w:lang w:eastAsia="en-US"/>
        </w:rPr>
        <w:t>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бразовательной организации или уполномоченны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cs="Courier New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й контроль осуществляется путем проведения руководителем образовательной организ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и периодичность осуществления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рок полноты и качества предоставления муниципальной услуги,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 порядок и формы контроля за полнотой качеством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4.2. Контроль за деятельностью образовательных организаций по предоставлению муниципальной услуги осуществляет департамент образования и молодежной политики администрац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Проверки могут быть плановыми (осуществляться на основании планов работы</w:t>
      </w:r>
      <w:r>
        <w:rPr>
          <w:sz w:val="28"/>
          <w:szCs w:val="28"/>
        </w:rPr>
        <w:t xml:space="preserve"> департамента образования</w:t>
      </w:r>
      <w:r>
        <w:rPr>
          <w:sz w:val="28"/>
          <w:szCs w:val="28"/>
          <w:lang w:val="en-US"/>
        </w:rPr>
        <w:t xml:space="preserve">) и внеплановы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При проверке могут рассматриваться все вопросы, связанные с предоставлением муниципальной услуги (комплексные провер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или отдельные вопросы (тематические проверки). Кроме того, проверка проводится по обращению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По результатам проведенных проверок в случае выявления нарушений пра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r>
        <w:rPr>
          <w:rFonts w:cs="Courier New"/>
          <w:sz w:val="28"/>
          <w:szCs w:val="28"/>
          <w:lang w:eastAsia="en-US"/>
        </w:rPr>
        <w:t>Ответственность должностных лиц общеобразовательных организаций за решения и действия (бездействие), принимаемые (осуществляемые) в ходе предоставления муниципальной услуги</w:t>
      </w:r>
      <w:r>
        <w:rPr>
          <w:sz w:val="28"/>
          <w:szCs w:val="28"/>
          <w:lang w:eastAsia="en-US"/>
        </w:rPr>
        <w:t>, в том числе за необоснованные межведомственные запросы, а также за неисполнение и (или) ненадлежащее исполнение административного регламента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лжностные лица образовательной организации в соответствии с законодательством Российской Феде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в том числе за направление необоснованных межведомственных запрос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образовательной организации за предоставление муниципальной услуги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9.6 Закона Ханты-Мансийского автономного округа – Югры от 11.06.2010 №102-оз «Об административных правонарушениях» должностные лица образовательной организации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я, характеризующие требования к порядку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</w:rPr>
        <w:t>4.4.</w:t>
      </w:r>
      <w:r>
        <w:rPr>
          <w:sz w:val="28"/>
          <w:szCs w:val="28"/>
        </w:rPr>
        <w:t xml:space="preserve"> Контроль за предоставлением муниципальной услуги может осуществляться со стороны граждан, их объединений и организаций путем направления в адрес департамент образования: </w:t>
      </w:r>
    </w:p>
    <w:p>
      <w:pPr>
        <w:pStyle w:val="Default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о совершенствовании муниципальных правовых актов, регламентирующих предоставление муниципальной услуги; </w:t>
      </w:r>
    </w:p>
    <w:p>
      <w:pPr>
        <w:pStyle w:val="Default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ообщений о нарушении нормативных правовых актов Российской Федерации, Ханты-Мансийского автономного округа-Югры и муниципальных правовых актов, недостатках в работе общеобразовательных организаций, предоставляющих муниципальную услугу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жалоб по фактам нарушения прав, свобод или законных интересов граждан, обратившихс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ь имеет право на досудебное (внесудебное) обжалование действий (бездействия) и решений, принятых и осуществляемых в ходе предоставления муниципальной услуги департаментом образования, образовательными организациями, а также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</w:t>
      </w:r>
      <w:r>
        <w:rPr>
          <w:sz w:val="28"/>
          <w:szCs w:val="28"/>
        </w:rPr>
        <w:t>Предметом досудебного (внесудебного) обжалования могут являться действия (бездействие) специалистов образовательной организации, ответственных за предоставление муниципальной услуги, директора образовательной организации, либо лицами, их замещающими, а также принимаемые ими решения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, права и законные интересы которого нарушены, имеет право обратиться с жалобой, в том числе,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города Пыть-Яха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города Пыть-Ях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города Пыть-Ях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города Пыть-Ях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каз органа, предоставляющего муниципальную услугу, его должностного лиц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 посредством официального сайт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на действия (бездействие) образовательной организации, ее должностных лиц, предоставляющих муниципальную услугу, подается в департамент образования и рассматривается директором департамента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Основанием для рассмотрения жалобы является ее поступление в департамент образования или в администрацию гор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 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муниципальной услуг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ем жалоб осуществляется в соответствии с графиками работы департамента образования, образовательных организац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на заявителем в орган, в компетенцию которого не входит ее рассмотрение, то в течение 3 рабочих дней со дня регистрации жалобы она направляется в уполномоченный на ее рассмотрение орган, о чем заявитель информируется в письменной форме. 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в жалобе указывает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органа, предоставляющего муниципальную услугу, е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ого лица, участвующего в предоставлении муниципальной услуги, либо муниципального служащег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воды, на основании которых заявитель не согласен с решениями и действиями (бездействием) органа, предоставляющего муниципальную услугу, его должностного лица, участвующего в предоставлении муниципальной услуги, либо муниципальных служащи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, оформленный в соответствии с законодательством Российской Федерации довереннос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поступившая в департамент образования, подлежит регистрации в день ее поступ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Жалоба, поступившая в департамент образования, подлежит рассмотрению в течение 15 рабочих дней со дня ее регистрации, а в случае обжалования отказа департамента образования, должностного лица департамент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 образования обеспечивает объективное, всестороннее и своевременное рассмотрение жалобы, в случае необходимости - с участием заявителя, направившего жалоб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По результатам рассмотрения жалобы должностное лицо департамента образования, уполномоченное на рассмотрение жалобы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овлетворяет жалобу, в том числе в форме отмены принятого решения, исправления допущенных образователь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- Югры, муниципальными правовыми актами города Пыть-Яха, а также в иных форма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- 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омер, дата, место принятия решения, включая сведения о должностном лице либо муниципальном служащем, решения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(последнее - при наличии) заявите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ое по жалобе реше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в случае, если жалоба признана обоснованной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-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Исчерпывающий перечень оснований для отказа в удовлетворении жалобы и случаев, в которых ответ на жалобу не д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 образован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о, уполномоченное на рассмотрение жалобы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олномоченный орган или должностному лицу, в компетенцию которого входит ее рассмотрение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5.13. Основания для приостановления рассмотрения жалобы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Все решения, действия (бездействие) департамента образования, общеобразовательной организации, должностного лица общеобразовательной организации, муниципального служащего заявитель вправе оспорить в судебном поряд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-телекоммуникационной сети «Интернет» на официальном сайт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/>
        <w:tc>
          <w:tcPr>
            <w:tcW w:w="156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тивного регламента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числение в образовательную организацию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hyperlink r:id="rId17">
              <w:r>
                <w:rPr>
                  <w:rStyle w:val="InternetLink"/>
                  <w:rFonts w:eastAsia="Calibri"/>
                  <w:bCs/>
                  <w:sz w:val="28"/>
                  <w:szCs w:val="28"/>
                </w:rPr>
                <w:t>Сведения</w:t>
              </w:r>
            </w:hyperlink>
            <w:r>
              <w:rPr>
                <w:rFonts w:eastAsia="Calibri"/>
                <w:bCs/>
                <w:sz w:val="28"/>
                <w:szCs w:val="28"/>
              </w:rPr>
              <w:t xml:space="preserve"> об образовательных организациях, предоставляющих муниципальную услугу</w:t>
            </w:r>
          </w:p>
          <w:tbl>
            <w:tblPr>
              <w:tblW w:w="152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1"/>
              <w:gridCol w:w="2868"/>
              <w:gridCol w:w="1696"/>
              <w:gridCol w:w="2609"/>
              <w:gridCol w:w="2926"/>
              <w:gridCol w:w="2246"/>
            </w:tblGrid>
            <w:tr>
              <w:trPr>
                <w:trHeight w:val="629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бщеобразовательная организация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Адрес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елефон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рафик работы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Адрес электронной почты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Адрес электронного сайта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 1 с углубленным изучением отдельных предметов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28380, Ханты-Мансийский автономный округ – Югра, город Пыть-Ях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 микрорайон «Нефтяников», дом 5а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1808" w:leader="none"/>
                    </w:tabs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(3463)420329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недельник-пятница                                          с 8:00 до 17: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ереры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 12:00 до 13: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суббота                                          с 8:00 до 12: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hyperlink r:id="rId18">
                    <w:r>
                      <w:rPr>
                        <w:rStyle w:val="InternetLink"/>
                        <w:sz w:val="24"/>
                        <w:szCs w:val="24"/>
                        <w:lang w:val="en-US" w:eastAsia="en-US"/>
                      </w:rPr>
                      <w:t>school</w:t>
                    </w:r>
                    <w:r>
                      <w:rPr>
                        <w:rStyle w:val="InternetLink"/>
                        <w:sz w:val="24"/>
                        <w:szCs w:val="24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 w:eastAsia="en-US"/>
                      </w:rPr>
                      <w:t>pyt</w:t>
                    </w:r>
                    <w:r>
                      <w:rPr>
                        <w:rStyle w:val="InternetLink"/>
                        <w:sz w:val="24"/>
                        <w:szCs w:val="24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 w:eastAsia="en-US"/>
                      </w:rPr>
                      <w:t>yah</w:t>
                    </w:r>
                    <w:r>
                      <w:rPr>
                        <w:rStyle w:val="InternetLink"/>
                        <w:sz w:val="24"/>
                        <w:szCs w:val="24"/>
                        <w:lang w:eastAsia="en-US"/>
                      </w:rPr>
                      <w:t>@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 w:eastAsia="en-US"/>
                      </w:rPr>
                      <w:t>yandex</w:t>
                    </w:r>
                    <w:r>
                      <w:rPr>
                        <w:rStyle w:val="InternetLink"/>
                        <w:sz w:val="24"/>
                        <w:szCs w:val="24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 w:eastAsia="en-US"/>
                      </w:rPr>
                      <w:t>ru</w:t>
                    </w:r>
                  </w:hyperlink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67" w:leader="none"/>
                    </w:tabs>
                    <w:ind w:left="523" w:hanging="523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hyperlink r:id="rId19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eastAsia="en-US"/>
                      </w:rPr>
                      <w:t>http://school1-pytyach.ru/</w:t>
                    </w:r>
                  </w:hyperlink>
                </w:p>
              </w:tc>
            </w:tr>
            <w:tr>
              <w:trPr>
                <w:trHeight w:val="350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2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628380, Ханты-Мансийский автономный округ – Югра, город Пыть-Ях, 1микрорайон «Центральный», дом 14а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8(3463)4215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недельник-пятница                                          с 8:00 до 17: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ереры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 12:00 до 13: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суббота                                          с 8:00 до 12:00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hyperlink r:id="rId20">
                    <w:r>
                      <w:rPr>
                        <w:rStyle w:val="InternetLink"/>
                        <w:sz w:val="24"/>
                        <w:szCs w:val="24"/>
                        <w:lang w:val="en-US" w:eastAsia="en-US"/>
                      </w:rPr>
                      <w:t>school2-p y2008@yandex.ru</w:t>
                    </w:r>
                  </w:hyperlink>
                  <w:r>
                    <w:rPr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hyperlink r:id="rId21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val="en-US" w:eastAsia="en-US"/>
                      </w:rPr>
                      <w:t>http://school2-p-y.edusite.ru/</w:t>
                    </w:r>
                  </w:hyperlink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4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628383, Ханты-Мансийский автономный округ – Югра, город Пыть-Ях, 3 микрорайон «Кедровый», дом 34а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8(3463)4263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недельник-пятница                                          с 8:00 до 17: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ереры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 12:00 до 13: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суббота                                          с 8:00 до 12:00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hyperlink r:id="rId22">
                    <w:r>
                      <w:rPr>
                        <w:rStyle w:val="InternetLink"/>
                        <w:sz w:val="24"/>
                        <w:szCs w:val="24"/>
                        <w:lang w:val="en-US" w:eastAsia="en-US"/>
                      </w:rPr>
                      <w:t>sch_4@list.ru</w:t>
                    </w:r>
                  </w:hyperlink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hyperlink r:id="rId2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val="en-US" w:eastAsia="en-US"/>
                      </w:rPr>
                      <w:t>http://sch4.ucoz.ru/</w:t>
                    </w:r>
                  </w:hyperlink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5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28383, Ханты-Мансийский автономный округ – Югра, город Пыть-Ях, 5 микрорайон «Солнечный», дом 5а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(3463)465015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недельник-пятница                                          с 8:00 до 17: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ереры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 12:00 до 13: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суббота                                          с 8:00 до 12:00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hyperlink r:id="rId24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shkola5-pyt@yandex.ru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hyperlink r:id="rId25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http://shkola5-pyt.ucoz.ru</w:t>
                    </w:r>
                  </w:hyperlink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средняя общеобразовательная школа №6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28383, Ханты-Мансийский автономный округ – Югра, город Пыть-Ях, 6 микрорайон «Пионерный», улица Магистральная, дом 57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(3463)469262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недельник-пятница                                          с 8:00 до 17: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ереры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 12:00 до 13: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суббота                                          с 8:00 до 12:00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hyperlink r:id="rId26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school_06@mail.ru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hyperlink r:id="rId27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eastAsia="en-US"/>
                      </w:rPr>
                      <w:t>http://school-06.ru/</w:t>
                    </w:r>
                  </w:hyperlink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униципальное автономное общеобразовательное учреждение «Комплекс средняя общеобразовательная школа – детский сад»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28386, Ханты-Мансийский автономный округ – Югра, город Пыть-Ях, 2а микрорайон «Лесников», улица Советская, дом 34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(3463)423256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недельник-пятница                                          с 8:00 до 17: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ереры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 12:00 до 13: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суббота                                          с 8:00 до 12:00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hyperlink r:id="rId28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kompleks-pyt@mail.ru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hyperlink r:id="rId29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eastAsia="en-US"/>
                      </w:rPr>
                      <w:t>http://kompleks-pyt.ru/</w:t>
                    </w:r>
                  </w:hyperlink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униципальное автономное образовательное учреждение «Прогимназия «Созвездие»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628380, Ханты-Мансийский автономный округ – Югра, город Пыть-Ях, 1микрорайон «Центральный», дом 16а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/>
                    <w:t>8(3463)46409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онедельник-пятница                                          с 8:00 до 17: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ереры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 12:00 до 13: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суббота                                          с 8:00 до 12:00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  <w:color w:val="000000"/>
                      </w:rPr>
                      <w:t>ulybka01@</w:t>
                    </w:r>
                  </w:hyperlink>
                  <w:hyperlink r:id="rId31">
                    <w:r>
                      <w:rPr>
                        <w:rStyle w:val="InternetLink"/>
                        <w:color w:val="000000"/>
                      </w:rPr>
                      <w:t>gmail.com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hyperlink r:id="rId32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eastAsia="en-US"/>
                      </w:rPr>
                      <w:t>http://ulybka86.ru/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2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числение в образовательную организацию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ная форма зая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наименование должности руководителя организации, осуществляюще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разовательную деятельност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</w:t>
      </w:r>
      <w:r>
        <w:rPr/>
        <w:t>(наименование организации, осуществляющей образовательну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деятельност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ФИО родителя (законного предста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телефон: ____________________________________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 электронной почты: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оего ребенка в _______ класс __________________________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наименование организации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 обучения (при наличии) 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следнее – при наличии) ребенка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_____ место рождения 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следнее – при наличии) родителей (законных представителей) ребенка 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уставом Организации, лицензией на осуществление образовательной деятельности, свидетельством о государственной аккредитации организации, образовательными программами, распорядительным актом администрации города Пыть-Яха о закреплении территории, другими документами, регламентирующими организацию и осуществление образовательной деятельности, правами и обязанностями обучающихся ознакомлен (а) лично, через информационные системы общего поль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/_______________/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) (фамилия, имя, отчество (последнее – при налич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на обработку своих персональных данных и персональных данных моего ребенка в порядке, установленном законодательством Российской Федер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/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) (фамилия, имя, отчество (последнее – при налич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(направить) документы, являющиеся результатом предоставления муниципальной услуги 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ать способ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/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) (фамилия, имя, отчество (последнее – при наличии)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ата: «_____» ____________ 20_____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числение в образовательную организацию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360"/>
        <w:ind w:left="4500" w:hanging="0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8000</wp:posOffset>
                </wp:positionH>
                <wp:positionV relativeFrom="paragraph">
                  <wp:posOffset>219075</wp:posOffset>
                </wp:positionV>
                <wp:extent cx="3022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за предоставление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pt;margin-top:17.25pt;width:23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за предоставление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9000</wp:posOffset>
                </wp:positionH>
                <wp:positionV relativeFrom="paragraph">
                  <wp:posOffset>177165</wp:posOffset>
                </wp:positionV>
                <wp:extent cx="1042035" cy="333375"/>
                <wp:effectExtent l="0" t="5080" r="19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256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pt;margin-top:13.95pt;width:82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77165</wp:posOffset>
                </wp:positionV>
                <wp:extent cx="1372235" cy="229235"/>
                <wp:effectExtent l="1270" t="508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95pt;width:108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2858135" cy="306070"/>
                <wp:effectExtent l="0" t="5080" r="63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84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95pt;width:224.95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000</wp:posOffset>
                </wp:positionH>
                <wp:positionV relativeFrom="paragraph">
                  <wp:posOffset>203200</wp:posOffset>
                </wp:positionV>
                <wp:extent cx="1663700" cy="581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5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в устной форме, по телефону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pt;margin-top:16pt;width:130.95pt;height:45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в устной форме, по телефон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6500</wp:posOffset>
                </wp:positionH>
                <wp:positionV relativeFrom="paragraph">
                  <wp:posOffset>99060</wp:posOffset>
                </wp:positionV>
                <wp:extent cx="2159000" cy="57150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58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е, электронно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pt;margin-top:7.8pt;width:169.95pt;height:44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ое, электронно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6565</wp:posOffset>
                </wp:positionH>
                <wp:positionV relativeFrom="paragraph">
                  <wp:posOffset>176530</wp:posOffset>
                </wp:positionV>
                <wp:extent cx="1828800" cy="137160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убличное информирование (официальные сайты в сети Интернет, информационные стенды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3.9pt;width:143.95pt;height:10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убличное информирование (официальные сайты в сети Интернет, информационные стенды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72085</wp:posOffset>
                </wp:positionV>
                <wp:extent cx="1270" cy="27432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5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86385</wp:posOffset>
                </wp:positionV>
                <wp:extent cx="2628900" cy="99949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на предоставл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, направление уведомления о принятии заявл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22.55pt;width:206.95pt;height:78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на предоставление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, направление уведомления о принятии заявлен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</wp:posOffset>
                </wp:positionV>
                <wp:extent cx="1270" cy="2743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.55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1600200" cy="80010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дача информационного сообщения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7.4pt;width:125.9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дача информационного сообщен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6565</wp:posOffset>
                </wp:positionH>
                <wp:positionV relativeFrom="paragraph">
                  <wp:posOffset>280670</wp:posOffset>
                </wp:positionV>
                <wp:extent cx="1663700" cy="190627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560" cy="1906200"/>
                        </a:xfrm>
                        <a:custGeom>
                          <a:avLst/>
                          <a:gdLst>
                            <a:gd name="textAreaLeft" fmla="*/ 45720 w 943200"/>
                            <a:gd name="textAreaRight" fmla="*/ 897480 w 943200"/>
                            <a:gd name="textAreaTop" fmla="*/ 45720 h 1080720"/>
                            <a:gd name="textAreaBottom" fmla="*/ 1035000 h 1080720"/>
                          </a:gdLst>
                          <a:ahLst/>
                          <a:rect l="textAreaLeft" t="textAreaTop" r="textAreaRight" b="textAreaBottom"/>
                          <a:pathLst>
                            <a:path w="21600" h="24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8"/>
                              </a:lnTo>
                              <a:arcTo wR="3600" hR="3600" stAng="10800000" swAng="-5400000"/>
                              <a:lnTo>
                                <a:pt x="18000" y="24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евременное размещение информации о муниципальной услуге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оевременное обновление информаци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22.1pt;width:130.95pt;height:150.0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евременное размещение информации о муниципальной услуге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воевременное обновление информации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270" cy="27432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2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1270" cy="27432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.65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35433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рганы и организации, участвующих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-0.1pt;width:278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рганы и организации, участвующих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21615</wp:posOffset>
                </wp:positionV>
                <wp:extent cx="23749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обращения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7.45pt;width:1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обращения заявител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-6985</wp:posOffset>
                </wp:positionV>
                <wp:extent cx="1270" cy="27432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-0.5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1943100" cy="147447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4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риказа о зачислении в образовательную организаци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2.3pt;width:152.95pt;height:116.0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риказа о зачислении в образовательную организац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79705</wp:posOffset>
                </wp:positionV>
                <wp:extent cx="1372235" cy="457835"/>
                <wp:effectExtent l="0" t="5080" r="190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3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4.15pt;width:107.9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79705</wp:posOffset>
                </wp:positionV>
                <wp:extent cx="1270" cy="27432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4.15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2286000" cy="800100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ое 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7pt;width:179.9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ое решение об отказе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2"/>
          <w:lang w:val="en-US" w:eastAsia="en-US"/>
        </w:rPr>
      </w:pPr>
      <w:r>
        <w:rPr>
          <w:b/>
          <w:bCs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1270" cy="27432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.45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</wp:posOffset>
                </wp:positionV>
                <wp:extent cx="1270" cy="27432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.95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245" w:hanging="0"/>
        <w:rPr>
          <w:rFonts w:eastAsia="Calibri" w:cs="Arial"/>
          <w:sz w:val="26"/>
          <w:szCs w:val="26"/>
          <w:lang w:val="en-US" w:eastAsia="en-US"/>
        </w:rPr>
      </w:pPr>
      <w:r>
        <w:rPr>
          <w:rFonts w:eastAsia="Calibri" w:cs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057400" cy="1028700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заявителя о зачислении в образовательную организаци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6pt;width:161.95pt;height:80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заявителя о зачислении в образовательную организац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1828800" cy="1057910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15pt;width:143.95pt;height:83.2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4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E59A1C964D32A65A8022AC388FE20A45FD7A778C2F91B4D2ECA6v3W9M" TargetMode="External"/><Relationship Id="rId4" Type="http://schemas.openxmlformats.org/officeDocument/2006/relationships/hyperlink" Target="consultantplus://offline/ref=4C34BB1257A2DC05A7BBC7A8D0C57BE51B050A3CA6F1BBF0D869F6407BCE20A724132AFD44722292094A3Ag7G7G" TargetMode="External"/><Relationship Id="rId5" Type="http://schemas.openxmlformats.org/officeDocument/2006/relationships/hyperlink" Target="mailto:obrazovanie_pyt@mail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4C34BB1257A2DC05A7BBC7A8D0C57BE51B050A3CA6F1BBF0D869F6407BCE20A724132AFD44722292094A3Ag7G7G" TargetMode="External"/><Relationship Id="rId8" Type="http://schemas.openxmlformats.org/officeDocument/2006/relationships/hyperlink" Target="consultantplus://offline/main?base=RLAW077;n=37705;fld=134;dst=100013" TargetMode="External"/><Relationship Id="rId9" Type="http://schemas.openxmlformats.org/officeDocument/2006/relationships/hyperlink" Target="consultantplus://offline/ref=CA8A1AC4406FC3374A793B98D4C2785089AD2BDA84216E4C85E3FF41s4E" TargetMode="External"/><Relationship Id="rId10" Type="http://schemas.openxmlformats.org/officeDocument/2006/relationships/hyperlink" Target="consultantplus://offline/ref=CA8A1AC4406FC3374A793B98D4C2785089A52CD78D73394ED4B6F1116492AD4A61BE89A0DA47sFE" TargetMode="External"/><Relationship Id="rId11" Type="http://schemas.openxmlformats.org/officeDocument/2006/relationships/hyperlink" Target="consultantplus://offline/ref=CA8A1AC4406FC3374A793B98D4C2785089A52DDE8B71394ED4B6F1116492AD4A61BE89A2D27A7C664BsEE" TargetMode="External"/><Relationship Id="rId12" Type="http://schemas.openxmlformats.org/officeDocument/2006/relationships/hyperlink" Target="consultantplus://offline/ref=CA8A1AC4406FC3374A793B98D4C2785089A52DDC8C7E394ED4B6F1116492AD4A61BE89A2D27A7D694Bs3E" TargetMode="External"/><Relationship Id="rId13" Type="http://schemas.openxmlformats.org/officeDocument/2006/relationships/hyperlink" Target="consultantplus://offline/ref=135CA5234A64B877F196152AF4D42D5BF30310E30FE1D13F88A09F09743C2985EC8AAB98DFC402EF504FE8E7X1E" TargetMode="External"/><Relationship Id="rId14" Type="http://schemas.openxmlformats.org/officeDocument/2006/relationships/hyperlink" Target="consultantplus://offline/ref=43647FD09A3A338199AAFC183C951CD586BDDEEB4F9C369E613EB647ADC285A87036376100C292AD6E0D56Q5V5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consultantplus://offline/ref=4C34BB1257A2DC05A7BBC7A8D0C57BE51B050A3CA6F1BBF0D869F6407BCE20A724132AFD44722292094A3Ag7G7G" TargetMode="External"/><Relationship Id="rId18" Type="http://schemas.openxmlformats.org/officeDocument/2006/relationships/hyperlink" Target="mailto:school.pyt.yah@yandex.ru" TargetMode="External"/><Relationship Id="rId19" Type="http://schemas.openxmlformats.org/officeDocument/2006/relationships/hyperlink" Target="http://school1-pytyach.ru/" TargetMode="External"/><Relationship Id="rId20" Type="http://schemas.openxmlformats.org/officeDocument/2006/relationships/hyperlink" Target="mailto:school2-p y2008@yandex.ru" TargetMode="External"/><Relationship Id="rId21" Type="http://schemas.openxmlformats.org/officeDocument/2006/relationships/hyperlink" Target="http://school2-p-y.edusite.ru/" TargetMode="External"/><Relationship Id="rId22" Type="http://schemas.openxmlformats.org/officeDocument/2006/relationships/hyperlink" Target="mailto:sch_4@list.ru" TargetMode="External"/><Relationship Id="rId23" Type="http://schemas.openxmlformats.org/officeDocument/2006/relationships/hyperlink" Target="http://sch4.ucoz.ru/" TargetMode="External"/><Relationship Id="rId24" Type="http://schemas.openxmlformats.org/officeDocument/2006/relationships/hyperlink" Target="mailto:shkola5-pyt@yandex.ru" TargetMode="External"/><Relationship Id="rId25" Type="http://schemas.openxmlformats.org/officeDocument/2006/relationships/hyperlink" Target="http://shkola5-pyt.ucoz.ru/" TargetMode="External"/><Relationship Id="rId26" Type="http://schemas.openxmlformats.org/officeDocument/2006/relationships/hyperlink" Target="mailto:school_06@mail.ru" TargetMode="External"/><Relationship Id="rId27" Type="http://schemas.openxmlformats.org/officeDocument/2006/relationships/hyperlink" Target="http://school-06.ru/" TargetMode="External"/><Relationship Id="rId28" Type="http://schemas.openxmlformats.org/officeDocument/2006/relationships/hyperlink" Target="mailto:kompleks-pyt@mail.ru" TargetMode="External"/><Relationship Id="rId29" Type="http://schemas.openxmlformats.org/officeDocument/2006/relationships/hyperlink" Target="http://kompleks-pyt.ru/" TargetMode="External"/><Relationship Id="rId30" Type="http://schemas.openxmlformats.org/officeDocument/2006/relationships/hyperlink" Target="mailto:ulybka_pyt@mail.ru" TargetMode="External"/><Relationship Id="rId31" Type="http://schemas.openxmlformats.org/officeDocument/2006/relationships/hyperlink" Target="mailto:ulybka_pyt@mail.ru" TargetMode="External"/><Relationship Id="rId32" Type="http://schemas.openxmlformats.org/officeDocument/2006/relationships/hyperlink" Target="http://ulybka86.ru/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3:00Z</dcterms:created>
  <dc:creator>KachkaevaAV</dc:creator>
  <dc:description/>
  <cp:keywords/>
  <dc:language>en-US</dc:language>
  <cp:lastModifiedBy>Ксения Громак</cp:lastModifiedBy>
  <cp:lastPrinted>2020-04-16T12:09:00Z</cp:lastPrinted>
  <dcterms:modified xsi:type="dcterms:W3CDTF">2020-05-13T09:37:00Z</dcterms:modified>
  <cp:revision>181</cp:revision>
  <dc:subject/>
  <dc:title> </dc:title>
</cp:coreProperties>
</file>