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а на 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ско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 Пыть-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0 Федерального закона от 21.12.1994 № 69-ФЗ </w:t>
        <w:br/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2.03.2013 № 52-па                      «О порядке введения особого противопожарного режима на территории городского округа города Пыть-Яха» и в целях обеспечения пожарной безопасности при проведении новогодних и рождественских мероприятий на территории муниципального образования городской округ город Пыть-Ях: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муниципального образования городской округ город Пыть-Ях на период с 29.12.2017  по 09.01.2018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 минимизации рисков возникновения пожаров на территории города Пыть-Яха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Руководителям муниципальных предприятий, учреждений обеспечить исполнение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лана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 минимизации рисков возникновения пожаров на территор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Пыть-Яха, а также гражданами, находящимися на территор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екомендовать: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 (объектах, принадлежащих на соответствующем праве)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/>
      </w:pPr>
      <w:r>
        <w:rPr>
          <w:rFonts w:eastAsia="Calibri"/>
          <w:sz w:val="28"/>
          <w:szCs w:val="28"/>
          <w:lang w:eastAsia="en-US"/>
        </w:rPr>
        <w:t>5.2.Отделу надзорной деятельности и профилактической работы по городам Пыть-Ях, Нефтеюганск и Нефтеюганскому району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Пыть-Ях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 города - начальника управления по жилищно-коммунальному комплексу транспорту и дорогам  Гусар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браний (совещаний) с руководителями управляющих компаний, ТСЖ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е Памят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 жилищно-коммунальному комплексу, транспорту и дорогам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по делам ГО и 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проведении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,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ятий, учрежден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актических занятий по отработке и закреплению навыков по действиям пр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ятий,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мест проведения новогодних и рождествен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отдельному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6 ОФПС по ХМАО - Югр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МВД России по г.Пыть-Яху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9.12.2017 по 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ятий, учреждений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вещение в средствах массовой информации требований безопасности и действий населения в случае возникновения чрезвычайных ситу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делам ГО и ЧС администрации города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3:00Z</dcterms:created>
  <dc:creator>User</dc:creator>
  <dc:description/>
  <cp:keywords/>
  <dc:language>en-US</dc:language>
  <cp:lastModifiedBy>User</cp:lastModifiedBy>
  <cp:lastPrinted>2017-12-21T15:43:00Z</cp:lastPrinted>
  <dcterms:modified xsi:type="dcterms:W3CDTF">2017-12-22T04:53:00Z</dcterms:modified>
  <cp:revision>2</cp:revision>
  <dc:subject/>
  <dc:title> </dc:title>
</cp:coreProperties>
</file>