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307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т 19.05.2008 № 77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здании  координацио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вопросам развития мал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го предпринимательства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в ред. от 26.10.2012 № 259-п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8.05.2015 № 144-п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1.03.2016 № 44-п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6.09.2016 № 241-п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17 № 44-п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иказа Департамента экономического развития Ханты-Мансийского автономного округа – Югры от 12.12.2016 № 253 «Об утверждении Методики формирования рейтинга качества проведения оценки регулирующего воздействия проектов муниципальных нормативных правовых актов и экспертизы муниципальных нормативных правовых  актов в муниципальных образованиях Ханты-Мансийского автономного округа – Югры и Порядка мониторинга осуществления оценки регулирующего воздействия проектов муниципальных нормативных правовых актов в муниципальных образованиях Ханты-Мансийского автономного округа – Югры», внести в постановление главы города от 19.05.2008 № 77 «О создании координационного совета по вопросам развития малого и среднего предпринимательств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е измен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.2. Раздела 3  приложения № 1 к постановлению дополнить подпунктом 3.2.1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trike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1. Рассматривает вопросы об осуществл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предпринимательской и инвестиционной деятельности.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Отделу по наградам,  связям с общественными организациями и СМИ управления делами администрации города Пыть-Яха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Отделу по информационным  ресурсам (А.А. Мерзляков) разместить постановление на официальном сайте администрации города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                           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О.Л. Ковалевский          </w:t>
        <w:tab/>
        <w:tab/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32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3:00Z</dcterms:created>
  <dc:creator>EW/LN/CB</dc:creator>
  <dc:description/>
  <cp:keywords>Ethan</cp:keywords>
  <dc:language>en-US</dc:language>
  <cp:lastModifiedBy>Администрация города</cp:lastModifiedBy>
  <cp:lastPrinted>2017-02-10T11:57:00Z</cp:lastPrinted>
  <dcterms:modified xsi:type="dcterms:W3CDTF">2017-03-13T04:16:00Z</dcterms:modified>
  <cp:revision>92</cp:revision>
  <dc:subject/>
  <dc:title>Ethan Frome</dc:title>
</cp:coreProperties>
</file>