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1562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.07.2014</w:t>
        <w:tab/>
        <w:tab/>
        <w:tab/>
        <w:tab/>
        <w:tab/>
        <w:tab/>
        <w:tab/>
        <w:tab/>
        <w:tab/>
        <w:tab/>
        <w:t>№ 153-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от 09.08.2013 № 171-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гламента по исполнению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и выдача разрешений на пр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розничного рынк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9.02.2009 № 8-ФЗ «Об обеспечении доступа к информации о деятельности государственных органов и органов местного самоуправления», постановлением администрации города от 11.09.2012 №212-па «Об утверждении порядка разработки и утверждения административных регламентов предоставления муниципальных услуг», протоколом  заседания Комиссии по приведению административной реформы и повышению качества предоставления государственных и муниципальных услуг в Ханты-Мансийском автономном округе – Югре от 26.03.2014 №13, внести в постановление администрации города от 09.08.2013 № 171-па «Об утверждении административного регламента по исполнению муниципальной услуги выдача разрешений на право организации розничного рынк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8"/>
          <w:szCs w:val="28"/>
        </w:rPr>
        <w:t>1. Наименование постановления изложить в следующей редакции: «Об утверждении административного регламента предоставления муниципальной услуги «Выдача разрешений на право организации розничного рынка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риложении к постановлению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бзац 3 пункта 1.3. раздела 1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«-в информационно-телекоммуникационной сети Интернет: на официальном сайте органов местного самоуправления города Пыть-Яха, </w:t>
      </w:r>
      <w:hyperlink r:id="rId3">
        <w:r>
          <w:rPr>
            <w:rStyle w:val="InternetLink"/>
            <w:bCs/>
            <w:sz w:val="28"/>
            <w:szCs w:val="28"/>
          </w:rPr>
          <w:t>http://adm.gov86.org</w:t>
        </w:r>
      </w:hyperlink>
      <w:r>
        <w:rPr>
          <w:bCs/>
          <w:sz w:val="28"/>
          <w:szCs w:val="28"/>
        </w:rPr>
        <w:t xml:space="preserve">; </w:t>
      </w:r>
      <w:r>
        <w:rPr>
          <w:sz w:val="28"/>
          <w:szCs w:val="28"/>
        </w:rPr>
        <w:t xml:space="preserve"> федеральной государственной информационной системы "Единый портал государственных и муниципальных услуг (функций)" </w:t>
      </w:r>
      <w:hyperlink r:id="rId4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86.gosuslugi.ru</w:t>
        </w:r>
      </w:hyperlink>
      <w:r>
        <w:rPr>
          <w:sz w:val="28"/>
          <w:szCs w:val="28"/>
        </w:rPr>
        <w:t>.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Style w:val="TextNPA"/>
          <w:rFonts w:ascii="Times New Roman" w:hAnsi="Times New Roman" w:eastAsia="Calibri" w:cs="Times New Roman"/>
          <w:bCs/>
          <w:sz w:val="28"/>
          <w:szCs w:val="28"/>
        </w:rPr>
      </w:pPr>
      <w:r>
        <w:rPr>
          <w:sz w:val="28"/>
          <w:szCs w:val="28"/>
        </w:rPr>
        <w:t>2.2. Пункт 2.5. «Правовые основания для предоставления муниципальной услуги</w:t>
      </w:r>
      <w:r>
        <w:rPr>
          <w:rStyle w:val="TextNPA"/>
          <w:rFonts w:eastAsia="Calibri" w:cs="Times New Roman"/>
          <w:sz w:val="28"/>
          <w:szCs w:val="28"/>
        </w:rPr>
        <w:t xml:space="preserve">» раздела </w:t>
      </w:r>
      <w:r>
        <w:rPr>
          <w:sz w:val="28"/>
          <w:szCs w:val="28"/>
        </w:rPr>
        <w:t>2.</w:t>
      </w:r>
      <w:r>
        <w:rPr>
          <w:rStyle w:val="TextNPA"/>
          <w:rFonts w:eastAsia="Calibri" w:cs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Style w:val="TextNPA"/>
          <w:rFonts w:eastAsia="Calibri" w:cs="Times New Roman"/>
          <w:sz w:val="28"/>
          <w:szCs w:val="28"/>
        </w:rPr>
        <w:t xml:space="preserve">«- </w:t>
      </w:r>
      <w:r>
        <w:rPr>
          <w:sz w:val="28"/>
          <w:szCs w:val="28"/>
        </w:rPr>
        <w:t>Законом ХМАО - Югры от 11.06.2010 N 102-оз «Об административных правонарушениях» (принят Думой Ханты-Мансийского автономного округа - Югры 04.06.2010) (текст документа опубликован в изданиях "Собрание законодательства Ханты-Мансийского автономного округа-Югры", 01.06.2010-15.06.2010, N 6 (часть I), ст. 461, "Новости Югры", N 107, 13.07.2010);»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дпункт 2 пункта 2.18. раздела 2 изложить в следующей редакции: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>«2) с использованием информационно-коммуникационных технологий, в том числе 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; федеральной государственной информационной системы "Единый портал государственных и муниципальных услуг (функций)"; с помощью других электронных средств коммуникации.»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 Абзац 4, пункта 3.2. раздела 3 изложить в следующей редакции: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Заочная форма подачи документов – направление заявления о предоставлении муниципальной услуги по почте, с использованием информационно-коммуникационных технологий, в том числе 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; федеральной государственной информационной системы "Единый портал государственных и муниципальных услуг (функций)" (далее Портал); с помощью других электронных средств коммуникации.»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5. Раздел 4 «Формы контроля за исполнением административного регламента» дополнить пунктом 4.3.1.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3.1. Специалисты, ответственные за осуществление соответствующих административных процедур настоящего Административного регламента, несут административную ответственность в соответствии с законодательством автономного округа з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авомерные отказы в приеме у Заявителя документов, предусмотренных для предоставления муниципальной услуги,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вышение максимального срока ожидания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ногофункциональном центре).»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2.6. Пункт 5.3., раздела 5 изложить в следующей редакции: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3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в том числе 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; федеральной государственной информационной системы "Единый портал государственных и муниципальных услуг (функций)", а также может быть принята при личном приеме Заявителя.»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ектору пресс-службы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по информационным ресурсам (С.Г. Карауш) разместить постановление на официальном сайте администрации города в сети Интернет. 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выполнением постановления возложить на заместителя главы администрации города по финансам и экономике – председателя комитета по финансам Стефогло В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ыть-Яха </w:t>
        <w:tab/>
        <w:tab/>
        <w:t xml:space="preserve">  </w:t>
        <w:tab/>
        <w:tab/>
        <w:tab/>
        <w:tab/>
        <w:t xml:space="preserve">                       Р.И. Стад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.gov86.org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86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08:00Z</dcterms:created>
  <dc:creator>KachkaevaAV</dc:creator>
  <dc:description/>
  <cp:keywords/>
  <dc:language>en-US</dc:language>
  <cp:lastModifiedBy>Пользователь</cp:lastModifiedBy>
  <cp:lastPrinted>2014-07-07T10:36:00Z</cp:lastPrinted>
  <dcterms:modified xsi:type="dcterms:W3CDTF">2014-07-07T04:36:00Z</dcterms:modified>
  <cp:revision>5</cp:revision>
  <dc:subject/>
  <dc:title> </dc:title>
</cp:coreProperties>
</file>