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Об утверждении нормативных</w:t>
      </w:r>
    </w:p>
    <w:p>
      <w:pPr>
        <w:pStyle w:val="ConsPlusNormal"/>
        <w:jc w:val="both"/>
        <w:rPr/>
      </w:pPr>
      <w:r>
        <w:rPr/>
        <w:t>затрат на обеспечение функций</w:t>
      </w:r>
    </w:p>
    <w:p>
      <w:pPr>
        <w:pStyle w:val="ConsPlusNormal"/>
        <w:jc w:val="both"/>
        <w:rPr/>
      </w:pPr>
      <w:r>
        <w:rPr/>
        <w:t>администрации города Пыть-Яха</w:t>
      </w:r>
    </w:p>
    <w:p>
      <w:pPr>
        <w:pStyle w:val="ConsPlusNormal"/>
        <w:jc w:val="both"/>
        <w:rPr/>
      </w:pPr>
      <w:r>
        <w:rPr/>
        <w:t xml:space="preserve">и подведомственных </w:t>
      </w:r>
    </w:p>
    <w:p>
      <w:pPr>
        <w:pStyle w:val="ConsPlusNormal"/>
        <w:jc w:val="both"/>
        <w:rPr/>
      </w:pPr>
      <w:r>
        <w:rPr/>
        <w:t>казенных учрежде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оответствии с постановлением администрации города от 04.04.2016        № 76-па «О требованиях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й округ город Пыть-Ях, содержанию указанных актов и обеспечению их исполнения», постановлением администрации города от 18.07.2016 № 183-па «О порядке определения нормативных 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твердить нормативные затраты на обеспечение функций: 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  <w:tab/>
        <w:t>Администрации города Пыть-Яха (приложение №1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Муниципального казенного учреждения «Управление материально-технического обеспечения органов местного самоуправления города Пыть-Яха» (приложение №2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Муниципального казенного учреждения  «Центр бухгалтерского и комплексного обслуживания муниципальных учреждений города Пыть-Яха» (приложение №3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  <w:tab/>
        <w:t xml:space="preserve">Муниципального казенного учреждения  «Управление капитального строительства г. Пыть-Яха», (приложение №4).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Муниципального казенного учреждения  «Единая дежурно-диспетчерская служба г. Пыть-Яха» (приложение №5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Объем расходов, рассчитанный с применением нормативных затрат на оплату услуг связи, коммунальных услуг, услуг по содержанию имущества может быть изменен по решению администрации города Пыть-Яха в пределах утвержденных на эти цели лимитов бюджетных обязательств по соответствующему коду классификации расходов бюджетов в случае повышения тарифов.</w:t>
      </w:r>
    </w:p>
    <w:p>
      <w:pPr>
        <w:pStyle w:val="TextBodyIndent"/>
        <w:suppressAutoHyphens w:val="true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TextBodyIndent"/>
        <w:suppressAutoHyphens w:val="true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у муниципальных закупок - контрактной службы (Ю.И. Бойко) разместить постановление в единой информационной системе в сфере закупок.</w:t>
      </w:r>
    </w:p>
    <w:p>
      <w:pPr>
        <w:pStyle w:val="TextBodyIndent"/>
        <w:suppressAutoHyphens w:val="true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eastAsia="Calibri"/>
          <w:color w:val="000000"/>
        </w:rPr>
      </w:pPr>
      <w:r>
        <w:rPr>
          <w:bCs/>
        </w:rPr>
        <w:t xml:space="preserve">7. </w:t>
      </w:r>
      <w:r>
        <w:rPr>
          <w:rFonts w:eastAsia="Calibri"/>
          <w:color w:val="000000"/>
        </w:rPr>
        <w:t>Постановление администрации города от 16.09.2016 № 239-па «Об утверждении нормативных затрат на обеспечение функций администрации города Пыть-Яха и подведомственных казенных учреждений» - признать утратившим силу.</w:t>
      </w:r>
    </w:p>
    <w:p>
      <w:pPr>
        <w:pStyle w:val="TextBodyIndent"/>
        <w:suppressAutoHyphens w:val="true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28"/>
          <w:szCs w:val="28"/>
        </w:rPr>
        <w:t xml:space="preserve">Глава города Пыть-Яха     </w:t>
        <w:tab/>
        <w:tab/>
        <w:tab/>
        <w:t xml:space="preserve">                                    О.Л. Ковалевск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6"/>
        <w:gridCol w:w="2239"/>
        <w:gridCol w:w="22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бонентскую пла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ая плата за предоставление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овременную оплату местных, междугородних </w:t>
            </w:r>
          </w:p>
          <w:p>
            <w:pPr>
              <w:pStyle w:val="ListParagraph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ждународных телефонных соединений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телефонны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телефонны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ие телефонны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телефонны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движной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(глава город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(заместители главы города, управляющий делам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(начальники управлений, директор департамен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муниципальных служащих, замещающих должность муниципальной службы главной группы, учреждаемую для выполнения функции «руководитель» (заместители директора департамен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муниципальных служащих, замещающих должность муниципальной службы ведущей группы, учреждаемую для выполнения функции «руководитель» (начальники отдел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ий номер для муниципальных служащих, замещающих должность муниципальной службы старшей группы, учреждаемую для выполнения функции «специалис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председателя территориальной коми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 для планшетных компьют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с использованием информационно-коммуникационной сети «Интернет» и услуги интернет-провайдеров для муниципальных служащих, замещающих должность муниципальной службы высшей группы, учреждаемую для выполнения функции «руководитель» (глава город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с использованием информационно-коммуникационной сети «Интернет» и услуги интернет-провайдеров для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54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еть «Интернет» и услуги интернет-провайд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 и услуги интернет-провайд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нал передачи данных 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зация звонков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правке теле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пировальных аппаратов и иной оргтех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71"/>
        <w:gridCol w:w="2230"/>
        <w:gridCol w:w="248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гламентно-профилактический ремонт системы телефонной связ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 (ценой приобретения свыше 100 000,00 руб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59"/>
        <w:gridCol w:w="2317"/>
        <w:gridCol w:w="241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справочно-правовых систе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рограммного обеспечения для подготовки и сдачи отчетности в электронном вид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специального программного обеспе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,00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клиентской лицензии на программное обеспе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 000,00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серверной лицензии на 1 ядро процессора на программное обеспе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ной лицензии на программное обеспечение для функционирования центра обработки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</w:tr>
      <w:tr>
        <w:trPr>
          <w:trHeight w:val="12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контроль объектов информат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информационную систему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объект (помещ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оборудования (устройств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информационную систему в 3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объект (помещ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3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оборудования (устройств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/>
      </w:pPr>
      <w:r>
        <w:rPr/>
        <w:t>11.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0"/>
        <w:gridCol w:w="1985"/>
        <w:gridCol w:w="1672"/>
        <w:gridCol w:w="2126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для муниципальных служащих, замещающих должность муниципальной службы высшей группы, учреждаемую для выполнения функции «руководитель»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движной связи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ные компьютеры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е компьютеры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 безопасност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49"/>
        <w:gridCol w:w="1963"/>
        <w:gridCol w:w="1721"/>
        <w:gridCol w:w="2100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, системных блоков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и системный блок для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и системный блок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53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ногофункциональных устройств и копировальных аппарат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ЗАТР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почтовой, специальной связи</w:t>
      </w:r>
    </w:p>
    <w:p>
      <w:pPr>
        <w:pStyle w:val="Normal"/>
        <w:tabs>
          <w:tab w:val="clear" w:pos="708"/>
          <w:tab w:val="left" w:pos="3900" w:leader="none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9"/>
        <w:gridCol w:w="2527"/>
        <w:gridCol w:w="242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овой связ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ьной связ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акет исходящей информации, оправляемой по каналам специальной связ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уемый тариф, установленный государственной властью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ТРАНСПОРТНЫЕ УСЛУГ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проезда работника к месту нахождения учебного заведения и обр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3"/>
        <w:gridCol w:w="2525"/>
        <w:gridCol w:w="2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работника к месту нахождения учебного заведения и обрат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 в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48"/>
        <w:gridCol w:w="2544"/>
        <w:gridCol w:w="2404"/>
      </w:tblGrid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 проезд к месту командирования и обратно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</w:tr>
      <w:tr>
        <w:trPr>
          <w:trHeight w:val="2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йма жилого помещения на период командирования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 найма жилого помещения на период командир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постановлению администрации города Пыть-Яха от 10.01.2012 №05-п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КОММУНАЛЬНЫЕ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51"/>
        <w:gridCol w:w="2540"/>
        <w:gridCol w:w="2407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/ча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 тариф, рассчитанный гарантирующим поставщиком в порядке, установленном законодательством Российской Федерации</w:t>
            </w:r>
          </w:p>
        </w:tc>
      </w:tr>
      <w:tr>
        <w:trPr>
          <w:trHeight w:val="1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6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</w:tr>
      <w:tr>
        <w:trPr>
          <w:trHeight w:val="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1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горячее водоснабжение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холодное водоснабжение и водоотведение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и водоотведе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06"/>
        <w:gridCol w:w="2511"/>
        <w:gridCol w:w="2410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услуг управляющей компании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ого (нежилого помещен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устанавливается муниципальным нормативным правовым актом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не более 1 раза в 3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прилегающей территории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илегающей территори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 1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прилегающей террит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1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000,00</w:t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воз твердых бытовых отходов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индивидуального теплового пункта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приборов учет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узлов учета/ периодичность - 1 раз в 4 год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измерительных прибор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гламентно-профилактический ремонт </w:t>
            </w:r>
            <w:r>
              <w:rPr>
                <w:color w:val="000000"/>
                <w:sz w:val="22"/>
                <w:szCs w:val="22"/>
              </w:rPr>
              <w:t>электрооборуд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кондиционирования и вентиляции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кондиционирования и вентиля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ожар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одно оборудовани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услугу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троля и управления доступ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контроля и управления доступ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00,00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ультом централизованного наблю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000,00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видеонаблю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видеонаблю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,0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Я РАБОТНИКОВ, ЗАКЛЮЧАЕМЫМ СО СТОРОНЫ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"/>
        <w:gridCol w:w="3955"/>
        <w:gridCol w:w="2406"/>
        <w:gridCol w:w="2931"/>
      </w:tblGrid>
      <w:tr>
        <w:trPr>
          <w:trHeight w:val="25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лугодовую подпис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вневедомственной охраны</w:t>
            </w:r>
          </w:p>
        </w:tc>
      </w:tr>
      <w:tr>
        <w:trPr>
          <w:trHeight w:val="5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а путем выставления по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000,00</w:t>
            </w:r>
          </w:p>
        </w:tc>
      </w:tr>
      <w:tr>
        <w:trPr>
          <w:trHeight w:val="2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50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 обязательного страхования гражданской ответственност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 устанавливается в соответствии с указанием Центрального банка Российской Федерации от 19 сентября 2014г. №3384-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ОСНОВНЫХ СРЕДСТВ, НЕ ОТНЕСЕННЫЕ К ЗАТРАТ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ебели, систем кондицион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6"/>
        <w:gridCol w:w="703"/>
        <w:gridCol w:w="1135"/>
        <w:gridCol w:w="135"/>
        <w:gridCol w:w="1702"/>
        <w:gridCol w:w="7"/>
        <w:gridCol w:w="1270"/>
        <w:gridCol w:w="7"/>
        <w:gridCol w:w="212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чие место для должностей категории «Руководители», относящиеся к группе «Высшие» - </w:t>
            </w:r>
            <w:r>
              <w:rPr>
                <w:i/>
                <w:sz w:val="22"/>
                <w:szCs w:val="22"/>
              </w:rPr>
              <w:t>Глава горо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ебели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фисной мебел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под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фартук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5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-барная стойка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-тумба с мойкой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-тумба с рабочей поверхностью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для бумаг, книжный, комбинированный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ная главы горо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ё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сто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для посетителей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уголо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цвет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чие место для должностей категории «Руководители», относящиеся к группе «Высшие» - </w:t>
            </w:r>
            <w:r>
              <w:rPr>
                <w:i/>
                <w:sz w:val="22"/>
                <w:szCs w:val="22"/>
              </w:rPr>
              <w:t>Первый заместитель главы горо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ф-приставка передня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мебел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заседаний (переговорный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комплек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-кресло для переговорного стол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купе встроенный (многофункциональный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о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Рабочие место для должностей категории «Руководители», относящиеся к группе «Высшие» - заместитель главы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(стул) к столу засед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заседаний (переговорный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/брифин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уководителя 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платиновый/ Гардероб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/ гардеро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 встроенный (многофункциональный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л заседани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углово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то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под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телесуфлер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ктовый за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колонн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актовый за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: стол для депутатов+ 4 стул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ктовый за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едседа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ктовый за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езидиум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ктовый за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ктовый зал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бель для учрежде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с верхней подсветко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чны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приема граждан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гкой мебел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ые стеллаж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58"/>
        <w:gridCol w:w="1085"/>
        <w:gridCol w:w="800"/>
        <w:gridCol w:w="1472"/>
        <w:gridCol w:w="1276"/>
        <w:gridCol w:w="2077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не боле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не более 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ная книжка 80 лист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коро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йд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запасно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закладка с липким слое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 для флипчарт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вк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3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4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4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увлажнения пальце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ель для механического карандаш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/ Диск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и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сших групп должностей</w:t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5 м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9 м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25 м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32 м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41 м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51 м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с клеевым крае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амоклеящиес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лезвия для канцелярского нож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ленда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ольны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а (бумага копировальная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га регистрации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76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канцелярские (канцелярские гвоздики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-подкладк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-пленка 80х3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(поддон) для бума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3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ер-текстовыделитель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сших групп должностей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групп должностей</w:t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амоклеящихся блок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органайзе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капронова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ожки для переплет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«Дело»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для документ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с арочным механизмом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-планшет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ая подставка для бумажного блок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ка гелевая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 (набор 3 цвета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6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для чистки экранов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5 м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 м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очница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3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радь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йл - вкладыш 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отдел по наградам, связям с общественными организациями и СМИ 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 канцелярско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трих-код </w:t>
            </w:r>
            <w:r>
              <w:rPr>
                <w:color w:val="FFFFFF"/>
                <w:sz w:val="22"/>
                <w:szCs w:val="22"/>
              </w:rPr>
              <w:t>S621</w:t>
            </w:r>
            <w:r>
              <w:rPr>
                <w:color w:val="000000"/>
                <w:sz w:val="22"/>
                <w:szCs w:val="22"/>
              </w:rPr>
              <w:t xml:space="preserve"> термоэтикетки ТОП размер 58х30мм,термобумага с защитным слоем количество в рулоне 900 шт,диаметр втулки 40м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ки самоклеящиес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хозяйственных товаров и принадлежнос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64"/>
        <w:gridCol w:w="1134"/>
        <w:gridCol w:w="1842"/>
        <w:gridCol w:w="1843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(руб.), не более</w:t>
            </w:r>
          </w:p>
        </w:tc>
      </w:tr>
      <w:tr>
        <w:trPr>
          <w:trHeight w:val="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з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ту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мусора 10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пола 9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  длина 79с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бытовая для сантех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и универсальные для посу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 для уни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3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 250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 5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двухсторонняя ле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для бе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120 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60 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дезинфицирующее сред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хозяйственн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житель воздух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Б с ПВ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ль для мебе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енце бумажное 23*23с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 для мус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дез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посу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фемаш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ый пор. ручная стир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ый порошок автом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бел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алетная бумага 2-х слойна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 3-х слой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 салфет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унитаз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 техническ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127"/>
        <w:gridCol w:w="1842"/>
        <w:gridCol w:w="2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затраты на обеспечение функций МКУ «Управление материально-технического обеспечения органов местного самоуправления города Пыть-Ях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01"/>
        <w:gridCol w:w="2498"/>
        <w:gridCol w:w="249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бонентскую пл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изоновые телефонные соеди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0,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городние телефонные соеди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е телефонные соеди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движной связ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движной связ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ередачу данных с использованием информационно-телекоммуникационной сети «Интернет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лекоммуникационная сеть «Интернет» и услуги Интернет-провайдер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нал передачи данных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ных услуг связ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определение номе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ет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, систем бесперебойного питания, принтеров, многофункциональных устройств и копировальных аппаратов (оргтехники)</w:t>
      </w:r>
    </w:p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9"/>
        <w:gridCol w:w="2494"/>
        <w:gridCol w:w="2495"/>
      </w:tblGrid>
      <w:tr>
        <w:trPr>
          <w:trHeight w:val="2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ы телефонной связ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00"/>
        <w:gridCol w:w="2533"/>
        <w:gridCol w:w="2455"/>
      </w:tblGrid>
      <w:tr>
        <w:trPr>
          <w:trHeight w:val="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8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справочно-правовых систем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рограммного обеспечения для подготовки и сдачи отчетности в электронном вид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о информационно-технологическому сопровожд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клиентской лицензии на программное обеспеч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серверной лицензии на 1 ядро процессора на программное обеспеч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ной лицензии на программное обеспечение для функционирования центра обработки дан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6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рабочих станций, приобретение принтеров, многофункциональных устройств и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6"/>
        <w:gridCol w:w="2175"/>
        <w:gridCol w:w="1633"/>
        <w:gridCol w:w="2366"/>
      </w:tblGrid>
      <w:tr>
        <w:trPr>
          <w:trHeight w:val="2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должностей категории «руководит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всех должно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должностей категории «руководител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всех должнос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учре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0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одвижной связ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 безопасности информ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учре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7"/>
        <w:gridCol w:w="1971"/>
        <w:gridCol w:w="1971"/>
        <w:gridCol w:w="2398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ЗАТР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45"/>
        <w:gridCol w:w="2520"/>
        <w:gridCol w:w="2903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, по мери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ТРАНСПОРТНЫЕ УСЛУГ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firstLine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ы на оплату проезда работника к месту нахождения учебного заведения и обр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02"/>
        <w:gridCol w:w="2541"/>
        <w:gridCol w:w="2850"/>
      </w:tblGrid>
      <w:tr>
        <w:trPr>
          <w:trHeight w:val="2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работника к месту нахождения учебного заведения и обрат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81"/>
        <w:gridCol w:w="2559"/>
        <w:gridCol w:w="2852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1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по договору на проезд к месту командирования и обратно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8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йма жилого помещения на период командирования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наймом жилого помещения на период команд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становлению администрации города Пыть-Яха от 24.03.2015 №67-п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КОММУНАЛЬНЫ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90"/>
        <w:gridCol w:w="2191"/>
        <w:gridCol w:w="3212"/>
      </w:tblGrid>
      <w:tr>
        <w:trPr>
          <w:trHeight w:val="2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/ча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 тариф, рассчитанный гарантирующим поставщиком в порядке, установленном законодательством Российской Федерации</w:t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3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горячее водоснабжение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rFonts w:eastAsia="Calibri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уб.ме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37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холодное водоснабжение и водоотведение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rFonts w:eastAsia="Calibri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уб.ме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96"/>
        <w:gridCol w:w="2200"/>
        <w:gridCol w:w="3197"/>
      </w:tblGrid>
      <w:tr>
        <w:trPr>
          <w:trHeight w:val="2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услуг управляющей компании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яющей компа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метр</w:t>
            </w:r>
            <w:r>
              <w:rPr>
                <w:rStyle w:val="Appleconvertedspace"/>
                <w:rFonts w:eastAsia="Calibri"/>
                <w:color w:val="2222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устанавливается муниципальным нормативным правовым актом</w:t>
            </w:r>
          </w:p>
        </w:tc>
      </w:tr>
      <w:tr>
        <w:trPr>
          <w:trHeight w:val="1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567"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прилегающей территории</w:t>
            </w:r>
          </w:p>
        </w:tc>
      </w:tr>
      <w:tr>
        <w:trPr>
          <w:trHeight w:val="1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легающи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воз твердых бытовых отходов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мет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пожарной сигнализации и противопожарного обору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не более 1 раза в 3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 мет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 -профилактический ремонт электрооборудования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гламентно -профилактический ремонт электрообору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кондиционир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монт транспортных средств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аража в гаражном кооператив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Я РАБОТНИКОВ, ЗАКЛЮЧАЕМЫМ СО СТОРОНЫ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"/>
        <w:gridCol w:w="3851"/>
        <w:gridCol w:w="2361"/>
        <w:gridCol w:w="2874"/>
      </w:tblGrid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31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, подписка на электронный журн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одовую подписк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0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оведение предрейсового и послерейсового осмотра водителей транспортных средств </w:t>
            </w:r>
          </w:p>
        </w:tc>
      </w:tr>
      <w:tr>
        <w:trPr>
          <w:trHeight w:val="50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и послерейсовый осмотр водителей транспортных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29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50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 обязательного страхования гражданской ответственно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 устанавливается в соответствии с указанием Центрального банка Российской Федерации от 19 сентября 2014г. №3384-У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4" w:leader="none"/>
          <w:tab w:val="left" w:pos="1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транспортных средст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2"/>
        <w:gridCol w:w="1944"/>
        <w:gridCol w:w="1193"/>
        <w:gridCol w:w="273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    не более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в 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 0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втотранспортные для перевозки 10 человек и бол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 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втотранспортное грузов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 000, 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ебели, производственно-хозяйственного инвентаря, систем кондицион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708"/>
        <w:gridCol w:w="1272"/>
        <w:gridCol w:w="1700"/>
        <w:gridCol w:w="1275"/>
        <w:gridCol w:w="1426"/>
      </w:tblGrid>
      <w:tr>
        <w:trPr>
          <w:trHeight w:val="2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руководителя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(стул) к столу засе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/бриф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уководител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22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руководителя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(вентиля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-сти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01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всех должностей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ционер (вентиля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-сти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 встроенный (многофункциональ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0"/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1134"/>
        <w:gridCol w:w="1416"/>
        <w:gridCol w:w="930"/>
        <w:gridCol w:w="1616"/>
        <w:gridCol w:w="1598"/>
      </w:tblGrid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не более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не более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ная книжка 80 л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кор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запас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закладка с липким сло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 для флипча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йд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увлажнения паль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ель для механического карандаш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/ Диск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уководителя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9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2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32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41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51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с клеевым кра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амоклеящие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лезвия для канцелярского нож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га 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канцелярские (канцелярские гвозди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ленда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оль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а (бумага копиров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-подкла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урьера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-текстовыдел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уководителя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амоклеящихся бло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капрон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органайз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ожки для перепл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с арочным механизм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«Дел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-планш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ая подставка для бумажного бл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(поддон) для бума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ка гелев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 (набор 3 цв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для чистки экр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оч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рад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йл - вкладыш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 канцеляр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Затраты на приобретение хозяйственных товаров и принадлежносте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1"/>
        <w:gridCol w:w="1388"/>
        <w:gridCol w:w="2374"/>
        <w:gridCol w:w="1559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з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ту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мусора 10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пола 9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ик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бытовая для сантех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и универсальные для посу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 для унитаз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 250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 5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ен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с жидким мыл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Моме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двухсторонняя лен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для бел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-стремянка 2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-стремянка 3 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а снегоуборочн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а штыков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пата-скребок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ла плоская с черенком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врезной для замков, ручки защелки с ключ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шки для мусора 12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шки для мусора 1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шки для мусора 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дезинфицирующее сред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хозяйственно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житель воздух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ная таблич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 с Х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Б с ПВ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ль для мебе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енце бумажное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ребок для стекл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 для мусо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дезинфек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посу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уборки санитарн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фе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иральный порошок ручная стир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ый порошок автома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для уборки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бел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алетная бумага 2-х слойная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 3-х слойн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 салфет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нок для лоп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нок для щ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унитаз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 техническ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горюче-смазочных материал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7"/>
        <w:gridCol w:w="1062"/>
        <w:gridCol w:w="2987"/>
        <w:gridCol w:w="2080"/>
      </w:tblGrid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ложенности расхода горюче-смазочных материалов на 100км, не боле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запасных частей для транспортных средст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82"/>
        <w:gridCol w:w="2109"/>
        <w:gridCol w:w="2211"/>
        <w:gridCol w:w="1873"/>
      </w:tblGrid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(включая масла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транспортное средств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анспортное средств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9"/>
        <w:gridCol w:w="2131"/>
        <w:gridCol w:w="1835"/>
        <w:gridCol w:w="2128"/>
      </w:tblGrid>
      <w:tr>
        <w:trPr>
          <w:trHeight w:val="2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лучения, не более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 сфере охраны труда и техники безопасно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безопасности дорожного дв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гражданской обороны и защиты от чрезвычайных ситу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жарному минимум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закупок товаров, работ, усл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е затраты на обеспечение функций МКУ «Центр бухгалтерского и комплексного обслуживания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Пыть-Ях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54"/>
        <w:gridCol w:w="2449"/>
        <w:gridCol w:w="240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бонентскую плату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овременную оплату местных, междугородних и международных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 соединений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ные телефонные соедин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изоновые телефонные соедин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дугородние телефон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ередачу данных с использованием информационно-телекоммуникационной сети «Интернет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лекоммуникационная сеть «Интернет» и услуги Интернет-провайдер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нал передачи данных в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00,00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ных услуг связи в сфере информационно-коммуникационных технологий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деление телефонного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АОН соединений (идентификация вызывающей ли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sz w:val="22"/>
          <w:szCs w:val="22"/>
        </w:rPr>
        <w:t xml:space="preserve"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пировальных аппаратов и иной орг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2400"/>
        <w:gridCol w:w="2520"/>
      </w:tblGrid>
      <w:tr>
        <w:trPr>
          <w:trHeight w:val="3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ая техни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нформации (сервер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лефонной связ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вычислительные сет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бесперебойного пит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20"/>
        <w:gridCol w:w="2340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опровождению справочно-правовых сис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опровождению справочно-бухгалтерских сис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рограммного обеспечения для подготовки и сдачи отчетности 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и (или) приобретение по информационно-технологическому сопровождени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недрению программного обеспе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,00 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клиентской лицензии на программ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серверной лицензии на 1 ядро процессора на программ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ной лицензии на программное обеспечение для функционирования центра обработки данны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ттестацию рабочих ме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ТРАТЫ НА 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080" w:leader="none"/>
        </w:tabs>
        <w:jc w:val="center"/>
        <w:rPr/>
      </w:pPr>
      <w:r>
        <w:rPr/>
        <w:t>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, серверов, источников бесперебойного питания с внешними батареями для серв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2552"/>
        <w:gridCol w:w="1176"/>
        <w:gridCol w:w="2256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4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должностей категории «руководит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всех должно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должностей категории «руковод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все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учре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одвиж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учре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 на учре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с внешними батареями для сер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 на учре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09"/>
        <w:gridCol w:w="2538"/>
        <w:gridCol w:w="1148"/>
        <w:gridCol w:w="1687"/>
      </w:tblGrid>
      <w:tr>
        <w:trPr>
          <w:trHeight w:val="2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всех должнос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всех должнос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и оптические носители информ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9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для содержания принтеров, МФУ и копировальных аппаратов – картридж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537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принтеров, МФУ и копировальных аппара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13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13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материальных запасов для серверного оборудования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данных для серве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 на учрежд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и жесткие диски для серве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ин серв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, маршрутиза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ЗАТР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92"/>
        <w:gridCol w:w="2343"/>
        <w:gridCol w:w="2520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5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Ы НА ТРАНСПОРТНЫЕ УСЛУГ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проезда работника к месту нахождения учебного заведения и обратн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5"/>
        <w:gridCol w:w="2518"/>
        <w:gridCol w:w="2628"/>
      </w:tblGrid>
      <w:tr>
        <w:trPr>
          <w:trHeight w:val="2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работника к месту нахождения учебного заведения и обрат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работ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46"/>
        <w:gridCol w:w="2554"/>
        <w:gridCol w:w="2613"/>
      </w:tblGrid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 проезд к месту командирования и обратно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йма жилого помещения на период командирования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по договору найма жилого помещения на период команд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становлению администрации города Пыть-Яха от 24.03.2015 №67-п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КОММУНАЛЬНЫЕ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53"/>
        <w:gridCol w:w="2759"/>
        <w:gridCol w:w="2605"/>
      </w:tblGrid>
      <w:tr>
        <w:trPr>
          <w:trHeight w:val="2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/ча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 тариф, рассчитанный гарантирующим поставщиком в порядке, установленном законодательством Российской Федерации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</w:tr>
      <w:tr>
        <w:trPr>
          <w:trHeight w:val="4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горячее водоснабжение</w:t>
            </w:r>
          </w:p>
        </w:tc>
      </w:tr>
      <w:tr>
        <w:trPr>
          <w:trHeight w:val="4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холодное водоснабжение и водоотведение</w:t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и водоотвед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2693"/>
        <w:gridCol w:w="2694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услуг управляющей компании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 ме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устанавливается муниципальным нормативным правовым актом</w:t>
            </w:r>
          </w:p>
        </w:tc>
      </w:tr>
      <w:tr>
        <w:trPr>
          <w:trHeight w:val="3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0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не более 1 раза в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ме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кондиционирования и венти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контроля и управления доступом 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редств первичного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1 </w:t>
            </w:r>
            <w:r>
              <w:rPr>
                <w:sz w:val="22"/>
                <w:szCs w:val="22"/>
              </w:rPr>
              <w:t>устройство</w:t>
            </w:r>
            <w:r>
              <w:rPr>
                <w:color w:val="000000"/>
                <w:sz w:val="22"/>
                <w:szCs w:val="22"/>
              </w:rPr>
              <w:t xml:space="preserve">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16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видео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борудовани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Я РАБОТНИКОВ, ЗАКЛЮЧАЕМЫМ СО СТОРОНЫ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95"/>
        <w:gridCol w:w="2255"/>
        <w:gridCol w:w="2263"/>
      </w:tblGrid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пецжурналов и бланков строгой отчет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о фактическим затратам в отчетном финансовом году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2"/>
                <w:szCs w:val="22"/>
              </w:rPr>
              <w:t>Диспансеризация работ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1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вневедомственной охраны</w:t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вневедомственной охран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ОСНОВНЫХ СРЕДСТВ, НЕ ОТНЕСЕННЫЕ К ЗАТРАТ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ебели, систем кондиционир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6"/>
        <w:gridCol w:w="720"/>
        <w:gridCol w:w="900"/>
        <w:gridCol w:w="1776"/>
        <w:gridCol w:w="1621"/>
        <w:gridCol w:w="1783"/>
      </w:tblGrid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не более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е место руководителя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(стул) к столу засе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угол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/брифин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ная руководителя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уго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е место всех должностей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- купе встроенный (многофункциональны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МАТЕРИАЛЬНЫХ ЗАПАСОВ, НЕ ОТНЕСЕННЫЕ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ЗАТРАТАМ НА ПРИОБРЕТЕНИЕ МАТЕРИАЛЬНЫХ ЗАПАСОВ В РАМКАХ ЗАТРАТ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канцелярских принадлеж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17"/>
        <w:gridCol w:w="1276"/>
        <w:gridCol w:w="1134"/>
        <w:gridCol w:w="1134"/>
        <w:gridCol w:w="1701"/>
        <w:gridCol w:w="1418"/>
      </w:tblGrid>
      <w:tr>
        <w:trPr>
          <w:trHeight w:val="4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/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/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увлажнения па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ель для механического карандаш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1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19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3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41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51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с клеевым кра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амоклеящие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меха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 50 м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-текстовыделите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ящихся бл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капрон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ля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с арочным механизм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вяз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на мол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он для бумаг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гелие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иевая (набор 3 цв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и для чистки экр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оч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-вкладыш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самонаб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ные элементы питания типа АА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1304" w:hanging="0"/>
        <w:rPr>
          <w:sz w:val="22"/>
          <w:szCs w:val="22"/>
        </w:rPr>
      </w:pPr>
      <w:r>
        <w:rPr>
          <w:sz w:val="22"/>
          <w:szCs w:val="22"/>
        </w:rPr>
        <w:t>35. Затраты на приобретение хозяйственных товаров и принадлежносте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81"/>
        <w:gridCol w:w="1134"/>
        <w:gridCol w:w="1842"/>
        <w:gridCol w:w="1675"/>
      </w:tblGrid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пластмассовое 1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0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ка универса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10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-бак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 для унит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сбора мусора на 12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сбора мусора на 3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житель воздух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лопчатобумажные с латек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озяйственные резин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а ваф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1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 бумаж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2уп х 36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 для сбор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дезинфекции и обеззараживания поверхностей из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дезинфекции и обеззараживания поверхностей из пластмассы, кера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су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1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мойка с телескопической руч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проти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о-держатель для мытья п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бума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ое мыло жидкое 5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ще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сметки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а-вал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131"/>
        <w:gridCol w:w="1705"/>
        <w:gridCol w:w="2130"/>
      </w:tblGrid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лучения, не боле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затраты на обеспечение функций МКУ «Управление капитального строительства города Пыть-Ях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54"/>
        <w:gridCol w:w="2449"/>
        <w:gridCol w:w="240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бонентскую плату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овременную оплату местных, междугородних и международных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 соединений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ные телефонные соеди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дного рабо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изоновые телефонные соеди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дугородние телефонные соединения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услуги подвижной связи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траты на услуги подвижной связ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ередачу данных с использованием информационно-телекоммуникационной сети «Интернет»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лекоммуникационная сеть «Интернет» и услуги Интернет-провайд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нал передачи данных в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деление телефонного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АОН соединений (идентификация вызывающей ли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пировальных аппаратов и иной орг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2400"/>
        <w:gridCol w:w="2520"/>
      </w:tblGrid>
      <w:tr>
        <w:trPr>
          <w:trHeight w:val="3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ая техни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нформации (сервер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лефонной связ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вычислительные сет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бесперебойного пит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ы, многофункциональные устройства и копировальные аппараты (оргтехника)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 многофункциональные устройства и копировальные аппараты (оргтехника) формата А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20"/>
        <w:gridCol w:w="2340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опровождению справочно-правовых сис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рограммного обеспечения для подготовки и сдачи отчетности 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по обеспечению доступа к информационно-правовым  сист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и (или) приобретение по информационно-технологическому сопровождени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недрению программного обеспе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,00 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клиентской лицензии на программ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серверной лицензии на 1 ядро процессора на программ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ной лицензии на программное обеспечение для функционирования центра обработки данны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ттестацию рабочих ме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чее мест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, связанных с обеспечением безопасности информации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ттестацию объектов информатизации (компьюте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объе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000,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ттестацию объектов информатизации (помещение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объе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контроль объектов информатизации (компьютеры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объе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контроль объектов информатизации (помещения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объе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1943"/>
        <w:gridCol w:w="1851"/>
        <w:gridCol w:w="2253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должностей категории «руководит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всех должно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должностей категории «руководитель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всех долж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3 года на одного работн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 3 года на отд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одвижн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 безопасности информ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учреж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03"/>
        <w:gridCol w:w="2534"/>
        <w:gridCol w:w="1146"/>
        <w:gridCol w:w="1685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5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3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всех долж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должностей категории «руководител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всех долж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и оптические носители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9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для содержания принтеров, МФУ и копировальных аппаратов – картридж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принтеров, МФУ и копировальных аппара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 на одного ра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ЗАТР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93"/>
        <w:gridCol w:w="2344"/>
        <w:gridCol w:w="2761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5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ТРАНСПОРТНЫЕ УСЛУГ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проезда работника к месту нахождения учебного заведения и обратн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3"/>
        <w:gridCol w:w="2463"/>
        <w:gridCol w:w="2780"/>
      </w:tblGrid>
      <w:tr>
        <w:trPr>
          <w:trHeight w:val="2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работника к месту нахождения учебного заведения и обрат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работн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55"/>
        <w:gridCol w:w="2520"/>
        <w:gridCol w:w="2740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 проезд к месту командирования и обратно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</w:tr>
      <w:tr>
        <w:trPr>
          <w:trHeight w:val="2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йма жилого помещения на период командирования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по договору найма жилого помещения на период команд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становлению администрации города Пыть-Яха от 24.03.2015 №67-п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КОММУНАЛЬНЫЕ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25"/>
        <w:gridCol w:w="2492"/>
        <w:gridCol w:w="2799"/>
      </w:tblGrid>
      <w:tr>
        <w:trPr>
          <w:trHeight w:val="2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 не более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/ча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 тариф, рассчитанный гарантирующим поставщиком в порядке, установленном законодательством Российской Федерации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горячее водоснабжение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холодное водоснабжение и водоотведение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и водоотведе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06"/>
        <w:gridCol w:w="1944"/>
        <w:gridCol w:w="2835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услуг управляющей компании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яющей комп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 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устанавливается муниципальным нормативным правовым актом</w: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не более 1 раза в 3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0</w:t>
            </w:r>
          </w:p>
        </w:tc>
      </w:tr>
      <w:tr>
        <w:trPr>
          <w:trHeight w:val="1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воз твердых бытовых отходов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 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электрооборуд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1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монт транспортных средств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 транспортное сре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кондиционе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контроля и управления доступом 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редств первичного пожароту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устройство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1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видеонаблю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борудовани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Я РАБОТНИКОВ, ЗАКЛЮЧАЕМЫМ СО СТОРОНЫ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42"/>
        <w:gridCol w:w="2006"/>
        <w:gridCol w:w="2260"/>
      </w:tblGrid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иобретение спецжурналов и бланков строгой отчетности 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пецжурналов и бланков строгой отчет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о фактическим затратам в отчетном финансовом году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внештатных сотрудников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инженера-электро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нештатного сотрудника в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геодезис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нештатного сотрудника в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информационных услуг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, по мере необходи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, послерейсовый осмотр води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слугу в год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1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вневедомственной охраны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вневедомственной охран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обязательного страхования гражданской ответ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 устанавливается в соответствии с указанием Центрального банка Российской Федерации от 19 сентября 2014г. №3384-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ОСНОВНЫХ СРЕДСТВ, НЕ ОТНЕСЕННЫЕ К ЗАТРАТ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транспорт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2"/>
        <w:gridCol w:w="1864"/>
        <w:gridCol w:w="2296"/>
        <w:gridCol w:w="2431"/>
      </w:tblGrid>
      <w:tr>
        <w:trPr>
          <w:trHeight w:val="3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    не более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с персональным закрепление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расчете на руководителя учре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транспортное средство без персонального закреп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расчете на учреж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/>
        <w:t>Затраты на приобретение мебели, систем кондиционир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720"/>
        <w:gridCol w:w="900"/>
        <w:gridCol w:w="1776"/>
        <w:gridCol w:w="1621"/>
        <w:gridCol w:w="1922"/>
      </w:tblGrid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не более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руководителя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(стул) к столу засе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угол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рпусной меб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/брифин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руководителя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уго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всех должностей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чный 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- купе встроенный (многофункциональны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л заседаний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МАТЕРИАЛЬНЫХ ЗАПАСОВ, НЕ ОТНЕСЕННЫЕ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ЗАТРАТАМ НА ПРИОБРЕТЕНИЕ МАТЕРИАЛЬНЫХ ЗАПАСОВ В РАМКАХ ЗАТРАТ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канцелярских принадлежностей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1134"/>
        <w:gridCol w:w="1134"/>
        <w:gridCol w:w="992"/>
        <w:gridCol w:w="1701"/>
        <w:gridCol w:w="1559"/>
      </w:tblGrid>
      <w:tr>
        <w:trPr>
          <w:trHeight w:val="7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</w:t>
              <w:br/>
              <w:t>не боле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кор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/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/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увлажнения па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фель для механического карандаш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9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41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51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с клеевым кра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адки самоклеящие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тирующая жидк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ка штемпе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ер-текстовыдели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уководител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самоклеящихся  бло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капро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й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для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с арочным механизм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-планш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ая подставка для бумажного б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он для бумаг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ка гелев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 (набор 3 цв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для чистки экр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оч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2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рад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йл - вклады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9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3345" w:leader="none"/>
        </w:tabs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39"/>
        <w:gridCol w:w="851"/>
        <w:gridCol w:w="2126"/>
        <w:gridCol w:w="1756"/>
      </w:tblGrid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лиз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ка универсальная с чистящим слоем 1уп х 3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шки для мусора 30 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шки для мусора 60 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ло жидкое 5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адка д/мытья пола х/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чатки латекс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ошок моющий с отбеливател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ятка д/щетки 11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фетки для мытья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фетки микрофибра, 1уп х 4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фетки универса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ок для мус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о для мытья посу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ящее сре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ящее средство от ржавч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горюче-смазочных материал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17"/>
        <w:gridCol w:w="1206"/>
        <w:gridCol w:w="2902"/>
        <w:gridCol w:w="1850"/>
      </w:tblGrid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горюче-смазочных материалов на 100км, не боле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6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запасных частей для транспортных средств (ТС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9"/>
        <w:gridCol w:w="2029"/>
        <w:gridCol w:w="2184"/>
        <w:gridCol w:w="1667"/>
      </w:tblGrid>
      <w:tr>
        <w:trPr>
          <w:trHeight w:val="5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0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(включая масла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ранспортное средств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ранспортное средств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1"/>
        <w:gridCol w:w="2130"/>
        <w:gridCol w:w="1704"/>
        <w:gridCol w:w="2257"/>
      </w:tblGrid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лучения, не более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охраны труда и техник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закупок товаров,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жарному миниму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тников на 1-ю группу по электро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на подтверждение профстандарта бухгал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дтверждению квалификации в строительной отрас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льзованию специализированным программным обеспече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в сфере дополнительного профессион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Нормативные затраты на обеспечение функций МКУ «Единая дежурно-диспетчерская служба г. Пыть-Я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ТРАТЫ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ЗАТРАТЫ НА УСЛУГИ СВЯЗ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57"/>
        <w:gridCol w:w="2447"/>
        <w:gridCol w:w="240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бонентскую плат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Затраты на повременную оплату местных, междугородних и международных </w:t>
            </w:r>
          </w:p>
          <w:p>
            <w:pPr>
              <w:pStyle w:val="Normal"/>
              <w:jc w:val="center"/>
              <w:rPr/>
            </w:pPr>
            <w:r>
              <w:rPr/>
              <w:t>телефонных соедин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ные телефонные соеди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изоновые телефонные соеди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дугородние телефонные соединения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рабо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/>
              <w:t>Затраты на передачу данных с использованием информационно-телекоммуникационной сети «Интерне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лекоммуникационная сеть «Интернет» и услуги Интернет-провайд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нал передачи данных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электросвязь, относящуюся к связи специального назнач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точки доступа УПАТ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очку доступа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арифной опции VPN предоставление в пользование порта при организации ВЧ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арифной опции VPN предоставление в пользование порта при организации ВЧ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арифной опции VPN предоставление в пользование порта при организации ВЧ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ных услуг связ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одну абонентскую линию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етализ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живание абонентской ли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у абонентскую ли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ЗАТРАТЫ НА СОДЕРЖАНИЕ ИМУЩЕСТВА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9"/>
        </w:numPr>
        <w:ind w:left="0" w:firstLine="360"/>
        <w:jc w:val="center"/>
        <w:rPr/>
      </w:pPr>
      <w:r>
        <w:rPr/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, систем бесперебойного питания, принтеров, многофункциональных устройств и копировальных аппаратов (оргтехники)</w:t>
      </w:r>
    </w:p>
    <w:p>
      <w:pPr>
        <w:pStyle w:val="Style19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О и регламентно-профилактический ремонт 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О и регламентно-профилактический ремонт оборудования по обеспечению безопасности информации (серв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О и регламентно-профилактический ремонт системы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О и регламентно-профилактический ремонт систем бесперебой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  <w:r>
              <w:rPr/>
              <w:t>принтеров, многофункциональных устройств и копировальных аппаратов (орг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4"/>
        <w:gridCol w:w="2347"/>
        <w:gridCol w:w="2560"/>
      </w:tblGrid>
      <w:tr>
        <w:trPr>
          <w:trHeight w:val="2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специализированного программного обеспече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рограммного обеспечения для подготовки и сдачи отчетности в электронном вид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9"/>
        </w:numPr>
        <w:jc w:val="center"/>
        <w:rPr/>
      </w:pPr>
      <w:r>
        <w:rPr/>
        <w:t>Затраты на приобретение рабочих станций, приобретение принтеров, многофункциональных устройств и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63"/>
        <w:gridCol w:w="1673"/>
        <w:gridCol w:w="2149"/>
        <w:gridCol w:w="2134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не более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5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должностей категории «руководит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9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всех должно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99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должностей категории «руководит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9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всех долж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учрежд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устройства формата А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учрежд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 безопасности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63"/>
        <w:gridCol w:w="1673"/>
        <w:gridCol w:w="2149"/>
        <w:gridCol w:w="2133"/>
      </w:tblGrid>
      <w:tr>
        <w:trPr>
          <w:trHeight w:val="2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не более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для работников всех должност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для вычислительной тех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носитель информ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  <w:r>
              <w:rPr>
                <w:sz w:val="22"/>
                <w:szCs w:val="22"/>
              </w:rPr>
              <w:t xml:space="preserve"> для содержания принтеров, МФУ и копировальных аппара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ОЧИЕ ЗАТР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28"/>
        <w:gridCol w:w="2514"/>
        <w:gridCol w:w="2466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, по мери необходим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ТРАТЫ НА ТРАНСПОРТНЫЕ УСЛУГ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Затраты на оплату проезда работника к месту нахождения учебного заведения и обр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56"/>
        <w:gridCol w:w="2584"/>
        <w:gridCol w:w="2469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работника к месту нахождения учебного заведения и обрат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работн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53"/>
        <w:gridCol w:w="2585"/>
        <w:gridCol w:w="2470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ind w:left="0" w:firstLine="360"/>
              <w:jc w:val="center"/>
              <w:rPr>
                <w:sz w:val="22"/>
                <w:szCs w:val="22"/>
              </w:rPr>
            </w:pPr>
            <w:r>
              <w:rPr/>
              <w:t>Затраты по договору на проезд к месту командирования и обратно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ind w:left="0" w:firstLine="349"/>
              <w:jc w:val="center"/>
              <w:rPr>
                <w:sz w:val="22"/>
                <w:szCs w:val="22"/>
              </w:rPr>
            </w:pPr>
            <w:r>
              <w:rPr/>
              <w:t>Затраты по договору найма жилого помещения на период командирования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траты на оплату по договору найма жилого помещения на период командир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становлению администрации города Пыть-Яха от 24.03.2015 №67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ТРАТЫ НА КОММУНАЛЬНЫЕ УСЛУГ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54"/>
        <w:gridCol w:w="2224"/>
        <w:gridCol w:w="2831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/>
              <w:t>Затраты на электроснабжение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/ча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 тариф, рассчитанный гарантирующим поставщиком в порядке, установленном законодательством Российской Федерации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/>
            </w:pPr>
            <w:r>
              <w:rPr/>
              <w:t>Затраты на теплоснабжение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>еплоснаб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/>
              <w:t>Затраты на горячее водоснабжение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чее водоснабже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rFonts w:eastAsia="Calibri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уб.ме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37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/>
              <w:t>Затраты на холодное водоснабжение и водоотведение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лодное водоснаб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rFonts w:eastAsia="Calibri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уб.ме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57"/>
        <w:gridCol w:w="2183"/>
        <w:gridCol w:w="2972"/>
      </w:tblGrid>
      <w:tr>
        <w:trPr>
          <w:trHeight w:val="2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прилегающей территории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П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не более 1 раза в 3 год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 мет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кондиционир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устройство в год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пожарного оборудова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монт транспор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Я РАБОТНИКОВ, ЗАКЛЮЧАЕМЫМ СО СТОРОНЫ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"/>
        <w:gridCol w:w="3815"/>
        <w:gridCol w:w="2115"/>
        <w:gridCol w:w="227"/>
        <w:gridCol w:w="2856"/>
      </w:tblGrid>
      <w:tr>
        <w:trPr>
          <w:trHeight w:val="250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50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и послерейсовый осмотр водителя транспортного сред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с обязательного страхования гражданской ответств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 устанавливается в соответствии с указанием Центрального банка Российской Федерации от 19 сентября 2014г. №3384-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транспортных средст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8"/>
        <w:gridCol w:w="1943"/>
        <w:gridCol w:w="1192"/>
        <w:gridCol w:w="2273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    не боле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в 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 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ебели, систем кондиционир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2"/>
        <w:gridCol w:w="615"/>
        <w:gridCol w:w="1210"/>
        <w:gridCol w:w="1701"/>
        <w:gridCol w:w="1325"/>
        <w:gridCol w:w="1619"/>
      </w:tblGrid>
      <w:tr>
        <w:trPr>
          <w:trHeight w:val="2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чие место руководителя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5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к столу бриф-приставк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25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/брифин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 руководителя 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-купе встроенный (многофункциональны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всех должностей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(вентилятор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5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металлический (архи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25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-купе встроенный (многофункциональны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7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993"/>
        <w:gridCol w:w="992"/>
        <w:gridCol w:w="1417"/>
        <w:gridCol w:w="1557"/>
      </w:tblGrid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/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с клеевым кра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ки самоклеящие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механиче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а штемпе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-текстовыделител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ководи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вязк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на мол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 - вкладыш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Затраты на приобретение хозяйственных товаров и принадлежностей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2"/>
        <w:gridCol w:w="1082"/>
        <w:gridCol w:w="2543"/>
        <w:gridCol w:w="1569"/>
      </w:tblGrid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 на одного работника в г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шки для мусора 120 л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шки для мусора 60 л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туалетно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житель воздух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енце бумажное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унитаз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Затраты на приобретение горюче-смазочных материалов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6"/>
        <w:gridCol w:w="1207"/>
        <w:gridCol w:w="2905"/>
        <w:gridCol w:w="1627"/>
      </w:tblGrid>
      <w:tr>
        <w:trPr>
          <w:trHeight w:val="5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 расхода </w:t>
            </w:r>
            <w:r>
              <w:rPr/>
              <w:t>горюче-смазочных материалов</w:t>
            </w:r>
            <w:r>
              <w:rPr>
                <w:sz w:val="22"/>
                <w:szCs w:val="22"/>
              </w:rPr>
              <w:t xml:space="preserve"> на 100км, не боле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юче-смазочные материалы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запасных частей для транспорт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006"/>
        <w:gridCol w:w="2159"/>
        <w:gridCol w:w="1558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(включая масла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транспортное средст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анспортное средст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1"/>
        <w:gridCol w:w="2006"/>
        <w:gridCol w:w="2007"/>
        <w:gridCol w:w="1758"/>
      </w:tblGrid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олуч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охраны труда и техники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спетчеров «Система 112» экстренной служб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гражданской обороны и защиты от чрезвычайных ситу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жарному миниму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безопасности дорожного дви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 сфере закупок товаров, работ и услуг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1304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304" w:hanging="360"/>
      </w:pPr>
      <w:rPr>
        <w:b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4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42"/>
      <w:numFmt w:val="decimal"/>
      <w:lvlText w:val="%1."/>
      <w:lvlJc w:val="left"/>
      <w:pPr>
        <w:tabs>
          <w:tab w:val="num" w:pos="1304"/>
        </w:tabs>
        <w:ind w:left="1304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2:00Z</dcterms:created>
  <dc:creator>Анастасия Парецкая</dc:creator>
  <dc:description/>
  <cp:keywords/>
  <dc:language>en-US</dc:language>
  <cp:lastModifiedBy>Анастасия Парецкая</cp:lastModifiedBy>
  <cp:lastPrinted>2017-12-20T10:24:00Z</cp:lastPrinted>
  <dcterms:modified xsi:type="dcterms:W3CDTF">2017-12-20T05:25:00Z</dcterms:modified>
  <cp:revision>44</cp:revision>
  <dc:subject/>
  <dc:title/>
</cp:coreProperties>
</file>