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14</w:t>
        <w:tab/>
        <w:tab/>
        <w:tab/>
        <w:tab/>
        <w:tab/>
        <w:tab/>
        <w:tab/>
        <w:tab/>
        <w:tab/>
        <w:tab/>
        <w:t>№ 151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21.08.2013 № 185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дление срока действ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я на строительство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27.11.2013 № 313-п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21.08.2013 № 185-па «Об утверждении административного регламента предоставления муниципальной услуги «Продление срока действия разрешения на строительство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1. Абзац 6 пункта 1.3. раздела 1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adm.gov86.org</w:t>
        </w:r>
      </w:hyperlink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86.gosuslugi.ru</w:t>
        </w:r>
      </w:hyperlink>
      <w:r>
        <w:rPr>
          <w:sz w:val="28"/>
          <w:szCs w:val="28"/>
        </w:rPr>
        <w:t>; с помощью других электронных средств коммуникации.»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2. Пункт 2.2. раздела 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Муниципальная услуга предоставляется администрацией города Пыть-Яха  в лице отдела территориального развития администрации города Пыть-Яха (далее – орган, предоставляющий муниципальную услугу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 адресу: Пыть-Ях, мкр. 1,                    дом 18а, каб. 411, с  09:00 до 17:00 часов, перерыв с 13:00 до 14:00, суббота, воскресенье - выходные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/факс: 8(3463) 46-06-24, 46-55-03, 46-55-90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ая услуга может быть также предоставлена при обращении Заявителя в Многофункциональный центр предоставления государственных и муниципальных услуг города Пыть-Яха (далее МФЦ), по адресу  г. Пыть-Ях, мкр. 4, дом 7; посредством телефонной связи  8(3463) 42-85-10, 42-85-17, 42-85-18, 42-85-19, 42-85-20, 42-85-21, 42-85-22; посредством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y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(с которым заключено соглашение о взаимодействии от 19.02.2013 года, размещено на официальном сайте администрации города Пыть-Яха в разделе «Муниципальные услуги»).</w:t>
      </w:r>
    </w:p>
    <w:p>
      <w:pPr>
        <w:pStyle w:val="TextBodyIndent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, утвержденный постановлением Правительства Российской Федерации от 06 мая 2011 года № 352,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8"/>
          <w:szCs w:val="28"/>
          <w:lang w:val="ru-RU"/>
        </w:rPr>
        <w:t>решением Думы города Пыть-Яха от 22.12.2011 №1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1.3.  Пункт 2.5. </w:t>
      </w:r>
      <w:r>
        <w:rPr>
          <w:rStyle w:val="TextNPA"/>
          <w:rFonts w:cs="Times New Roman"/>
          <w:sz w:val="28"/>
          <w:szCs w:val="28"/>
        </w:rPr>
        <w:t xml:space="preserve">раздела </w:t>
      </w:r>
      <w:r>
        <w:rPr>
          <w:sz w:val="28"/>
          <w:szCs w:val="28"/>
        </w:rPr>
        <w:t>2.</w:t>
      </w:r>
      <w:r>
        <w:rPr>
          <w:rStyle w:val="TextNPA"/>
          <w:rFonts w:cs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4.  Подпункт 2 пункта 2.18. раздела 2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5.   Абзац 4, пункта 3.2. раздела 3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Заочная форма подачи документов – направление заявления о предоставлении муниципальной услуги посредством почтовой связи, через МФЦ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6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7. Пункт 5.3., раздела 5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о строительству Хайдуллину Н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mailto:otr@gov86.org" TargetMode="External"/><Relationship Id="rId7" Type="http://schemas.openxmlformats.org/officeDocument/2006/relationships/hyperlink" Target="consultantplus://offline/main?base=RLAW077;n=37705;fld=134;dst=1000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1:00Z</dcterms:created>
  <dc:creator>KachkaevaAV</dc:creator>
  <dc:description/>
  <cp:keywords/>
  <dc:language>en-US</dc:language>
  <cp:lastModifiedBy>Пользователь</cp:lastModifiedBy>
  <cp:lastPrinted>2014-07-07T10:32:00Z</cp:lastPrinted>
  <dcterms:modified xsi:type="dcterms:W3CDTF">2014-07-07T04:32:00Z</dcterms:modified>
  <cp:revision>7</cp:revision>
  <dc:subject/>
  <dc:title> </dc:title>
</cp:coreProperties>
</file>