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12.2013 № 34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улирование тариф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истеме комму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, тарифов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ключение, надба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арифам на товары и услуги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»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( в ред. пост. от 07.07.2014 №155-па,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3.2015 № 50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протокола заседания коллегии Минтруда России от 3 апреля 2015 №1, внести в постановление администрации города от 09.12.2013 № 341-па  «Об утверждении административного  регламента предоставления муниципальной услуги  «Регулирование тарифов на 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» следующее изменение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.16 изложить в новой  </w:t>
      </w:r>
      <w:r>
        <w:rPr>
          <w:bCs/>
          <w:sz w:val="28"/>
          <w:szCs w:val="28"/>
        </w:rPr>
        <w:t>редакции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ункт 4.3. изложить в новой </w:t>
      </w:r>
      <w:r>
        <w:rPr>
          <w:bCs/>
          <w:sz w:val="28"/>
          <w:szCs w:val="28"/>
        </w:rPr>
        <w:t>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информационным ресурсам (А.А. Мерзляков) разместить постановление на официальном сайте администрации города 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отдельным входом для свободного доступа заявителе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исполнении муниципальной услуг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а для информирования заявител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а для заполнения необходимых документ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а ожида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а для приема заявителе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, в том числ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заявителе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города Пыть-Яха, адреса официальных сайтов организаций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организаций  для консультаций и справок о правилах и ходе исполнения муниципальной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оборудуются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ми указателями с автономными источниками бесперебойного пита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стной маркировкой ступеней по пути движен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мнемосхемой (тактильной схемой движ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ми табличками с надписями, дублированными шрифтом Брайл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тницы находящееся по пути движения в помещение для предоставления муниципальной услуги оборудуются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ми полосам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стной маркировкой крайних ступене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нями с двух сторон, с тактильными полосами, нанесенными на поручни, с тактильно-выпуклыми шрифтом и шрифтом Брайля с указанием этаж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ми табличками с указанием этажей, дублированными шрифтом Брайл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соответствовать санитарно-эпидемиологическими требованиям, правилам пожарной безопасности, оснащено противопожарной сигнализацией, а также средствами пожаротуш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 Места ожидания оборудуются стульями, кресельными секциями или скамьями (банкет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sub_1038"/>
      <w:bookmarkEnd w:id="0"/>
      <w:r>
        <w:rPr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38"/>
      <w:bookmarkStart w:id="2" w:name="sub_1038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Лица, ответственные за предоставление муниципальной услуги, несут ответственность в соответствии с законодательством Российской Федерации з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равомерное требование у заявителя документов, не предусмотренн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правомерный отказ в приеме у заявителя документов, предусмотренн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правомерный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евышение максимального срока ожидания в очереди при подаче запроса о предоставлении муниципальной услуги (за исключением срока подачи запроса в многофункциональном центре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рушение требований к помещениям, в которых предоставляются муниципальные услуги, к местам ожидания, местам для заполнения запросов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 нарушение требований к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8:00Z</dcterms:created>
  <dc:creator>KachkaevaAV</dc:creator>
  <dc:description/>
  <cp:keywords/>
  <dc:language>en-US</dc:language>
  <cp:lastModifiedBy>BondarenkoLS</cp:lastModifiedBy>
  <cp:lastPrinted>2015-03-04T12:35:00Z</cp:lastPrinted>
  <dcterms:modified xsi:type="dcterms:W3CDTF">2016-06-28T04:24:00Z</dcterms:modified>
  <cp:revision>5</cp:revision>
  <dc:subject/>
  <dc:title> </dc:title>
</cp:coreProperties>
</file>