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постановл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ст. 48 Федерального закона от 06.10.2003 № 131-ФЗ «Об общих принципах организации местного самоуправления в Российской Федерации», Уставом города Пыть-Яха, утвержденном решением Думы города Пыть-Яха от 25.06.2005 №516, в связи с внесением изменений в реестр муниципальных услуг, утвержденный постановлением администрации города от 28.06.2013 №139-па,</w:t>
      </w:r>
    </w:p>
    <w:p>
      <w:pPr>
        <w:pStyle w:val="Normal"/>
        <w:ind w:lef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администрация города Пыть-Яха п о с т а н о в л я е т:</w:t>
      </w:r>
    </w:p>
    <w:p>
      <w:pPr>
        <w:pStyle w:val="Normal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от 31.12.2013 №399-па «Об утверждения административных регламентов предоставления муниципальной услуги учреждениями молодежной политики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от 31.07.2014 №192-па «О внесении изменений в постановление администрации города от 31.12.213 №399-па ««Об утверждения административных регламентов предоставления муниципальной услуги учреждениями молодежной политики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от 09.12.2013 №341-па «Об утверждения административного регламента  предоставления муниципальной услуги «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</w:t>
        <w:tab/>
        <w:tab/>
        <w:t>07.07.2014 №155-па «О внесении изменений в постановление администрации города от 09.12.2013 №341-па «Об утверждения административного регламента  предоставления муниципальной услуги «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от 03.03.2015 №50-па «О внесении изменения в постановление администрации города от 09.12.2013 №341-па «Об утверждения административного регламента  предоставления муниципальной услуги «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</w:t>
        <w:tab/>
        <w:t>Сектору пресс-службы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за выполнением постановления возложить на управляющего делами администрации города Матрухин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Глава администрации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города Пыть-Яха</w:t>
        <w:tab/>
        <w:tab/>
        <w:tab/>
        <w:tab/>
        <w:tab/>
        <w:tab/>
        <w:t xml:space="preserve">                                Р.И. Стадлер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41:00Z</dcterms:created>
  <dc:creator>User</dc:creator>
  <dc:description/>
  <dc:language>en-US</dc:language>
  <cp:lastModifiedBy>1</cp:lastModifiedBy>
  <cp:lastPrinted>2016-01-15T10:19:00Z</cp:lastPrinted>
  <dcterms:modified xsi:type="dcterms:W3CDTF">2016-07-07T04:53:00Z</dcterms:modified>
  <cp:revision>5</cp:revision>
  <dc:subject/>
  <dc:title/>
</cp:coreProperties>
</file>