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ab/>
        <w:t xml:space="preserve">         №  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4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Баймурзаева Алима Вахаевич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Баймурзаевым  Алимом Вахаевичем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Баймурзаев Алим Вахаевич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7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6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Баймурзаева Алима Вахаевича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Зарегистрировать Баймурзаева Алима Вахаевича 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Баймурзаеву Алиму Вахае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9:00Z</dcterms:created>
  <dc:creator>Admin</dc:creator>
  <dc:description/>
  <cp:keywords/>
  <dc:language>en-US</dc:language>
  <cp:lastModifiedBy>Admin</cp:lastModifiedBy>
  <cp:lastPrinted>2016-08-05T14:20:00Z</cp:lastPrinted>
  <dcterms:modified xsi:type="dcterms:W3CDTF">2016-08-05T12:20:00Z</dcterms:modified>
  <cp:revision>4</cp:revision>
  <dc:subject/>
  <dc:title> </dc:title>
</cp:coreProperties>
</file>