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нформация о проведенных профилактических мероприятиях, направленных на противодействие экстремистской деятельности и на укрепление межнациональных и межконфессиональных отношений за 2016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2016 году проведено 3 заседания Координационного совета при главе города Пыть-Яха по вопросам взаимодействия органов местного самоуправления города Пыть-Яха с общественными, национально-культурными и религиозными объединениями (организациями). Рассмотрено 12 вопросов, дано 22 поручения. Исполнено и снято  с контроля 12 поручений, предусмотренные протоколами 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едено 1 заседание Молодежного актива при Координационном Совете. Рассмотрено 3 вопро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2016 году на заседан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ординационного совета при главе города Пыть-Яха по вопросам взаимодействия органов местного самоуправления города Пыть-Яха с общественными, национально-культурными и религиозными объединениями (организациями) утверждено положение о Совете старейшин при Координационном сове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муниципальной программы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лючены муниципальные контрак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изготовление, установку баннера -2 щт.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изготовление буклетов «Внимание: экстремизм», «Что такое экстремизм» - 2000 шт.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изготовление и прокат социального ролика на тему: «Что такое экстремизм?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кат ролика осуществлялся с 01.10.2016-31.12.2016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на поставку реквизита и подарков к празднованию «Международный день толерантности»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рофилактических мероприятий по противодействию экстремистской деятельности Отделом по наградам связям с общественными организациями и СМИ совместно со структурными подразделениями администрации города в 2016 году в средствах массовой информации  размещено 110 тематических материалов. В учреждениях города, обеспеченных аппаратурой  для воспроизведения ауди и видеоматериала,  на постоянной основе транслируются социальные видеоролики. На улицах города установлены баннеры на тему: «противодействие экстремистской деятельности», «Скажем нет экстремизму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чреждениях спорта для работников и воспитанников в 2016 году сотрудниками прокуратуры и ОМВД по г. Пыть-Ях проведено 4 лекции на тему: «Противодействие экстремистской деятельно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филактические  мероприятия, направленные на  противодействие  экстремизму</w:t>
      </w:r>
      <w:r>
        <w:rPr>
          <w:rFonts w:cs="Times New Roman" w:ascii="Times New Roman" w:hAnsi="Times New Roman"/>
          <w:bCs/>
          <w:sz w:val="26"/>
          <w:szCs w:val="26"/>
        </w:rPr>
        <w:t xml:space="preserve">   в  сфере  культуры  реализуют 4 учреждения: </w:t>
      </w:r>
      <w:r>
        <w:rPr>
          <w:rFonts w:cs="Times New Roman" w:ascii="Times New Roman" w:hAnsi="Times New Roman"/>
          <w:sz w:val="26"/>
          <w:szCs w:val="26"/>
        </w:rPr>
        <w:t xml:space="preserve">МАУК «Культурно-досуговый центр»,  МАУК «Централизованная  библиотечная  система»,  МАУК «Краеведческий экомузей»,  МБОУ ДО "Детская школа искусств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За 2016 год учреждениями культуры и дополнительного образования проведено 114 мероприятий различной формы направленные на  профилактику экстремистской деятельности: беседы, книжные выставки, фестивали, конкурсы, концерты, игровые программы. Наиболее яркими и значимыми из них стали: Межрегиональный фестиваль «Русь молодая, Православная», беседы о толерантности «Говори спасибо», «Пыть-Ях -многонациональный»,  «Религиозные верования ханты», акция позитива «Добрым словом друг друга согреем», книжная выставка «Живое слово мудрости духовной», </w:t>
      </w:r>
      <w:r>
        <w:rPr>
          <w:rFonts w:eastAsia="Calibri" w:cs="Times New Roman" w:ascii="Times New Roman" w:hAnsi="Times New Roman"/>
          <w:sz w:val="26"/>
          <w:szCs w:val="26"/>
        </w:rPr>
        <w:t xml:space="preserve">«Димитриевская суббота» фестиваль военно-патриотической песни, </w:t>
      </w:r>
      <w:r>
        <w:rPr>
          <w:rFonts w:cs="Times New Roman" w:ascii="Times New Roman" w:hAnsi="Times New Roman"/>
          <w:sz w:val="26"/>
          <w:szCs w:val="26"/>
        </w:rPr>
        <w:t xml:space="preserve">«Мы – единая семья» концерт, посвящённый Дню народного единства, Открытый городской конкурс "лейся песня", цикл духовно – просветительских лекций и др.   Мероприятия по  профилактике экстремизма за 2016 год  посетили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1 792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 общеобразовательные школы города работают согласно планов деятельности в сфере межнациональных отношений и противодействия экстремизму и терроризму. Данные планы включают в себя перечень следующих мероприятий: проведение профилактических бесед на темы – толерантности, недопущения межнациональной вражды и экстремизма с разъяснением административной и уголовной ответственности подростков и их законных представителей, в целях повышения уровня правосознания несовершеннолетни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2016 года по укреплению межнационального мира и согласия было проведено порядка 180 мероприятий, наиболее значимые из них: МБОУ СОШ № 1 фестиваль семейных национальных традиций «Яблочко от яблоньки…», охват 973 человека, декада правовых знаний, охват 970 человек, школьный конкурс социальных проектов «Я – гражданин России», охват 106 человек. МБОУ СОШ № 2 фестиваль художественной самодеятельности «Мы дети планеты, мы дружбой согреты», охват 920 человек, родительские собрания «Воспитание толерантности в семье», охват 520 человек, МБОУ СОШ № 4 фестиваль «Дружба народов», охват 970 человек, акция «Молодежь за культуру мира, против терроризма», охват 630 человек. МБОУ СОШ № 5 акция по профилактике межнациональных конфликтов и экстремистской деятельности «Дерево толерантности», охват 1114 человек, месячник Правовых знаний и толерантности, охват 430 человек. МБОУ СОШ № 6 Малые олимпийские игры, охват 1000 человек, спортивное военно-патриотическое мероприятие «Зарничка», «Ворошиловский стрелок», «Полигон», охват 970 человек. Квест «Дружба без границ» ко Дню народного единства, охват 430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ие в окружном заочном конкурсе рисунков «Мы соседи - мы друзья», охват 130 человек, психологическая игра «Путешествие в Мир Дружбы и Сотрудничества» (в рамках классных часов), охват 570 человек, школьный конкурс социальных проектов «Я - гражданин России», охват 80 человек, цикл классных часов:  «В семье единой», «Мой класс – семья разных народов», охват 2350 человек, конкурс  рисунка и плаката  «Моя большая и малая Родина», </w:t>
      </w:r>
      <w:r>
        <w:rPr>
          <w:rFonts w:cs="Times New Roman" w:ascii="Times New Roman" w:hAnsi="Times New Roman"/>
          <w:color w:val="000000"/>
          <w:sz w:val="26"/>
          <w:szCs w:val="26"/>
        </w:rPr>
        <w:t>«Все мы разные», охват 1800 человек, ф</w:t>
      </w:r>
      <w:r>
        <w:rPr>
          <w:rFonts w:cs="Times New Roman" w:ascii="Times New Roman" w:hAnsi="Times New Roman"/>
          <w:sz w:val="26"/>
          <w:szCs w:val="26"/>
        </w:rPr>
        <w:t>естиваль дружбы народов «В единстве наша сила», охват 1850 человек, акция «Дерево дружбы», охват 1200 человек, фестиваль агитбригад «Я, ты, он, она – вместе дружная семья», охват 190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планируется дальнейшая реализация комплексного плана по укреплению межнационального мира и согласия и противодействия экстремизму и терроризму. На сегодняшний день проведено порядка 80 мероприятий данной направленности, таких как уроки мужества, посвященные Сталинградской битве, охват 340 человек, «Отечества верные сыны», классные часы, охват 410 человек, участие в митинге, посвященном Дню памяти воинов-интернационалистов, охват 450 человек, фестиваль военно-патриотической песни «Во имя мира на Земле», охват 840 челове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же в 2016 году подростки из молодежной общественной организации «Активист» совместно с сотрудниками отдела по работе с комиссиями и Советом по коррупции Администрации г. Пыть-Яха на улицах города раздавали листовки на тему» «Что такое толерантность», «Внимание: экстремизм» в количестве 200 шт. Также листовки направлены в общеобразовательные организации города и в библиотеку города в количестве 800 ш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рофилактических мероприятий ОМВД России по г. Пыть-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лено и размещено 108 материалов в С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становления фактов публикации информации экстремистского характера, сотрудниками полиции в 2016 году проверено 100 объектов, зарегистрированных в соц. сетях Интернет, поддерживающие общественные объединения по идеологическому, национальному либо религиозному принцип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недопущения межнациональных и межконфессиональных конфликтов в образовательных учреждениях города проведено 4 родительских собрания с участием представителей духовенства. В 2016 году в общеобразовательных организациях города организовано и проведено: 86 профилактических бесед, направленных на предупреждение групповой преступности среди несовершеннолетних, в том числе – экстремистской направленности, 4 лекции с участием представителей духовенства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31:00Z</dcterms:created>
  <dc:creator>Ирина Дидык</dc:creator>
  <dc:description/>
  <cp:keywords/>
  <dc:language>en-US</dc:language>
  <cp:lastModifiedBy>DidikIV</cp:lastModifiedBy>
  <dcterms:modified xsi:type="dcterms:W3CDTF">2017-05-16T12:12:00Z</dcterms:modified>
  <cp:revision>5</cp:revision>
  <dc:subject/>
  <dc:title/>
</cp:coreProperties>
</file>