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8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21.08.2013 № 184-па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муниципальных и ведомственных 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программах муниципального 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городской округ </w:t>
      </w:r>
    </w:p>
    <w:p>
      <w:pPr>
        <w:pStyle w:val="ConsPlusTitle"/>
        <w:widowControl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Пыть-Ях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. от 05.12.2013 № 333-па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3.2014 № 58-па,</w:t>
      </w:r>
    </w:p>
    <w:p>
      <w:pPr>
        <w:pStyle w:val="TextBody"/>
        <w:rPr/>
      </w:pPr>
      <w:r>
        <w:rPr>
          <w:sz w:val="28"/>
          <w:szCs w:val="28"/>
          <w:lang w:val="ru-RU"/>
        </w:rPr>
        <w:t>от 13.08.2014 № 207-па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6.2015 № 178-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0.2015 № 291-па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от 27.11.2015 № 321-па, </w:t>
      </w:r>
    </w:p>
    <w:p>
      <w:pPr>
        <w:pStyle w:val="TextBody"/>
        <w:rPr/>
      </w:pPr>
      <w:r>
        <w:rPr>
          <w:sz w:val="28"/>
          <w:szCs w:val="28"/>
          <w:lang w:val="ru-RU"/>
        </w:rPr>
        <w:t>от 15.07.2016 № 175-па,</w:t>
      </w:r>
    </w:p>
    <w:p>
      <w:pPr>
        <w:pStyle w:val="TextBody"/>
        <w:rPr>
          <w:lang w:val="ru-RU"/>
        </w:rPr>
      </w:pPr>
      <w:r>
        <w:rPr>
          <w:sz w:val="28"/>
          <w:szCs w:val="28"/>
          <w:lang w:val="ru-RU"/>
        </w:rPr>
        <w:t>от 16.02.2017 № 37-па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5.08.2017 №326-п «</w:t>
      </w:r>
      <w:r>
        <w:rPr>
          <w:bCs/>
          <w:sz w:val="28"/>
          <w:szCs w:val="28"/>
        </w:rPr>
        <w:t>О внесении изменений в приложения 1, 2 к постановлению Правительства Ханты-Мансийского автономного округа-Югры от 12.07.2013 № 247-п «О государственных и ведомственных целевых программах Ханты-Мансийского автономного округа – Югры», внести в постановление администрации города от 21.08.2013                        № 184-па «О муниципальных и ведомственных целевых программах муниципального образования городской округ город Пыть-Ях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</w:t>
        <w:tab/>
        <w:t xml:space="preserve"> В пункте 5.2. после абзаца «2.4. «Развитие конкуренции в муниципальном образовании город Пыть-Ях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«Реализация проектов и портфелей проектов».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2.</w:t>
        <w:tab/>
        <w:t xml:space="preserve"> Подпункт 5.3.1. пункта 5.3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Реализация проектов и портфелей проектов. Отражается информация о мероприятиях, реализуемых и (или) планируемых к реализации в соответствии с постановлением администрации города от 14.12.2016 №335-па «Об утверждении положения о системе управления проектной деятельностью в администрации города Пыть-Яха» (приложение №18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 xml:space="preserve"> В пункте 5.7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1.</w:t>
        <w:tab/>
        <w:t>В абзаце первом после слов «технологий бережливого производства» дополнить словами «, механизм реализации мероприятий на принципах проектного управления, механизм реализации мероприятий с применением инициативного бюджетир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2.</w:t>
        <w:tab/>
        <w:t>Подпункт 5.7.1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порядку реализации мероприятий муниципальной программы, реализуемых и (или) планируемых к реализации на принципах проектного управления, применяются требования, установленные постановлением администрации города от 14.12.2016 №335-па «Об утверждении положения о системе управления проектной деятельностью в администрации города Пыть-Ях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3.3.</w:t>
        <w:tab/>
        <w:t>Дополнить подпунктом 5.7.2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7.2. Порядок согласования муниципальной программы, софинансируемой за счет средств бюджета автономного округа, предоставляемых в форме субсидий местным бюджетам на исполнение поручений Президента Российской Федерации предусмотрен в государственной программе, содержащей мероприятия, направленные на исполнение поручений Президента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4.</w:t>
        <w:tab/>
        <w:t xml:space="preserve"> Подпункт б) пункта 10.1. после слов «а также конечных результатов ее реализации» дополнить словами «, в том числе за исполнение поручений Президента Российской Федерац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</w:t>
        <w:tab/>
        <w:t xml:space="preserve"> Пункт 10.3. дополнить абзацами 10, 1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о соблюдении условий предоставления субсидии, определенных Соглашением о предоставлении субсидии из бюджета Ханты-Мансийского автономного округа - Югры бюджету муниципального образования города Пыть-Яха на софинансирование расходных обязательств мероприятий муниципальной программы, по итогам год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о мерах и результатах поддержки субъектов малого и среднего предпринимательства, по итогам года.»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риложение № 9 «Структура пояснительной записки к отчету о ходе реализации муниципальной программы» к приложению дополнить пунктами 4, 5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4. Сведения о соблюдении условий предоставления субсидии, определенных Соглашением о предоставлении субсидии из бюджета Ханты-Мансийского автономного округа - Югры бюджету муниципального образования города Пыть-Яха на софинансирование расходных обязательств мероприятий муниципальной программы по итогам года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Сведения о мерах и результатах поддержки субъектов малого и среднего предпринимательства по итогам года.»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 к приложению постановления администрации города дополнить приложением №18 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делу по наградам и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- председателя комитета по финансам  Стефогло В.В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О.Л. 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ектов, направленных на развит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труктурные изменения в экономике*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8"/>
        <w:gridCol w:w="252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* За исключением инвестиционных проектов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14">
    <w:name w:val=" Знак Знак14"/>
    <w:qFormat/>
    <w:rPr>
      <w:rFonts w:eastAsia="Batang;바탕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7:00Z</dcterms:created>
  <dc:creator>Евгений Келлер</dc:creator>
  <dc:description/>
  <cp:keywords/>
  <dc:language>en-US</dc:language>
  <cp:lastModifiedBy>BunakLD</cp:lastModifiedBy>
  <cp:lastPrinted>2017-09-01T10:31:00Z</cp:lastPrinted>
  <dcterms:modified xsi:type="dcterms:W3CDTF">2017-09-01T05:38:00Z</dcterms:modified>
  <cp:revision>387</cp:revision>
  <dc:subject/>
  <dc:title/>
</cp:coreProperties>
</file>