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/>
          <w:color w:val="339966"/>
          <w:sz w:val="30"/>
          <w:szCs w:val="30"/>
        </w:rPr>
        <w:t>Председатель территориальной избирательной комиссии города Пыть-Яха принял участие  в мероприятии «Библиотекарь года».</w:t>
      </w:r>
    </w:p>
    <w:p>
      <w:pPr>
        <w:pStyle w:val="Normal"/>
        <w:rPr/>
      </w:pPr>
      <w:r>
        <w:rPr/>
        <w:drawing>
          <wp:inline distT="0" distB="0" distL="0" distR="0">
            <wp:extent cx="594106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>«Библиотекарь года», под таким  названием прошел  конкурс профессионального мастерства  среди библиотек города Пыть-Ях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>Целый год сотрудники библиотек участвовали в различных конкурсах, викторинах и других мероприятиях. В финале конкурса осталось 6 претенден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>Одним из направлений деятельности библиотек  является правовое  просвещение населения, приобщение  через Интернет  к различным обсуждениям  тех или иных  проблем, пути их решения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>Председатель территориальной избирательной комиссии В.Н. Копырин вручил участнику конкурса  Григорьевой М приз за активное участие  в работе электронного «Центра общественного доступа» в сфере правового  обучения населения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1:00Z</dcterms:created>
  <dc:creator>RN9AAA</dc:creator>
  <dc:description/>
  <cp:keywords/>
  <dc:language>en-US</dc:language>
  <cp:lastModifiedBy>RN3AAA</cp:lastModifiedBy>
  <dcterms:modified xsi:type="dcterms:W3CDTF">2012-12-20T10:01:00Z</dcterms:modified>
  <cp:revision>2</cp:revision>
  <dc:subject/>
  <dc:title/>
</cp:coreProperties>
</file>