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разработке проек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несения изменений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а землепользования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ройки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городской окру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 Пыть-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ями 31, 33 Градостроительного кодекса Российской Федерации, </w:t>
      </w:r>
      <w:r>
        <w:rPr/>
        <w:t xml:space="preserve">в соответствии с Приказом Минэкономразвития РФ от 01.09.2014 № 540-ФЗ «Об утверждении классификатора видов разрешенного использования земельных участков», </w:t>
      </w:r>
      <w:r>
        <w:rPr>
          <w:szCs w:val="28"/>
        </w:rPr>
        <w:t xml:space="preserve">на основании главы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авил землепользования и застройки муниципального образования городской округ город Пыть-Ях, утвержденных решением Думы города от 15.02.2013 № 195, а также в целях обеспечения устойчивого развития муниципального образования, создания условий для регулирования градостроительных и земельно-имущественных отношений, обеспечения учета  интересов граждан и их объединени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1. Принять решение о разработке проекта внесения изменений в Правила землепользования и застройки муниципального образования городской округ город Пыть-Ях, утвержденных решением Думы города Пыть-Яха от 15.02.2013 № 195. 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Определить комиссию по землепользованию и застройке города Пыть-Яха уполномоченным органом по разработке проекта внесения изменений в Правила землепользования и застройки муниципального образования городской округ город Пыть-Ях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 Утвердить порядок и сроки проведения работ по подготовке проекта внесения изменений в Правила землепользования и застройки муниципального образования городской округ город Пыть-Ях (прилож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4. Установить, что предложения от физических и юридических лиц о порядке, сроках подготовки и содержании проекта внесения изменений в генеральный план города Пыть-Яха направляются в комиссию по землепользованию и застройке города Пыть-Яха (мкр. № 1 «Центральный», дом 18 «а», каб. 411) в течение месяца со дня официального опубликования настоящего постано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5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6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7. Контроль за выполнением постановления возложить на первого </w:t>
      </w:r>
      <w:r>
        <w:rPr>
          <w:spacing w:val="-10"/>
          <w:szCs w:val="28"/>
        </w:rPr>
        <w:t>заместителя</w:t>
      </w:r>
      <w:r>
        <w:rPr>
          <w:szCs w:val="28"/>
        </w:rPr>
        <w:t xml:space="preserve"> главы города  Керимова Ш. К.</w:t>
      </w:r>
    </w:p>
    <w:p>
      <w:pPr>
        <w:pStyle w:val="Normal"/>
        <w:autoSpaceDE w:val="false"/>
        <w:ind w:firstLine="708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Пыть-Яха</w:t>
        <w:tab/>
        <w:tab/>
        <w:tab/>
        <w:tab/>
        <w:tab/>
        <w:tab/>
        <w:tab/>
        <w:t>О. Л. Ковалевский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рядок и сроки </w:t>
      </w:r>
    </w:p>
    <w:p>
      <w:pPr>
        <w:pStyle w:val="Normal"/>
        <w:ind w:firstLine="709"/>
        <w:jc w:val="center"/>
        <w:rPr/>
      </w:pPr>
      <w:r>
        <w:rPr>
          <w:szCs w:val="28"/>
        </w:rPr>
        <w:t>проведения работ по подготовке проект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несения изменений в Правила землепользования и застройки муниципального образования городской округ город Пыть-Ях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роекта внесения изменений в Правила землепользования и застройки муниципального образования городской округ город Пыть-Ях (далее – Правил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месяцев с момента заключения муниципального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проекта Правил, представленного комиссией по землепользованию и застрой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главе города  или в случае обнаружения его несоответствия требованиям технических регламентов, генеральному плану города, в комиссию на доработ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со дня разработки проекта прав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главой города решения о назначении публичных слушаний по проекту Прав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олучения проекта Прав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поступивших в комиссию предложений и замечаний по проекту правил, содействие участникам публичных слушаний в получении информации, подготовка проекта итогового документа на основании поступивших рекомендаций и предло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вух месяцев со дня официального опубликования проекта Прав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прав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не менее двух и не более четырех месяцев со дня официального  опубликования такого проек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публичных слушаний, при необходимости, в рамках муниципального контракта, внести соответствующих изменений в проект Прави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направления итогового документа (заключения) публичных слу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екта правил, протокола и заключения о результатах публичных слушаний главе города. Принятие главой города решения о направлении указанного проекта и обязательных приложений к нему  в Думу города Пыть-Яха или об отклонении проекта правил и о направлении его на доработку с указанием даты его повторного представ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есяти дней после проведения публичных слу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заключения публичных слушаний без приложений в средствах массовой информации и на официальном сайте администрации города с приложе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четырнадцати дней после проведения публичных слу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умой города Пыть-Яха проекта Правил или направление проекта Правил главе города на доработку в соответствии с результатами публичных слушаний по проек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в порядке и сроки, установленные регламентом Думы города Пыть-Я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убликование правил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в сети «Интерне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ется в порядке, установленные Уставом города  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Визирование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проекта правового акта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п. 1 экз.</w:t>
        <w:tab/>
        <w:tab/>
        <w:tab/>
        <w:tab/>
        <w:tab/>
        <w:tab/>
        <w:tab/>
        <w:t xml:space="preserve"> Разослать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. Эспе Н.Б.  _______</w:t>
        <w:tab/>
        <w:tab/>
        <w:tab/>
        <w:tab/>
        <w:t xml:space="preserve"> Управление делами</w:t>
      </w:r>
    </w:p>
    <w:p>
      <w:pPr>
        <w:pStyle w:val="Heading"/>
        <w:ind w:left="576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И.о. начальника ОТР         </w:t>
        <w:tab/>
        <w:t>ОТР(2 экз.)</w:t>
      </w:r>
    </w:p>
    <w:p>
      <w:pPr>
        <w:pStyle w:val="Heading"/>
        <w:ind w:left="612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. 46-55-90                                                            СМИ</w:t>
      </w:r>
    </w:p>
    <w:p>
      <w:pPr>
        <w:pStyle w:val="Normal"/>
        <w:ind w:left="5664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ИР                                                                                 </w:t>
      </w:r>
    </w:p>
    <w:p>
      <w:pPr>
        <w:pStyle w:val="Heading"/>
        <w:ind w:left="576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ind w:left="612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еримов Ш.К.      </w:t>
        <w:tab/>
        <w:t>__________</w:t>
        <w:tab/>
        <w:tab/>
        <w:t>«____»__________20___г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льчик К.Н.      </w:t>
        <w:tab/>
        <w:t xml:space="preserve"> </w:t>
        <w:tab/>
        <w:t>__________</w:t>
        <w:tab/>
        <w:tab/>
        <w:t>«____»__________20___г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рухина В.А.</w:t>
        <w:tab/>
        <w:t xml:space="preserve"> </w:t>
        <w:tab/>
        <w:t>__________</w:t>
        <w:tab/>
        <w:tab/>
        <w:t>«____»__________20___г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улакова Т.Н.      </w:t>
        <w:tab/>
        <w:t xml:space="preserve"> </w:t>
        <w:tab/>
        <w:t>__________</w:t>
        <w:tab/>
        <w:tab/>
        <w:t>«____»__________20___г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szCs w:val="28"/>
        </w:rPr>
        <w:t>О разработке проекта внесения изменений в Правила землепользования и</w:t>
      </w:r>
    </w:p>
    <w:p>
      <w:pPr>
        <w:pStyle w:val="Normal"/>
        <w:jc w:val="center"/>
        <w:rPr/>
      </w:pPr>
      <w:r>
        <w:rPr>
          <w:szCs w:val="28"/>
        </w:rPr>
        <w:t>застройки муниципального образования городской округ город Пыть-Ях</w:t>
      </w:r>
      <w:r>
        <w:rPr/>
        <w:t>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нятие решения о внесении изменений в действующую редакцию Правил землепользования и застройки города Пыть-Яха обусловлено вступлением в силу </w:t>
      </w:r>
      <w:r>
        <w:rPr/>
        <w:t>Приказа Минэкономразвития РФ от 01.09.2014 № 540-ФЗ «Об утверждении классификатора видов разрешенного использования земельных участков».</w:t>
      </w:r>
    </w:p>
    <w:p>
      <w:pPr>
        <w:pStyle w:val="Normal"/>
        <w:ind w:firstLine="714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вязи с чем, требуется внесение изменений в решение Думы города Пыть-Яха от 15.02.2013 № 195 в части приведения видов разрешенного использования земельных участков в градостроительных регламентах использования территориальных зон в соответствие с вышеуказанным Приказом </w:t>
      </w:r>
      <w:r>
        <w:rPr/>
        <w:t>Минэкономразвития РФ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</w:t>
        <w:tab/>
        <w:tab/>
        <w:tab/>
        <w:tab/>
        <w:tab/>
        <w:tab/>
        <w:t>Н.Б. Эспе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</w:rPr>
  </w:style>
  <w:style w:type="character" w:styleId="1">
    <w:name w:val=" Знак Знак1"/>
    <w:basedOn w:val="Style5"/>
    <w:qFormat/>
    <w:rPr>
      <w:b/>
      <w:bCs/>
      <w:sz w:val="32"/>
    </w:rPr>
  </w:style>
  <w:style w:type="character" w:styleId="11">
    <w:name w:val="Знак Знак1"/>
    <w:basedOn w:val="Style5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5:00Z</dcterms:created>
  <dc:creator>Бочкарева</dc:creator>
  <dc:description/>
  <cp:keywords/>
  <dc:language>en-US</dc:language>
  <cp:lastModifiedBy>User</cp:lastModifiedBy>
  <cp:lastPrinted>2017-03-31T09:50:00Z</cp:lastPrinted>
  <dcterms:modified xsi:type="dcterms:W3CDTF">2017-03-31T04:55:00Z</dcterms:modified>
  <cp:revision>8</cp:revision>
  <dc:subject/>
  <dc:title>Приложение 1 к распоряжению</dc:title>
</cp:coreProperties>
</file>