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2.03.2017</w:t>
        <w:tab/>
        <w:tab/>
        <w:tab/>
        <w:tab/>
        <w:tab/>
        <w:tab/>
        <w:tab/>
        <w:tab/>
        <w:tab/>
        <w:t>№ 398-р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 конкурса на создани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готипа летней оздоровительно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мпании 2017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целью создания логотипа летней оздоровительной кампании в муниципальном образовании городской округ город Пыть-Ях на 2017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оложение о проведении конкурса на создание логотипа летней оздоровительной кампании 2017 года (приложение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.  Отделу по наградам, связям с общественными организациями и СМИ  управления делами (О.В. Кулиш) опубликовать распоряж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тделу по информационным ресурсам (А.А. Мерзляков) разместить распоряжение 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выполнением распоряжения возложить на  заместителя главы города Золотых А. 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Глава города  Пыть-Яха</w:t>
        <w:tab/>
        <w:tab/>
        <w:t xml:space="preserve">                                       О. Л. Ковалевски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города Пыть-Яха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02.03.2017 № 398-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конкурса на создание логотипа летней оздоровительной кампании 2017 го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Настоящее Положение регламентирует порядок и сроки проведения конкурса на разработку логотипа летней оздоровительной кампании 2017 года (далее - конкурс), а также требования к участникам представляемых 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1.2. Конкурс проводится в целях создания логотипа и привлечения внимания общественности к летней оздоровительной кампании в муниципальном образовании городской округ город Пыть-Ях в 2017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3.Организатором Конкурса выступает отдел молодежной политики и дополнительного образования департамента образования и молодежной политики администрации города Пыть-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ами конкурса могут быть физические лица, предприятия, организации, учреждения города Пыть-Яха независимо от их организационно-правовой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я конкурс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Участники предоставляют на конкурс оригинальную авторскую работу, -  логотип летней оздоровительной кампании 2017 года в городе   Пыть-Ях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формление работ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Заявленные на конкурс работы должны представлять собой макеты логотипа летней оздоровительной кампании 2017 года в виде компьютерных изображений, сохраненных в одном или нескольких форматах (</w:t>
      </w:r>
      <w:r>
        <w:rPr>
          <w:rFonts w:cs="Times New Roman" w:ascii="Times New Roman" w:hAnsi="Times New Roman"/>
          <w:szCs w:val="28"/>
          <w:lang w:val="en-US"/>
        </w:rPr>
        <w:t>jpeg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tiff</w:t>
      </w:r>
      <w:r>
        <w:rPr>
          <w:rFonts w:cs="Times New Roman" w:ascii="Times New Roman" w:hAnsi="Times New Roman"/>
          <w:szCs w:val="28"/>
        </w:rPr>
        <w:t xml:space="preserve"> и др.) Макеты логотипа представляются конкурсной комиссии на электронных носителях (</w:t>
      </w:r>
      <w:r>
        <w:rPr>
          <w:rFonts w:cs="Times New Roman" w:ascii="Times New Roman" w:hAnsi="Times New Roman"/>
          <w:szCs w:val="28"/>
          <w:lang w:val="en-US"/>
        </w:rPr>
        <w:t>CD</w:t>
      </w:r>
      <w:r>
        <w:rPr>
          <w:rFonts w:cs="Times New Roman" w:ascii="Times New Roman" w:hAnsi="Times New Roman"/>
          <w:szCs w:val="28"/>
        </w:rPr>
        <w:t xml:space="preserve"> – дисках, </w:t>
      </w:r>
      <w:r>
        <w:rPr>
          <w:rFonts w:cs="Times New Roman" w:ascii="Times New Roman" w:hAnsi="Times New Roman"/>
          <w:szCs w:val="28"/>
          <w:lang w:val="en-US"/>
        </w:rPr>
        <w:t>USB</w:t>
      </w:r>
      <w:r>
        <w:rPr>
          <w:rFonts w:cs="Times New Roman" w:ascii="Times New Roman" w:hAnsi="Times New Roman"/>
          <w:szCs w:val="28"/>
        </w:rPr>
        <w:t xml:space="preserve"> флеш – носителях, съемных носителях и др.), с приложением изображения логотипа на листе бумаги формата А 4 (в цветном варианте). На бумажном носителе изображения в обязательном порядке указывается контактная информация автора работы (предприятия, организации, учреждения)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>почтовый адрес, контактный телефон, адрес электронной почт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иветствуется оформление логотипа в ярких цве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и оценки конкурсных работ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Макеты логотипов, предоставленные участниками, оцениваются по следующим критериям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>- оригинальность идеи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>- лаконичность и доступность понимания предоставляемой идеи логотипа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 эстетический уровень  работы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 соответствие формы, смысла и содержания работы тематике конкурс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>5.2. Организационный комитет вправе отклонить присланные работы, если они не соответствуют условиям настоящего Положения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Переданные для участия в конкурсе работы исполнителям не возвращаются.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и подачи макетов логотипов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</w:t>
        <w:tab/>
        <w:t>Работы принимаются с 01.03.2017 по 13.03.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ведение итогов конкурса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1. Подведение итогов конкурса состоится 17.03.2017 на межведомственной комиссии по организации отдыха, оздоровления, занятости детей, подростков и молодежи, где  будет определен один победитель путем открытого голосования простым большинством голосов. Решение межведомственной комиссии является окончательным и пересмотру не подлежит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 xml:space="preserve">7.2. Проект победителя конкурса становится логотипом летней оздоровительной кампании города Пыть-Ях 2017 года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>Информация о победителе конкурса будет представлена в новостном сюжете ТРК «Пыть-Яхинформ» и размещена в официальном источнике «Новая северная газета»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боты принимаются по адресу: </w:t>
      </w:r>
      <w:r>
        <w:rPr>
          <w:rFonts w:cs="Times New Roman" w:ascii="Times New Roman" w:hAnsi="Times New Roman"/>
          <w:szCs w:val="28"/>
        </w:rPr>
        <w:t>г. Пыть-Ях, 2 мкр., дом 7, отдел молодежной политики и дополнительного образования  департамента образования и молодежной политики администрации города Пыть-Ях. Тел.           8 (3463) 46-05-87.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5:00Z</dcterms:created>
  <dc:creator>Admin</dc:creator>
  <dc:description/>
  <cp:keywords/>
  <dc:language>en-US</dc:language>
  <cp:lastModifiedBy>Администрация города</cp:lastModifiedBy>
  <cp:lastPrinted>2017-03-02T15:10:00Z</cp:lastPrinted>
  <dcterms:modified xsi:type="dcterms:W3CDTF">2017-03-02T10:11:00Z</dcterms:modified>
  <cp:revision>27</cp:revision>
  <dc:subject/>
  <dc:title> </dc:title>
</cp:coreProperties>
</file>