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О внесении изменений </w:t>
      </w:r>
    </w:p>
    <w:p>
      <w:pPr>
        <w:pStyle w:val="ConsPlusNormal"/>
        <w:jc w:val="both"/>
        <w:rPr/>
      </w:pPr>
      <w:r>
        <w:rPr/>
        <w:t>в постановление администрации</w:t>
      </w:r>
    </w:p>
    <w:p>
      <w:pPr>
        <w:pStyle w:val="ConsPlusNormal"/>
        <w:jc w:val="both"/>
        <w:rPr/>
      </w:pPr>
      <w:r>
        <w:rPr/>
        <w:t>города от 16.09.2016 № 239-па</w:t>
      </w:r>
    </w:p>
    <w:p>
      <w:pPr>
        <w:pStyle w:val="ConsPlusNormal"/>
        <w:jc w:val="both"/>
        <w:rPr/>
      </w:pPr>
      <w:r>
        <w:rPr/>
        <w:t>«Об утверждении нормативных</w:t>
      </w:r>
    </w:p>
    <w:p>
      <w:pPr>
        <w:pStyle w:val="ConsPlusNormal"/>
        <w:jc w:val="both"/>
        <w:rPr/>
      </w:pPr>
      <w:r>
        <w:rPr/>
        <w:t>затрат на обеспечение функций</w:t>
      </w:r>
    </w:p>
    <w:p>
      <w:pPr>
        <w:pStyle w:val="ConsPlusNormal"/>
        <w:jc w:val="both"/>
        <w:rPr/>
      </w:pPr>
      <w:r>
        <w:rPr/>
        <w:t>администрации города Пыть-Яха</w:t>
      </w:r>
    </w:p>
    <w:p>
      <w:pPr>
        <w:pStyle w:val="ConsPlusNormal"/>
        <w:jc w:val="both"/>
        <w:rPr/>
      </w:pPr>
      <w:r>
        <w:rPr/>
        <w:t xml:space="preserve">и подведомственных </w:t>
      </w:r>
    </w:p>
    <w:p>
      <w:pPr>
        <w:pStyle w:val="ConsPlusNormal"/>
        <w:jc w:val="both"/>
        <w:rPr/>
      </w:pPr>
      <w:r>
        <w:rPr/>
        <w:t>казен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z w:val="28"/>
          <w:szCs w:val="28"/>
        </w:rPr>
        <w:t>В соответствии с постановлением администрации города от 04.04.2016 № 76-па «О требованиях к порядку разработки и принятия правовых актов о нормировании в сфере закупок для обеспечения муниципальных нужд муниципального образования городской округ город Пыть-Ях, содержанию указанных актов и обеспечению их исполнения», постановлением администрации города от 18.07.2016 № 183-па «О порядке определения нормативных 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 внести в постановление администрации города от 16.09.2016 № 239-па «Об утверждении нормативных затрат на обеспечение функций администрации города Пыть-Яха и подведомственных казенных учреждений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 постановления изложить в следующей редакции: </w:t>
      </w:r>
    </w:p>
    <w:p>
      <w:pPr>
        <w:pStyle w:val="TextBodyIndent"/>
        <w:suppressAutoHyphens w:val="true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«Объем расходов, рассчитанный с применением нормативных затрат, может быть изменен по решению руководителя учреждения в пределах, утвержденных на эти цели лимитов бюджетных обязательств по соответствующему коду классификации расходов бюджетов»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№1, №2, №3, №4, №5 изложить в новой редакции, согласно приложениям №1, №2, №3, №4, №5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у муниципальных закупок-контрактной службы                            (Ю.И. Бойко) разместить постановление в единой информационной системе в сфере закупок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numPr>
          <w:ilvl w:val="0"/>
          <w:numId w:val="12"/>
        </w:numPr>
        <w:suppressAutoHyphens w:val="true"/>
        <w:spacing w:lineRule="auto" w:line="360"/>
        <w:ind w:lef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Пыть-Яха     </w:t>
        <w:tab/>
        <w:tab/>
        <w:tab/>
        <w:tab/>
        <w:t xml:space="preserve">                          О.Л. Ковалевск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ыть-Я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1. 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6"/>
        <w:gridCol w:w="1984"/>
        <w:gridCol w:w="250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плата за предоставление абонентской ли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бонентский номер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овременную оплату местных, междугородних </w:t>
            </w:r>
          </w:p>
          <w:p>
            <w:pPr>
              <w:pStyle w:val="ListParagraph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международных телефонных соединений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телефо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бонентская линия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телефо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бонентская линия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городние телефо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бонентская линия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телефон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бонентская линия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(глава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омер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(заместители главы города, управляющий дел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омер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высшей группы, учреждаемую для выполнения функции «руководитель» (начальники управлений, директор департам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омер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главной группы, учреждаемую для выполнения функции «руководитель» (заместители директора департам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омер в год на одного работника</w:t>
            </w:r>
            <w:bookmarkStart w:id="0" w:name="_GoBack"/>
            <w:bookmarkEnd w:id="0"/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муниципальных служащих, замещающих должность муниципальной службы ведущей группы, учреждаемую для выполнения функции «руководитель» (начальники отде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омер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ий номер для муниципальных служащих, замещающих должность муниципальной службы старшей группы, учреждаемую для выполнения функции «специалист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омер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ий номер для председателя территориаль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омер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едачу данных с использованием информационно-телекоммуникационной сети «Интернет» и услуги интернет-провайдеров для планшетных компьют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с использованием информационно-коммуникационной сети «Интернет» и услуги интернет-провайдеров для муниципальных служащих, замещающих должность муниципальной службы высшей группы, учреждаемую для выполнения функции «руководитель» (глава гор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sim-карту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с использованием информационно-коммуникационной сети «Интернет» и услуги интернет-провайдеров для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sim-карту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54" w:hanging="9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еть «Интернет» и услуги интернет-провайдер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«Интернет» и услуги интернет-провайд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0,00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номер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зация звонков абонентской ли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а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0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правке теле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а в год на одного рабо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ировальных аппаратов и иной оргтехн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9"/>
        <w:gridCol w:w="2242"/>
        <w:gridCol w:w="250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вычислительной техники (ПК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и регламентно-профилактический ремонт системы телефонной связи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танцию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принтеров, многофункциональных устройств, копировальных аппаратов (ценой приобретения свыше 100 000,00 руб.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91"/>
        <w:gridCol w:w="2322"/>
        <w:gridCol w:w="243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опровождению справочно-правовых сист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специального программного 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 000,00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меся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лиентской лицензии на программное обеспеч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 000,00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серверной лицензии на 1 ядро процессора на программное обеспеч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й лицензии на программное обеспечение для функционирования центра обработки данны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  <w:tr>
        <w:trPr>
          <w:trHeight w:val="124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аттестационных, проверочных и контрольных мероприятий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контроль объектов информат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информационную систему в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объект (помещ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оборудования (устройств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объектов информат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информационную систему в 3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объект (помещ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3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оборудования (устройства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jc w:val="center"/>
        <w:rPr/>
      </w:pPr>
      <w:r>
        <w:rPr/>
        <w:t>11.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Normal"/>
        <w:tabs>
          <w:tab w:val="clear" w:pos="708"/>
          <w:tab w:val="left" w:pos="360" w:leader="none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50"/>
        <w:gridCol w:w="1985"/>
        <w:gridCol w:w="1672"/>
        <w:gridCol w:w="2193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высшей группы, учреждаемую для выполнения функции «руководитель»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анция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тде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движной связи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шетные компьютеры для муниципальных служащих, замещающих должность муниципальной службы высшей группы, учреждаемую для выполнения функции «руководител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шетные компьютеры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49"/>
        <w:gridCol w:w="1963"/>
        <w:gridCol w:w="1721"/>
        <w:gridCol w:w="2096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, системных блоков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и системный блок для муниципальных служащих, замещающих должность муниципальной службы высшей группы, учреждаемую для выполнения функции «руководит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и системный блок для муниципальных служащих, замещающих должность муниципальной службы главной группы, учреждаемую для выполнения функции «руководитель» и иных должнос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0</w:t>
            </w:r>
          </w:p>
        </w:tc>
      </w:tr>
      <w:tr>
        <w:trPr>
          <w:trHeight w:val="267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0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3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носитель информации (флеш-карт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38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ногофункциональных устройств и копировальных аппарат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454" w:hanging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лок бесперебойного питан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ПРОЧИЕ ЗАТР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2700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02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очтовой, специальной связи</w:t>
      </w:r>
    </w:p>
    <w:p>
      <w:pPr>
        <w:pStyle w:val="Normal"/>
        <w:tabs>
          <w:tab w:val="clear" w:pos="708"/>
          <w:tab w:val="left" w:pos="3900" w:leader="none"/>
          <w:tab w:val="left" w:pos="5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534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чтовой связ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пециальной связ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РАНСПОРТНЫЕ УСЛУГ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ind w:left="502" w:hanging="36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роезда работника к месту нахождения учебного заведения и обр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534"/>
        <w:gridCol w:w="24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работника к месту нахождения учебного заведения и обрат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 в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2551"/>
        <w:gridCol w:w="2410"/>
      </w:tblGrid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йма жилого помещения на период командирования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 найма жилого помещения на период команд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но постановлению администрации города Пыть-Яха от 10.01.2012 №05-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71"/>
        <w:gridCol w:w="2551"/>
        <w:gridCol w:w="2410"/>
      </w:tblGrid>
      <w:tr>
        <w:trPr>
          <w:trHeight w:val="2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1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и водоот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6"/>
        <w:gridCol w:w="2511"/>
        <w:gridCol w:w="2410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услуг управляющей компани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жилого (нежилого помещен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станавливается муниципальным нормативным правовым актом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прилегающей территории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илегающей территори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 1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прилегающей территор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1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 000,00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 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индивидуального теплового пункта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приборов учета теп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узлов учета/ периодичность - 1 раз в 4 год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измерительных прибор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7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хническое обслуживание и регламентно-профилактический ремонт </w:t>
            </w:r>
            <w:r>
              <w:rPr>
                <w:color w:val="000000"/>
                <w:sz w:val="22"/>
                <w:szCs w:val="22"/>
              </w:rPr>
              <w:t>электрооборуд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0 000,00</w:t>
            </w:r>
          </w:p>
        </w:tc>
      </w:tr>
      <w:tr>
        <w:trPr>
          <w:trHeight w:val="2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</w:t>
            </w:r>
          </w:p>
          <w:p>
            <w:pPr>
              <w:pStyle w:val="Normal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 кондиционирования и вентиляци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кондиционирования и вентиля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 пожарного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одно оборудование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лугу в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</w:tr>
      <w:tr>
        <w:trPr>
          <w:trHeight w:val="28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/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троля и управления доступ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контроля и управления доступо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000,00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ультом централизованного наблю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50 000,00</w:t>
            </w:r>
          </w:p>
        </w:tc>
      </w:tr>
      <w:tr>
        <w:trPr>
          <w:trHeight w:val="16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2" w:leader="none"/>
              </w:tabs>
              <w:ind w:left="50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гламентно-профилактический ремонт системы видеонаблю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видеонаблюд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лугу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000,0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"/>
        <w:gridCol w:w="3972"/>
        <w:gridCol w:w="2413"/>
        <w:gridCol w:w="2941"/>
      </w:tblGrid>
      <w:tr>
        <w:trPr>
          <w:trHeight w:val="25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1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одовую подпис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</w:tr>
      <w:tr>
        <w:trPr>
          <w:trHeight w:val="22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ведомственной охраны</w:t>
            </w:r>
          </w:p>
        </w:tc>
      </w:tr>
      <w:tr>
        <w:trPr>
          <w:trHeight w:val="509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а путем выставления пос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0 000,00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50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 обязательного страхования гражданской ответствен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 устанавливается в соответствии с указанием Центрального банка Российской Федерации от 19 сентября 2014г. №3384-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ОСНОВНЫХ СРЕДСТВ, НЕ ОТНЕСЕННЫЕ К ЗАТРАТ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систем кондицион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6"/>
        <w:gridCol w:w="703"/>
        <w:gridCol w:w="1135"/>
        <w:gridCol w:w="135"/>
        <w:gridCol w:w="1702"/>
        <w:gridCol w:w="7"/>
        <w:gridCol w:w="1270"/>
        <w:gridCol w:w="7"/>
        <w:gridCol w:w="2127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чие место для должностей категории «Руководители», относящиеся к группе «Высшие» - </w:t>
            </w:r>
            <w:r>
              <w:rPr>
                <w:i/>
                <w:sz w:val="22"/>
                <w:szCs w:val="22"/>
              </w:rPr>
              <w:t>Глава горо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мебели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фисной мебел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фартук 190*50*6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барная стойка 120*50*8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тумба с мойкой 80*60*8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тумба с рабочей поверхностью 60*60*8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для бумаг, книжный, комбинированный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25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мная главы горо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еро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ё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сто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для посетителей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уголок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цветов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бочие место для должностей категории «Руководители», относящиеся к группе «Высшие» - </w:t>
            </w:r>
            <w:r>
              <w:rPr>
                <w:i/>
                <w:sz w:val="22"/>
                <w:szCs w:val="22"/>
              </w:rPr>
              <w:t>Первый заместитель главы город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ф-приставка передня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мебель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ереговор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-комплек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-кресло для переговорного стол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о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– купе встроенный (многофункциональный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Рабочие место для должностей категории «Руководители», относящиеся к группе «Высшие» - заместитель главы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(стул) к столу засед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/брифинг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уководителя </w:t>
            </w:r>
            <w:r>
              <w:rPr/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платиновый/ Гардероб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е место для всех должносте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ционер 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/ гардероб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встроенный (многофункциональный)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ал заседани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углово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телесуфлер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ая подстав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тор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ктовый зал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: стол для депутатов+ 4 стул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колонн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езидиум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председател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л заседания</w:t>
            </w:r>
          </w:p>
        </w:tc>
      </w:tr>
      <w:tr>
        <w:trPr>
          <w:trHeight w:val="312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бель для учреждения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а с верхней подсветко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к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чный шкаф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приема граждан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мягкой мебел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ые стеллажи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архивный металлический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25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/>
      </w:pPr>
      <w:r>
        <w:rPr/>
        <w:t>Затраты на приобретение канцелярских принадлежностей</w:t>
      </w:r>
    </w:p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52"/>
        <w:gridCol w:w="1163"/>
        <w:gridCol w:w="1248"/>
        <w:gridCol w:w="1017"/>
        <w:gridCol w:w="1486"/>
        <w:gridCol w:w="1482"/>
      </w:tblGrid>
      <w:tr>
        <w:trPr>
          <w:trHeight w:val="488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27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для флипчар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19 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25 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32 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51 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ящиес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он для бумаги 2-х секционный металлически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ы-текстовыделители 4 цве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на молни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тип «Корона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ая подставка для бумажного бло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 (набор 3 цвета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шиватель картонны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шиватель пластиковы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5 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ак.</w:t>
            </w:r>
            <w:r>
              <w:rPr>
                <w:sz w:val="22"/>
                <w:szCs w:val="22"/>
              </w:rPr>
              <w:t>/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ак.</w:t>
            </w:r>
            <w:r>
              <w:rPr>
                <w:sz w:val="22"/>
                <w:szCs w:val="22"/>
              </w:rPr>
              <w:t>/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48 лист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прост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ак.</w:t>
            </w:r>
            <w:r>
              <w:rPr>
                <w:sz w:val="22"/>
                <w:szCs w:val="22"/>
              </w:rPr>
              <w:t>/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ак.</w:t>
            </w:r>
            <w:r>
              <w:rPr>
                <w:sz w:val="22"/>
                <w:szCs w:val="22"/>
              </w:rPr>
              <w:t>/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 вкладыш  (формат А4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сших групп должностей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капронова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короб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 для чистки эк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ба 100 салфеток)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стольны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сших групп должностей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ая книжка 80 листов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джи 57*90 мм метал.зажим/булав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рих-код </w:t>
            </w:r>
            <w:r>
              <w:rPr>
                <w:color w:val="FFFFFF"/>
                <w:sz w:val="22"/>
                <w:szCs w:val="22"/>
              </w:rPr>
              <w:t>S621</w:t>
            </w:r>
            <w:r>
              <w:rPr>
                <w:sz w:val="22"/>
                <w:szCs w:val="22"/>
              </w:rPr>
              <w:t xml:space="preserve"> термоэтикетки ТОП размер 58х30мм,термобумага с защитным слоем количество в рулоне 900 шт,диаметр втулки 40м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-пленка 80х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ab/>
        <w:t>Затраты на приобретение хозяйственных товаров и принадлежносте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01"/>
        <w:gridCol w:w="1388"/>
        <w:gridCol w:w="1983"/>
        <w:gridCol w:w="1897"/>
      </w:tblGrid>
      <w:tr>
        <w:trPr>
          <w:trHeight w:val="5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ошок автома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бытовая для сантех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 салфет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дезинфицирующее сред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енце бумажное 23*23с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дезинфек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и универсальные для посу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12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для бел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ль для меб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алетная бумага 2-х слойная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 3-х слойн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ту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техническ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Б с ПВ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. ручная стир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 5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 250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с жидким мыл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-стремянка 2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-стремянка 3 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пола 9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  длина 79с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 для мусо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 для унитаз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3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бок для стекла ширина лезвия 10с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8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бел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унитаз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з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врезной для замков, ручки защелки с ключ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двухсторонняя лен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ен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</w:tr>
      <w:tr>
        <w:trPr>
          <w:trHeight w:val="7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9"/>
        <w:gridCol w:w="2127"/>
        <w:gridCol w:w="1842"/>
        <w:gridCol w:w="2552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 и фору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на одного работник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, МЕТОДИКА КОТОРЫХ НЕ УСТАНОВЛЕНА ПРАВИЛАМИ ОПРЕДЕЛЕНИЯ НОРМАТИВНЫХ ЗАТРАТ НА ОБЕСПЕЧЕНИЕ ФУНКЦИЙ МУНИЦИПАЛЬНЫХ ОРГАНОВ МУНИЦИПАЛЬНОГО ОБРАЗОВАНИЯ ГОРОДСКОГО ОКРУГА ГОРОДА ПЫТЬ-ЯХ И ПОДВЕДОМСТВЕННЫХ ИМ КАЗЕННЫХ УЧРЕЖД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траты на приобретение производственно-хозяйственного инвентаря, мягкого инвентаря, машин и оборудования, иного движимого имущества, определяются в соответствии с пунктом 98 Методики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, утвержденной постановлением администрации города от 18.07.2016 № 183-па «О порядке определения нормативных 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709"/>
        <w:gridCol w:w="992"/>
        <w:gridCol w:w="1843"/>
        <w:gridCol w:w="1276"/>
        <w:gridCol w:w="1559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-нос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не боле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роизводственно-хозяйственного инвентар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а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система настольная вращающаяс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интерактивная, беспровод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новогодня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0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0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0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щ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главы город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вая дорож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этаж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маш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што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штор для комнаты отдых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р для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этаж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а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ю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лавы город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ушил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лавы город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подши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а для брошюр напольн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 сердечно-легочной и мозговой реани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и (шредер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шток наполь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Пыть-Ях 100х150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Россия 100х150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ХМАО 100х150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жарный ШПК/315 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на трено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ягкого инвентар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ветрозащитные (зим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утепленный, же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утепленный, муж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овки жен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овки муж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ашка пол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 же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чка муж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(футболка +шо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траты на приобретение </w:t>
            </w:r>
            <w:r>
              <w:rPr>
                <w:color w:val="000000"/>
                <w:sz w:val="22"/>
                <w:szCs w:val="22"/>
              </w:rPr>
              <w:t>машин и оборудования, иного движимого имуществ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ный аппара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(факс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тдел</w:t>
            </w:r>
          </w:p>
        </w:tc>
      </w:tr>
    </w:tbl>
    <w:p>
      <w:pPr>
        <w:pStyle w:val="Normal"/>
        <w:ind w:left="9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44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овары, работы, услуги методика определения которых не установлена постановлением администрации города от 18.07.2016 № 183-па «О порядке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, настоящим постановлением определяется по фактическим затратам в отчетном финансовом году с учетом индекса удорож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затраты на обеспечение функций МКУ «Управление материально-технического обеспечения органов местного самоуправления города Пыть-Ях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2534"/>
        <w:gridCol w:w="25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1 работ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овременную оплату местных, междугородних и международных телефонных соединений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изоновые телефонные со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0,00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городние телефонные со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дународные телефонные со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движной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вижной связ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елефонный номер подвижной связи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ередачу данных с использованием информационно-телекоммуникационной сети «Интернет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лекоммуникационная сеть «Интернет» и услуги Интернет-провайде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е определение номе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етализ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, систем бесперебойного питания, принтеров, многофункциональных устройств и копировальных аппаратов (оргтехники)</w:t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42"/>
        <w:gridCol w:w="2522"/>
        <w:gridCol w:w="2525"/>
      </w:tblGrid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вычислительной техник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ы телефонной связ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бесперебойного пит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0"/>
        <w:gridCol w:w="2433"/>
        <w:gridCol w:w="2728"/>
      </w:tblGrid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87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справочно-правовых систем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</w:tr>
      <w:tr>
        <w:trPr>
          <w:trHeight w:val="43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о информационно-технологическому сопровождени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 000,00 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лиентской лицензии на программное обеспеч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серверной лицензии на 1 ядро процессора на программное обеспеч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й лицензии на программное обеспечение для функционирования центра обработки данны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рабочих станций, приобретение принтеров, многофункциональных устройств и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63"/>
        <w:gridCol w:w="2201"/>
        <w:gridCol w:w="1685"/>
        <w:gridCol w:w="2223"/>
      </w:tblGrid>
      <w:tr>
        <w:trPr>
          <w:trHeight w:val="25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6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7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должностей категории «руковод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3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всех долж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37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должностей категории «руководитель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3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всех должнос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учреж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вижной связ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учрежд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37"/>
        <w:gridCol w:w="1971"/>
        <w:gridCol w:w="1971"/>
        <w:gridCol w:w="2211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5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233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273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6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носитель информации (флеш-карт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550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материалы для содержания принтеров, МФУ и копировальных аппаратов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79" w:hRule="atLeast"/>
        </w:trPr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лок бесперебойного питания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ЗАТР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5"/>
        <w:gridCol w:w="2520"/>
        <w:gridCol w:w="2700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, по мери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РАНСПОРТНЫЕ УСЛУГ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роезда работника к месту нахождения учебного заведения и обрат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2"/>
        <w:gridCol w:w="2593"/>
        <w:gridCol w:w="2700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работника к месту нахождения учебного заведения и обрат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2"/>
        <w:gridCol w:w="2593"/>
        <w:gridCol w:w="2700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1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48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йма жилого помещения на период командирования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наймом жилого помещения на период командир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становлению администрации города Пыть-Яха от 24.03.2015 №67-п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2"/>
        <w:gridCol w:w="2233"/>
        <w:gridCol w:w="3060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33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б.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37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б.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2"/>
        <w:gridCol w:w="2233"/>
        <w:gridCol w:w="3060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услуг управляющей компании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яющей компа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станавливается муниципальным нормативным правовым актом</w:t>
            </w:r>
          </w:p>
        </w:tc>
      </w:tr>
      <w:tr>
        <w:trPr>
          <w:trHeight w:val="14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прилегающей территории</w:t>
            </w:r>
          </w:p>
        </w:tc>
      </w:tr>
      <w:tr>
        <w:trPr>
          <w:trHeight w:val="1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легающих территор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1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</w:p>
        </w:tc>
      </w:tr>
      <w:tr>
        <w:trPr>
          <w:trHeight w:val="2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52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 пожарной сигнализации и противопожарного 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</w:tr>
      <w:tr>
        <w:trPr>
          <w:trHeight w:val="26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5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51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 -профилактический ремонт электрооборудования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гламентно -профилактический ремонт электрооборуд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кондицион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ража в гаражном кооперати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"/>
        <w:gridCol w:w="3972"/>
        <w:gridCol w:w="2413"/>
        <w:gridCol w:w="2941"/>
      </w:tblGrid>
      <w:tr>
        <w:trPr>
          <w:trHeight w:val="250" w:hRule="atLeast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5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, подписка на электронный журна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одовую подпис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09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</w:tr>
      <w:tr>
        <w:trPr>
          <w:trHeight w:val="50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и послерейсовый осмотр водителей транспортных сред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0,00</w:t>
            </w:r>
          </w:p>
        </w:tc>
      </w:tr>
      <w:tr>
        <w:trPr>
          <w:trHeight w:val="293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509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 обязательного страхования гражданской ответствен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 устанавливается в соответствии с указанием Центрального банка Российской Федерации от 19 сентября 2014г. №3384-У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4" w:leader="none"/>
          <w:tab w:val="left" w:pos="1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транспортных средств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0"/>
        <w:gridCol w:w="1944"/>
        <w:gridCol w:w="1193"/>
        <w:gridCol w:w="2583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    не боле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в 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00 000, 00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втотранспортные для перевозки 10 человек и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 00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втотранспортное грузов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 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производственно-хозяйственного инвентаря, систем кондицион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6"/>
        <w:gridCol w:w="142"/>
        <w:gridCol w:w="567"/>
        <w:gridCol w:w="46"/>
        <w:gridCol w:w="1654"/>
        <w:gridCol w:w="1700"/>
        <w:gridCol w:w="1275"/>
        <w:gridCol w:w="1426"/>
      </w:tblGrid>
      <w:tr>
        <w:trPr>
          <w:trHeight w:val="2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руководителя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уководител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/брифин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(стул) к столу засед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22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руководителя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-сти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(вентелятор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01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всех должностей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рабочий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встроенный (многофункциональный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1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2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-сти</w:t>
            </w:r>
          </w:p>
        </w:tc>
      </w:tr>
      <w:tr>
        <w:trPr>
          <w:trHeight w:val="4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(вентелятор)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64"/>
        <w:gridCol w:w="1429"/>
        <w:gridCol w:w="1276"/>
        <w:gridCol w:w="2023"/>
      </w:tblGrid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 на одного работника, не более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запасно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 для флипчар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 0,5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фель для механического карандаша 0,7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адки самоклеящиеся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и широкие самоклеющиес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самоклеящихся блоков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самоклеящиес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ндаш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тирующая жидкост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он для бумаги 2-х секционный металлическ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ы-текстовыделители 4 цвет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йзе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пка с арочным механизмом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ая подставка для бумажного бло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 (набор 3 цвета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шиватель картонны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шиватель пластиковы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 48 мм х 66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ч 50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очна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48 лист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ень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ак.</w:t>
            </w:r>
            <w:r>
              <w:rPr>
                <w:sz w:val="22"/>
                <w:szCs w:val="22"/>
              </w:rPr>
              <w:t>/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ак.</w:t>
            </w:r>
            <w:r>
              <w:rPr>
                <w:sz w:val="22"/>
                <w:szCs w:val="22"/>
              </w:rPr>
              <w:t>/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 - вкладыш  (формат А4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ик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чистки экранов (туба 100 салфеток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й элементы питания типа АА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фавитная книжка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эйдж 57*90 мм метал.зажим/булав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ab/>
        <w:t>Затраты на приобретение хозяйственных товаров и принадлежностей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44"/>
        <w:gridCol w:w="1388"/>
        <w:gridCol w:w="1983"/>
        <w:gridCol w:w="1807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ошок автома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бытовая для сантехни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 салфет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дезинфицирующее средств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енце бумажное 23*23см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дезинфек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и универсальные для посу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6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120 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вр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для бель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роль для мебе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алетная бумага 2-х слойная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 3-х слойн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ту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техническ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нок для щетк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нок для лоп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Б с ПВ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Б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альный пор. ручная стир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 5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 250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 с жидким мыл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-стремянка 2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а-стремянка 3 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пола 9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ик  длина 79с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ок для мусор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ла плоская с черенком 38*26см высота 110с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а-скребок на колесах,пластик 82*45см, высота 120см с металлической ручк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а снегоуборочная, оцинкованная сталь 46*30см, h-130см с черенком высшего сор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а штыкова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 для мусора 10л.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н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чистки кофемашин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ш для унитаз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3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бок для стекла ширина лезвия 10с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8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бела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врезной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ок навесно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ател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унитаз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зн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м врезной для замков, ручки защелки с ключа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ная таблич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йный набо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кая двухсторонняя лен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ент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Момент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горюче-смазочных материало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697"/>
        <w:gridCol w:w="1229"/>
        <w:gridCol w:w="2820"/>
        <w:gridCol w:w="2080"/>
      </w:tblGrid>
      <w:tr>
        <w:trPr>
          <w:trHeight w:val="5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положенности расхода горюче-смазочных материалов на 100км, не боле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-смазочные материал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запасных частей для транспортных средст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2"/>
        <w:gridCol w:w="2109"/>
        <w:gridCol w:w="2211"/>
        <w:gridCol w:w="1873"/>
      </w:tblGrid>
      <w:tr>
        <w:trPr>
          <w:trHeight w:val="5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(включая масла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транспортное средств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анспортное средство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9"/>
        <w:gridCol w:w="2131"/>
        <w:gridCol w:w="1835"/>
        <w:gridCol w:w="2128"/>
      </w:tblGrid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, не более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 сфере охраны труда и техники безопасно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безопасности дорожного дви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5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гражданской обороны и защиты от чрезвычайных ситуац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а в 5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жарному миниму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закупок товаров, работ,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, МЕТОДИКА КОТОРЫХ НЕ УСТАНОВЛЕНА ПРАВИЛАМИ ОПРЕДЕЛЕНИЯ НОРМАТИВНЫХ ЗАТРАТ НА ОБЕСПЕЧЕНИЕ ФУНКЦИЙ МУНИЦИПАЛЬНЫХ ОРГАНОВ МУНИЦИПАЛЬНОГО ОБРАЗОВАНИЯ ГОРОДСКОГО ОКРУГА ГОРОДА ПЫТЬ-ЯХ И ПОДВЕДОМСТВЕННЫХ ИМ КАЗЕННЫХ УЧРЕЖД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производственно-хозяйственного инвентаря, мягкого инвентаря, машин и оборудования, иного движимого имущества определяются в соответствии с пунктом 98 Методики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, утвержденной постановлением администрации города от 18.07.2016 № 183-па «О порядке определения нормативных 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4"/>
        <w:gridCol w:w="720"/>
        <w:gridCol w:w="976"/>
        <w:gridCol w:w="1843"/>
        <w:gridCol w:w="1479"/>
        <w:gridCol w:w="1783"/>
      </w:tblGrid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не боле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иобретение производственно-хозяйственного инвентаря и оборудования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й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ный це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 подкатн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ный це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коврова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этаж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 искусстве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0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р для в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етчик механическ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цв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щит (лопата, багор, топор, ведр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ный цех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и (шреде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ая маш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ный цех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ажд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ная баз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для песка 0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ранспортная база</w:t>
            </w:r>
          </w:p>
        </w:tc>
      </w:tr>
      <w:tr>
        <w:trPr>
          <w:trHeight w:val="174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ягкого инвентаря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2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хлопчатобумажные или перчатки трикотажные с полимерным покрыт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ет сигнальный 2 класса защи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2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тук хлопчатобумажный с нагрудни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2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непромокаем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2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на утепленной прокла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2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 на вален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лопчатобумажный для защиты от общих производственных загрязнений и механических воздей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2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на утепленной прокла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2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ки на утепленной прокла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2 г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 или сапоги кожаные утепленн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хлопчатобумажный или халат из смешанных тка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 комбинированные или перчатки с полимерным покрыт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раза в  год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шин и оборудования, иного имуществ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(фак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овары, работы, услуги, методика определения которых не установлена постановлением администрации города от 18.07.2016 № 183-па «О порядке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 определяется по фактическим затратам в отчетном финансовом году с учетом индекса удорож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ные затраты на обеспечение функций МКУ «Центр бухгалтерского и комплексного обслуживания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Пыть-Ях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4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54"/>
        <w:gridCol w:w="2449"/>
        <w:gridCol w:w="240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овременную оплату местных, междугородних и международных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соединений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е телефонные соеди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изоновые телефонные соеди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дугородние телефонные соединения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едачу данных с использованием информационно-телекоммуникационной сети «Интернет»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лекоммуникационная сеть «Интернет» и услуги Интернет-провайдер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4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деление телефонного номе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ировальных аппаратов и иной орг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2400"/>
        <w:gridCol w:w="2520"/>
      </w:tblGrid>
      <w:tr>
        <w:trPr>
          <w:trHeight w:val="3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ая техни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нформации (сервер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лефонной связ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вычислительные сет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бесперебойного пит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2340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провождению справочно-правовых сис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провождению справочно-бухгалтерских сис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(или) приобретение по информационно-технологическому сопровождени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недрению программного обеспе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,00 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лиентской лицензии на программ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серверной лицензии на 1 ядро процессора на программ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й лицензии на программное обеспечение для функционирования центра обработки данны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ттестацию рабочих ме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1080" w:leader="none"/>
        </w:tabs>
        <w:jc w:val="center"/>
        <w:rPr/>
      </w:pPr>
      <w:r>
        <w:rPr/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2552"/>
        <w:gridCol w:w="1176"/>
        <w:gridCol w:w="2256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4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должностей категории «руковод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всех долж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должностей категории «руковод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всех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учре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виж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учрежд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809"/>
        <w:gridCol w:w="2538"/>
        <w:gridCol w:w="1148"/>
        <w:gridCol w:w="1687"/>
      </w:tblGrid>
      <w:tr>
        <w:trPr>
          <w:trHeight w:val="2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5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8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всех должнос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блок для работников всех должнос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и оптические носители информ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9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для содержания принтеров, МФУ и копировальных аппаратов – картрид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537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принтеров, МФУ и копировальных аппара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13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3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лок бесперебойного питания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ЗАТР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2"/>
        <w:gridCol w:w="2343"/>
        <w:gridCol w:w="2520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5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ТРАТЫ НА ТРАНСПОРТНЫЕ УСЛУГ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роезда работника к месту нахождения учебного заведения и обратн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5"/>
        <w:gridCol w:w="2518"/>
        <w:gridCol w:w="2628"/>
      </w:tblGrid>
      <w:tr>
        <w:trPr>
          <w:trHeight w:val="2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работника к месту нахождения учебного заведения и обратн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работни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46"/>
        <w:gridCol w:w="2554"/>
        <w:gridCol w:w="2613"/>
      </w:tblGrid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3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йма жилого помещения на период командирования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по договору найма жилого помещения на период команд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становлению администрации города Пыть-Яха от 24.03.2015 №67-п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53"/>
        <w:gridCol w:w="2759"/>
        <w:gridCol w:w="2605"/>
      </w:tblGrid>
      <w:tr>
        <w:trPr>
          <w:trHeight w:val="25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1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</w:tr>
      <w:tr>
        <w:trPr>
          <w:trHeight w:val="4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и водоотвед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57"/>
        <w:gridCol w:w="2693"/>
        <w:gridCol w:w="2613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услуг управляющей компани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яющей комп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станавливается муниципальным нормативным правовым актом</w:t>
            </w:r>
          </w:p>
        </w:tc>
      </w:tr>
      <w:tr>
        <w:trPr>
          <w:trHeight w:val="37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0</w:t>
            </w:r>
          </w:p>
        </w:tc>
      </w:tr>
      <w:tr>
        <w:trPr>
          <w:trHeight w:val="307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44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кондиционирования и венти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контроля и управления доступом 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редств первичного пожарот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1 </w:t>
            </w:r>
            <w:r>
              <w:rPr>
                <w:sz w:val="22"/>
                <w:szCs w:val="22"/>
              </w:rPr>
              <w:t>устройство</w:t>
            </w:r>
            <w:r>
              <w:rPr>
                <w:color w:val="000000"/>
                <w:sz w:val="22"/>
                <w:szCs w:val="22"/>
              </w:rPr>
              <w:t xml:space="preserve"> в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63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видео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борудовани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95"/>
        <w:gridCol w:w="2255"/>
        <w:gridCol w:w="2263"/>
      </w:tblGrid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оплату типографических работ и услуг, включения приобретение периодических печатных изданий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пецжурналов и бланков строгой отчет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ся по фактическим затратам в отчетном финансовом году</w:t>
            </w:r>
          </w:p>
        </w:tc>
      </w:tr>
      <w:tr>
        <w:trPr>
          <w:trHeight w:val="26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1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ведомственной охраны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вневедомственной охран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ОСНОВНЫХ СРЕДСТВ, НЕ ОТНЕСЕННЫЕ К ЗАТРАТ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систем кондиционир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6"/>
        <w:gridCol w:w="720"/>
        <w:gridCol w:w="900"/>
        <w:gridCol w:w="1776"/>
        <w:gridCol w:w="1621"/>
        <w:gridCol w:w="1783"/>
      </w:tblGrid>
      <w:tr>
        <w:trPr>
          <w:trHeight w:val="34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не более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руководителя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/брифин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(стул) к столу засе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для бриф-при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ая руководителя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всех должностей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ин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 купе встроенный (многофункциональны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МАТЕРИАЛЬНЫХ ЗАПАСОВ, НЕ ОТНЕСЕННЫЕ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ЗАТРАТАМ НА ПРИОБРЕТЕНИЕ МАТЕРИАЛЬНЫХ ЗАПАСОВ В РАМКАХ ЗАТРАТ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канцелярских принадлеж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4"/>
        <w:gridCol w:w="1085"/>
        <w:gridCol w:w="1493"/>
        <w:gridCol w:w="1620"/>
        <w:gridCol w:w="1701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</w:tr>
      <w:tr>
        <w:trPr>
          <w:trHeight w:val="2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ель для механического карандаш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19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25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32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 51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амоклеящиес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ящихся блок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с клеевым крае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он для бумаг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ы-текстовыделител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на молн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 тип «Корона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вязка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зажимо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иевая (набор 3 цвета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25 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50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 №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48 лист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просты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вкладыш  (формат А4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штемпельная 50 мл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капронова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для чистки экранов (туба 100 салфеток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й элемент питания типа АА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ые элементы питания типа А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йджи 57*90 мм метал.зажим/була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 самонабор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0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1304" w:hanging="0"/>
        <w:rPr>
          <w:sz w:val="22"/>
          <w:szCs w:val="22"/>
        </w:rPr>
      </w:pPr>
      <w:r>
        <w:rPr>
          <w:sz w:val="22"/>
          <w:szCs w:val="22"/>
        </w:rPr>
        <w:t>35. Затраты на приобретение хозяйственных товаров и принадлежност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81"/>
        <w:gridCol w:w="1134"/>
        <w:gridCol w:w="1842"/>
        <w:gridCol w:w="1675"/>
      </w:tblGrid>
      <w:tr>
        <w:trPr>
          <w:trHeight w:val="6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0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е бумажно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житель воздух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0</w:t>
            </w:r>
          </w:p>
        </w:tc>
      </w:tr>
      <w:tr>
        <w:trPr>
          <w:trHeight w:val="14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2уп х 36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</w:tr>
      <w:tr>
        <w:trPr>
          <w:trHeight w:val="18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озяйственные резин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хлопчатобумажные с латекс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10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бка универсаль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ца вафель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альный порош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ое мыло жидкое 5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ящее сред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дезинфекции и обеззараживания поверхностей из пластмас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о для дезинфекции и обеззараживания поверхностей из пластмассы, керам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протир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ь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сметк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 для сбора мусора/метал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пластмассовое 1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сбора мусора на 3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сбора мусора на 120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о-держатель для мытья п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1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мойка с телескопической руч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17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-вал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 для унита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 300м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бумага (ГОСТ Р52354-20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б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ру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2131"/>
        <w:gridCol w:w="1705"/>
        <w:gridCol w:w="2130"/>
      </w:tblGrid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, не более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охраны труда и техники безопас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3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закупок товаров, работ, усл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жарному минимум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тников на 1-ю группу по электробезопас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на подтверждение профстандарта бухгалте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3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, МЕТОДИКА КОТОРЫХ НЕ УСТАНОВЛЕНА ПРАВИЛАМИ ОПРЕДЕЛЕНИЯ НОРМАТИВНЫХ ЗАТРАТ НА ОБЕСПЕЧЕНИЕ ФУНКЦИЙ МУНИЦИПАЛЬНЫХ ОРГАНОВ МУНИЦИПАЛЬНОГО ОБРАЗОВАНИЯ ГОРОДСКОГО ОКРУГА ГОРОДА ПЫТЬ-ЯХ И ПОДВЕДОМСТВЕННЫХ ИМ КАЗЕННЫХ УЧРЕЖД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производственно-хозяйственного инвентаря, мягкого инвентаря определяются в соответствии с пунктом 98 Методики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, утвержденной постановлением администрации города от 18.07.2016 № 183-па «О порядке определения нормативных 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4"/>
        <w:gridCol w:w="720"/>
        <w:gridCol w:w="900"/>
        <w:gridCol w:w="1776"/>
        <w:gridCol w:w="1621"/>
        <w:gridCol w:w="1783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не более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4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иобретение производственно-хозяйственного инвентаря и оборудования 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ка ковровая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ж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0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ж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е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маш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2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и (шреде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ж</w:t>
            </w:r>
          </w:p>
        </w:tc>
      </w:tr>
      <w:tr>
        <w:trPr>
          <w:trHeight w:val="174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иобретение мягкого инвентаря 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х/б для защиты от общих производственных загрязнений и механических воздей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из смешанных тканей для защиты от общих производственных загрязнений и механических воздей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ки обрезиненн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на утепляющей подкла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тка на утепляющей подклад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 непромокаем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ат из смешанных тка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резиновы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о женские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2 го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овары, работы, услуги методика определения которых не установлена постановлением администрации города от 18.07.2016 № 183-па «О порядке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, настоящим постановлением определяется по фактическим затратам в отчетном финансовом году с учетом индексом удорож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затраты на обеспечение функций МКУ «Управление капитального строительства города Пыть-Ях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РАТЫ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54"/>
        <w:gridCol w:w="2449"/>
        <w:gridCol w:w="240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реднем 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овременную оплату местных, междугородних и международных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х соединений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е телефонные соеди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реднем за 1 абонентский номер в год на одного работника 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7 200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изоновые телефонные соеди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нем за 1 абонентский номер в год на одного работник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дугородние телефонные соединения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ем 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услуги подвижной связи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траты на услуги подвижной связ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ередачу данных с использованием информационно-телекоммуникационной сети «Интернет»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телекоммуникационная сеть «Интернет» и услуги Интернет-провайдер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0</w:t>
            </w:r>
          </w:p>
        </w:tc>
      </w:tr>
      <w:tr>
        <w:trPr>
          <w:trHeight w:val="2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 в сфере информационно-коммуникационных технологий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деление телефонного номер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0,00</w:t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 (автоматизированных телефонных станций), систем бесперебойного питания, принтеров, многофункциональных устройств, 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ировальных аппаратов и иной оргтех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2400"/>
        <w:gridCol w:w="2520"/>
      </w:tblGrid>
      <w:tr>
        <w:trPr>
          <w:trHeight w:val="35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ая техника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информации (сервера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лефонной связ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вычислительные сете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4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бесперебойного пита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чую станцию в го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ы, многофункциональные устройства и копировальные аппараты (оргтехника)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 многофункциональные устройства и копировальные аппараты (оргтехника) формата А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 в го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520"/>
        <w:gridCol w:w="2340"/>
      </w:tblGrid>
      <w:tr>
        <w:trPr>
          <w:trHeight w:val="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справочно-правовых систем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провождению справочно-правовых систе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по обеспечению доступа к информационно-правовым  систе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вождение и (или) приобретение по информационно-технологическому сопровождению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недрению программного обеспе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а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 000,00 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риобретение иного программного обеспече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1 лицензии в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клиентской лицензии на программ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1 серверной лицензии на 1 ядро процессора на программное обеспе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,00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рверной лицензии на программное обеспечение для функционирования центра обработки данны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ттестацию рабочих мес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чее мест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, связанных с обеспечением безопасности информации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ттестацию объектов информатизации (компьютер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объ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00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ттестацию объектов информатизации (помещение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объ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000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контроль объектов информатизации (компьютеры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объ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контроль объектов информатизации (помещения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объек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1080" w:leader="none"/>
        </w:tabs>
        <w:jc w:val="center"/>
        <w:rPr/>
      </w:pPr>
      <w:r>
        <w:rPr/>
        <w:t>Затраты на приобретение рабочих станций, приобретение принтеров, многофункциональных устройств,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1943"/>
        <w:gridCol w:w="1851"/>
        <w:gridCol w:w="2253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должностей категории «руковод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всех долж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должностей категории «руководитель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всех долж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а в 3 года на одного работник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1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учре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одвижн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ланшетных компьютер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учрежд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03"/>
        <w:gridCol w:w="2534"/>
        <w:gridCol w:w="1146"/>
        <w:gridCol w:w="1685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5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3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всех долж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6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должностей категории «руководитель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всех должност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ые части для вычислительной тех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и оптические носители информа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9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для содержания принтеров, МФУ и копировальных аппаратов – картридж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54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материалы для принтеров, МФУ и копировальных аппарат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3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лок бесперебойного питания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 на одного работн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ЗАТР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93"/>
        <w:gridCol w:w="2344"/>
        <w:gridCol w:w="2761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5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ТРАНСПОРТНЫЕ УСЛУГ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оплату проезда работника к месту нахождения учебного заведения и обратно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47"/>
        <w:gridCol w:w="2506"/>
        <w:gridCol w:w="2837"/>
      </w:tblGrid>
      <w:tr>
        <w:trPr>
          <w:trHeight w:val="25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работника к месту нахождения учебного заведения и обрат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работн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46"/>
        <w:gridCol w:w="2554"/>
        <w:gridCol w:w="2789"/>
      </w:tblGrid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3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по договору найма жилого помещения на период командирования</w:t>
            </w:r>
          </w:p>
        </w:tc>
      </w:tr>
      <w:tr>
        <w:trPr>
          <w:trHeight w:val="3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по договору найма жилого помещения на период командир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становлению администрации города Пыть-Яха от 24.03.2015 №67-па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КОММУНАЛЬНЫЕ УСЛУ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04"/>
        <w:gridCol w:w="2551"/>
        <w:gridCol w:w="2835"/>
      </w:tblGrid>
      <w:tr>
        <w:trPr>
          <w:trHeight w:val="2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 не более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1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плоснабжение</w:t>
            </w:r>
          </w:p>
        </w:tc>
      </w:tr>
      <w:tr>
        <w:trPr>
          <w:trHeight w:val="4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горячее водоснабжение</w:t>
            </w:r>
          </w:p>
        </w:tc>
      </w:tr>
      <w:tr>
        <w:trPr>
          <w:trHeight w:val="4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14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холодное водоснабжение и водоотведение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одное водоснабжение и водоот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406"/>
        <w:gridCol w:w="1944"/>
        <w:gridCol w:w="2835"/>
      </w:tblGrid>
      <w:tr>
        <w:trPr>
          <w:trHeight w:val="2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закупку услуг управляющей компании</w:t>
            </w:r>
          </w:p>
        </w:tc>
      </w:tr>
      <w:tr>
        <w:trPr>
          <w:trHeight w:val="10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яющей комп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 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устанавливается муниципальным нормативным правовым актом</w: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3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0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0</w:t>
            </w:r>
          </w:p>
        </w:tc>
      </w:tr>
      <w:tr>
        <w:trPr>
          <w:trHeight w:val="1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вывоз твердых бытовых отходов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уб. м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электрооборуд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17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 транспортное сре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4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2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кондиционе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тро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траты на техническое обслуживание и регламентно-профилактический ремонт систем контроля и управления доступом </w:t>
            </w:r>
          </w:p>
        </w:tc>
      </w:tr>
      <w:tr>
        <w:trPr>
          <w:trHeight w:val="1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и ремонт средств первичного пожароту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1 устройство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</w:tr>
      <w:tr>
        <w:trPr>
          <w:trHeight w:val="1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видеонаблюдения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видеонаблю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борудование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штатных сотрудников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инженера-электрон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нештатного сотрудник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геодезис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нештатного сотрудник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3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95"/>
        <w:gridCol w:w="2255"/>
        <w:gridCol w:w="2439"/>
      </w:tblGrid>
      <w:tr>
        <w:trPr>
          <w:trHeight w:val="2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информационных услуг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услуг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, по мере необходим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, послерейсовый осмотр водител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услуга в год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вневедомственной охраны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вневедомственной охраны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16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с обязательного страхования гражданской ответстве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 устанавливается в соответствии с указанием Центрального банка Российской Федерации от 19 сентября 2014г. №3384-У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ОСНОВНЫХ СРЕДСТВ, НЕ ОТНЕСЕННЫЕ К ЗАТРАТА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транспортных сред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943"/>
        <w:gridCol w:w="1864"/>
        <w:gridCol w:w="2296"/>
        <w:gridCol w:w="2110"/>
      </w:tblGrid>
      <w:tr>
        <w:trPr>
          <w:trHeight w:val="34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    не более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4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ое средство с персональным закрепление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расчете на руководителя учреж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</w:tr>
      <w:tr>
        <w:trPr>
          <w:trHeight w:val="9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транспортное средство без персонального закреп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расчете на учрежд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систем кондиционирования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7"/>
        <w:gridCol w:w="1879"/>
        <w:gridCol w:w="885"/>
        <w:gridCol w:w="1098"/>
        <w:gridCol w:w="1772"/>
        <w:gridCol w:w="1096"/>
      </w:tblGrid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 не боле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течный шка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главный энергетик, начальник отдела, специа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рпусной меб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главный бухгалтер, главный энергет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для посетителе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7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главный энергет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7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главный энергет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еж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главный энергет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металлический (сейф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6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главный бухгалтер, главный энергети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МАТЕРИАЛЬНЫХ ЗАПАСОВ, НЕ ОТНЕСЕННЫЕ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ЗАТРАТАМ НА ПРИОБРЕТЕНИЕ МАТЕРИАЛЬНЫХ ЗАПАСОВ В РАМКАХ ЗАТРАТ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канцелярских принадлежносте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30"/>
        <w:gridCol w:w="1096"/>
        <w:gridCol w:w="1134"/>
        <w:gridCol w:w="1134"/>
        <w:gridCol w:w="1778"/>
      </w:tblGrid>
      <w:tr>
        <w:trPr>
          <w:trHeight w:val="7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</w:t>
              <w:br/>
              <w:t>не более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но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ифель для механического карандаша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,50 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для пробивания 65-70 листов 2 отверст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75,00 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ырокол для пробивания 20-65 листов 2 отверст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19 м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25 м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32 м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 для бумаг 51 м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адки самоклеящиес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самоклеящихся  блоков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адка с клеевым крае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П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й каранда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тирующая жидкость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он для бумаги 2-х секционный металличе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ы-текстовыделители 4 цв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 канцелярск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айзе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0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конверт на молн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пластиковая на резинк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арочным механизмом тип "Кор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вязк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 с зажимо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угол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иковая подставка для бумажного бло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гелевая (набор 3 цвета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бы для степлера №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шиватель картон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шиватель пластиков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ч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25 м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ки 50 м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епочниц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48 лис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ни просты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./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ак./</w:t>
            </w: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жницы канцелярск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йл- вкладыш  (формат А4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штемпельная 50 мл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ь капронова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л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короб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</w:tr>
      <w:tr>
        <w:trPr>
          <w:trHeight w:val="508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для чистки экранов (туба 100 салфето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настоль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9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 книж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ш в трудовую книжк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,00  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а-планшет (с зажимом)</w:t>
            </w:r>
          </w:p>
        </w:tc>
        <w:tc>
          <w:tcPr>
            <w:tcW w:w="10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,00  </w:t>
            </w:r>
          </w:p>
        </w:tc>
      </w:tr>
      <w:tr>
        <w:trPr>
          <w:trHeight w:val="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хозяйственных товаров и принадлежностей</w:t>
      </w:r>
    </w:p>
    <w:p>
      <w:pPr>
        <w:pStyle w:val="Normal"/>
        <w:tabs>
          <w:tab w:val="clear" w:pos="708"/>
          <w:tab w:val="left" w:pos="3345" w:leader="none"/>
        </w:tabs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8"/>
        <w:gridCol w:w="851"/>
        <w:gridCol w:w="2126"/>
        <w:gridCol w:w="1984"/>
      </w:tblGrid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боле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ящее средство от ржавч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шки для мусора 60 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шки для мусора 30 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чатки латекс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35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ошок моющий с отбеливател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5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ятка д/щетки 11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1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адка д/мытья пола х/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2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ок для мусора пластик большой М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6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ло жидкое 5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200,00   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о для мытья посу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ящее сре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лиз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фетки микрофибра, 1уп х 4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50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лфетки для мытья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134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ка универсальная с чистящим слоем 1уп х 30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41,00  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лфетки универса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70,00  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Затраты на приобретение горюче-смазочных материалов</w:t>
      </w:r>
    </w:p>
    <w:p>
      <w:pPr>
        <w:pStyle w:val="Normal"/>
        <w:ind w:left="720" w:hanging="0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17"/>
        <w:gridCol w:w="1206"/>
        <w:gridCol w:w="2902"/>
        <w:gridCol w:w="1850"/>
      </w:tblGrid>
      <w:tr>
        <w:trPr>
          <w:trHeight w:val="5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 расхода </w:t>
            </w:r>
            <w:r>
              <w:rPr/>
              <w:t>горюче-смазочных материалов</w:t>
            </w:r>
            <w:r>
              <w:rPr>
                <w:sz w:val="22"/>
                <w:szCs w:val="22"/>
              </w:rPr>
              <w:t xml:space="preserve"> на 100км, не боле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6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юче-смазочные материал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  <w:t>Затраты на приобретение запасных частей для транспортных средств (ТС)</w:t>
      </w:r>
    </w:p>
    <w:p>
      <w:pPr>
        <w:pStyle w:val="Normal"/>
        <w:ind w:left="720" w:hanging="0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067"/>
        <w:gridCol w:w="2029"/>
        <w:gridCol w:w="2184"/>
        <w:gridCol w:w="1662"/>
      </w:tblGrid>
      <w:tr>
        <w:trPr>
          <w:trHeight w:val="59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приобретения в год, не боле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0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(включая масла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ранспортное средств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21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ранспортное средство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2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0"/>
        <w:gridCol w:w="2130"/>
        <w:gridCol w:w="1704"/>
        <w:gridCol w:w="2398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олучения, не более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охраны труда и техник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 раз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закупок товаров, работ, услу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жарному минимум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работников на 1-ю группу по электро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на подтверждение профстандарта бухгалте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дтверждению квалификации в строительной отрас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льзованию специализированным программным обеспечение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, МЕТОДИКА КОТОРЫХ НЕ УСТАНОВЛЕНА ПРАВИЛАМИ ОПРЕДЕЛЕНИЯ НОРМАТИВНЫХ ЗАТРАТ НА ОБЕСПЕЧЕНИЕ ФУНКЦИЙ МУНИЦИПАЛЬНЫХ ОРГАНОВ МУНИЦИПАЛЬНОГО ОБРАЗОВАНИЯ ГОРОДСКОГО ОКРУГА ГОРОДА ПЫТЬ-ЯХ И ПОДВЕДОМСТВЕННЫХ ИМ КАЗЕННЫХ УЧРЕЖД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производственно-хозяйственного инвентаря, машин и оборудования, мягкого инвентаря, иного движимого имущества определяются в соответствии с пунктом 98 Методики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, утвержденной постановлением администрации города от 18.07.2016 № 183-па «О порядке определения нормативных 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720"/>
        <w:gridCol w:w="900"/>
        <w:gridCol w:w="1774"/>
        <w:gridCol w:w="1619"/>
        <w:gridCol w:w="1923"/>
      </w:tblGrid>
      <w:tr>
        <w:trPr>
          <w:trHeight w:val="3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, не более 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роизводственно-хозяйственного инвентаря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10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1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этаж</w:t>
            </w:r>
          </w:p>
        </w:tc>
      </w:tr>
      <w:tr>
        <w:trPr>
          <w:trHeight w:val="33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маш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ато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и (шреде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для прошивки  докумен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 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ожарный ШПК/315 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шин и оборудования, иного движимого имущества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(фак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Услуги специализированных экспертных организаций</w:t>
      </w:r>
    </w:p>
    <w:p>
      <w:pPr>
        <w:pStyle w:val="Normal"/>
        <w:jc w:val="center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95"/>
        <w:gridCol w:w="2883"/>
        <w:gridCol w:w="1816"/>
      </w:tblGrid>
      <w:tr>
        <w:trPr>
          <w:trHeight w:val="3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услуги в области ценообразования и строительств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раты на оплату нотариальных услуг</w:t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02"/>
        <w:gridCol w:w="2804"/>
        <w:gridCol w:w="1889"/>
      </w:tblGrid>
      <w:tr>
        <w:trPr>
          <w:trHeight w:val="3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нотариуса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траты на приобретение питьев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271"/>
        <w:gridCol w:w="1909"/>
        <w:gridCol w:w="1069"/>
        <w:gridCol w:w="1693"/>
      </w:tblGrid>
      <w:tr>
        <w:trPr>
          <w:trHeight w:val="3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не более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10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19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Нормативные затраты на обеспечение функций МКУ «Единая дежурно-диспетчерская служба г. Пыть-Я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ЗАТРАТЫ НА ИНФОРМАЦИОННО-КОММУНИКАЦИОННЫЕ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>ЗАТРАТЫ НА УСЛУГИ СВЯЗ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57"/>
        <w:gridCol w:w="2447"/>
        <w:gridCol w:w="240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абонентскую плат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редоставление абонентской ли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Затраты на повременную оплату местных, междугородних и международных </w:t>
            </w:r>
          </w:p>
          <w:p>
            <w:pPr>
              <w:pStyle w:val="Normal"/>
              <w:jc w:val="center"/>
              <w:rPr/>
            </w:pPr>
            <w:r>
              <w:rPr/>
              <w:t>телефонных соедин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е телефонные соеди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утризоновые телефонные соеди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дугородние телефонные соединения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/>
              <w:t>Затраты на передачу данных с использованием информационно-телекоммуникационной сети «Интернет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лекоммуникационная сеть «Интернет» и услуги Интернет-провайде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нал передачи данных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электросвязь, относящуюся к связи специального назначения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е точки доступа УПАТ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очку доступа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рифной опции VPN предоставление в пользование порта при организации ВЧ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рифной опции VPN предоставление в пользование порта при организации ВЧ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арифной опции VPN предоставление в пользование порта при организации ВЧ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иных услуг связ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АОН соединений (идентификация вызывающей лини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етализац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 абонентской лин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абонентский номер в год на одного работн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ЗАТРАТЫ НА СОДЕРЖАНИЕ ИМУЩЕСТВА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9"/>
        </w:numPr>
        <w:ind w:left="0" w:firstLine="360"/>
        <w:jc w:val="center"/>
        <w:rPr/>
      </w:pPr>
      <w:r>
        <w:rPr/>
        <w:t>Затраты на техническое обслуживание и регламентно-профилактический ремонт вычислительной техники, оборудования по обеспечению безопасности информации (сервера), системы телефонной связи, систем бесперебойного питания, принтеров, многофункциональных устройств и копировальных аппаратов (оргтехники)</w:t>
      </w:r>
    </w:p>
    <w:p>
      <w:pPr>
        <w:pStyle w:val="Style18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984"/>
        <w:gridCol w:w="2092"/>
      </w:tblGrid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О и регламентно-профилактический ремонт вычислите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О и регламентно-профилактический ремонт оборудования по обеспечению безопасности информации (серве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О и регламентно-профилактический ремонт системы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О и регламентно-профилактический ремонт систем бесперебой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техническое обслуживание и регламентно-профилактический ремонт </w:t>
            </w:r>
            <w:r>
              <w:rPr/>
              <w:t>принтеров, многофункциональных устройств и копировальных аппаратов (оргтех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04"/>
        <w:gridCol w:w="2347"/>
        <w:gridCol w:w="2560"/>
      </w:tblGrid>
      <w:tr>
        <w:trPr>
          <w:trHeight w:val="2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 сопровождению и приобретению иного программного обеспечения</w:t>
            </w:r>
          </w:p>
        </w:tc>
      </w:tr>
      <w:tr>
        <w:trPr>
          <w:trHeight w:val="3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специализированного программного обеспечени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/продление электронной подпис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00,00 </w:t>
            </w:r>
          </w:p>
        </w:tc>
      </w:tr>
      <w:tr>
        <w:trPr>
          <w:trHeight w:val="4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(или) приобретение программного обеспечения для подготовки и сдачи отчетности в электронном ви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единицу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9"/>
        </w:numPr>
        <w:jc w:val="center"/>
        <w:rPr/>
      </w:pPr>
      <w:r>
        <w:rPr/>
        <w:t>Затраты на приобретение рабочих станций, приобретение принтеров, многофункциональных устройств и копировальных аппаратов (оргтехники), средств подвижной связи, планшетных компьютеров, оборудования по обеспечению безопасности информации</w:t>
      </w:r>
    </w:p>
    <w:p>
      <w:pPr>
        <w:pStyle w:val="Style1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63"/>
        <w:gridCol w:w="1673"/>
        <w:gridCol w:w="2149"/>
        <w:gridCol w:w="2134"/>
      </w:tblGrid>
      <w:tr>
        <w:trPr>
          <w:trHeight w:val="25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не более 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5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должностей категории «руководитель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9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станция для работников всех должно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и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ный бло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9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должностей категории «руковод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9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блок для работников всех долж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тер, многофункциональные устройства, копировальные аппараты (оргтехни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интеры, многофункциональны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пировальные аппараты (оргтехник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учреж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е устройства формата А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 на учреж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3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 обеспечению безопасности информ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63"/>
        <w:gridCol w:w="1673"/>
        <w:gridCol w:w="2149"/>
        <w:gridCol w:w="2133"/>
      </w:tblGrid>
      <w:tr>
        <w:trPr>
          <w:trHeight w:val="2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не более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4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ониторов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для работников всех должнос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системных блоков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для работников должностей категории «руководитель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ый блок для работников всех должносте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ругих запасных частей для вычислительной техник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 для вычислительной техни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гнитных и оптических носителей информаци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жесткий ди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носитель информации (флеш-карт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деталей для содержани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для содержания принтеров, МФУ и копировальных аппара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расходных материалов для принтеров, многофункциональных устройств, копировальных аппаратов и иной оргтехник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  <w:r>
              <w:rPr>
                <w:sz w:val="22"/>
                <w:szCs w:val="22"/>
              </w:rPr>
              <w:t xml:space="preserve"> для содержания принтеров, МФУ и копировальных аппарат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46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териальных запасов по обеспечению безопасности информации</w:t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рсональных компьютеров (блок бесперебойного питани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ОЧИЕ ЗАТРАТ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45"/>
        <w:gridCol w:w="2520"/>
        <w:gridCol w:w="2478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услуг почтовой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, по мери необходим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ТРАТЫ НА ТРАНСПОРТНЫЕ УСЛУГ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Затраты на оплату проезда работника к месту нахождения учебного заведения и обратн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2"/>
        <w:gridCol w:w="2593"/>
        <w:gridCol w:w="2478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езда работника к месту нахождения учебного заведения и обрат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1 работн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2"/>
        <w:gridCol w:w="2593"/>
        <w:gridCol w:w="2478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360"/>
              <w:jc w:val="center"/>
              <w:rPr>
                <w:sz w:val="22"/>
                <w:szCs w:val="22"/>
              </w:rPr>
            </w:pPr>
            <w:r>
              <w:rPr/>
              <w:t>Затраты по договору на проезд к месту командирования и обратно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расходов, связанных с проездом к месту командировки и обрат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(к месту командирования и обратно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48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ind w:left="0" w:firstLine="349"/>
              <w:jc w:val="center"/>
              <w:rPr>
                <w:sz w:val="22"/>
                <w:szCs w:val="22"/>
              </w:rPr>
            </w:pPr>
            <w:r>
              <w:rPr/>
              <w:t>Затраты по договору найма жилого помещения на период командирования</w:t>
            </w:r>
          </w:p>
        </w:tc>
      </w:tr>
      <w:tr>
        <w:trPr>
          <w:trHeight w:val="4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траты на оплату по договору найма жилого помещения на период командир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сут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остановлению администрации города Пыть-Яха от 24.03.2015 №67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ТРАТЫ НА КОММУНАЛЬНЫЕ УСЛУГИ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2"/>
        <w:gridCol w:w="2233"/>
        <w:gridCol w:w="2838"/>
      </w:tblGrid>
      <w:tr>
        <w:trPr>
          <w:trHeight w:val="2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/>
              <w:t>Затраты на электроснабжени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снаб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т/ча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улируемый тариф, рассчитанный гарантирующим поставщиком в порядке, установленном законодательством Российской Федерации</w:t>
            </w:r>
          </w:p>
        </w:tc>
      </w:tr>
      <w:tr>
        <w:trPr>
          <w:trHeight w:val="25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/>
            </w:pPr>
            <w:r>
              <w:rPr/>
              <w:t>Затраты на теплоснабжени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/>
              <w:t>еплоснаб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Гк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33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/>
              <w:t>Затраты на горячее водоснабжени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чее водоснабж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б.мет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/>
              <w:t>Затраты на холодное водоснабжение и водоотведение</w:t>
            </w:r>
          </w:p>
        </w:tc>
      </w:tr>
      <w:tr>
        <w:trPr>
          <w:trHeight w:val="7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олодное водоснабж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куб.мет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установленный субъект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57"/>
        <w:gridCol w:w="2183"/>
        <w:gridCol w:w="2972"/>
      </w:tblGrid>
      <w:tr>
        <w:trPr>
          <w:trHeight w:val="2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27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прилегающей территории</w:t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охранно-тревожной сигнализации</w:t>
            </w:r>
          </w:p>
        </w:tc>
      </w:tr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П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3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текущего ремонта помещения</w:t>
            </w:r>
          </w:p>
        </w:tc>
      </w:tr>
      <w:tr>
        <w:trPr>
          <w:trHeight w:val="7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мещений (не более 1 раза в 3 года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в.мет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истемы кондиционир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 устройство в год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систем пожарной сигнализ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ка пожарного оборудован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6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монт транспортных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транспортных средст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Я РАБОТНИКОВ, ЗАКЛЮЧАЕМЫМ СО СТОРОНЫ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4"/>
        <w:gridCol w:w="3815"/>
        <w:gridCol w:w="2115"/>
        <w:gridCol w:w="227"/>
        <w:gridCol w:w="2856"/>
      </w:tblGrid>
      <w:tr>
        <w:trPr>
          <w:trHeight w:val="250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50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ейсовый и послерейсовый осмотр водителя транспортного сред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0</w:t>
            </w:r>
          </w:p>
        </w:tc>
      </w:tr>
      <w:tr>
        <w:trPr>
          <w:trHeight w:val="293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</w:tr>
      <w:tr>
        <w:trPr>
          <w:trHeight w:val="29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ансеризация работ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работника в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</w:tr>
      <w:tr>
        <w:trPr>
          <w:trHeight w:val="50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ис обязательного страхования гражданской ответственн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транспортное средство в го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премия устанавливается в соответствии с указанием Центрального банка Российской Федерации от 19 сентября 2014г. №3384-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транспортных средст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8"/>
        <w:gridCol w:w="1943"/>
        <w:gridCol w:w="1192"/>
        <w:gridCol w:w="2273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иобретения,    не боле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в 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 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ебели, систем кондиционир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48"/>
        <w:gridCol w:w="615"/>
        <w:gridCol w:w="1548"/>
        <w:gridCol w:w="1717"/>
        <w:gridCol w:w="1134"/>
        <w:gridCol w:w="1664"/>
      </w:tblGrid>
      <w:tr>
        <w:trPr>
          <w:trHeight w:val="2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06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чие место руководителя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л руководителя 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/брифин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встроенный (мнофукциональны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к столу бриф-приставки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металлический (сейф)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о всех должностей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, книжный, комбинирован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платян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купе встроенный (мнофукциональны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офисн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металлический (архи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3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 (ветелятор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Затраты на приобретение канцелярских принадлежностей</w:t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1134"/>
        <w:gridCol w:w="1276"/>
        <w:gridCol w:w="1276"/>
        <w:gridCol w:w="1700"/>
      </w:tblGrid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на одного работ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два го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убик с клеевым кра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 для бума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адки самоклеящиес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с клеевым кра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ы-текстовыделители 4 ц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онверт на мол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 №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/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- вкладыш  (формат А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фак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Затраты на приобретение хозяйственных товаров и принадлежносте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37"/>
        <w:gridCol w:w="1082"/>
        <w:gridCol w:w="2543"/>
        <w:gridCol w:w="1569"/>
      </w:tblGrid>
      <w:tr>
        <w:trPr>
          <w:trHeight w:val="5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 на одного работника в г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21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бумаг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бумажное 23*23с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60 л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шки 120 л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житель воздух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туалетно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е мыло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 для унитаз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Затраты на приобретение горюче-смазочных материалов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20"/>
        <w:gridCol w:w="1207"/>
        <w:gridCol w:w="2905"/>
        <w:gridCol w:w="1627"/>
      </w:tblGrid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 расхода </w:t>
            </w:r>
            <w:r>
              <w:rPr/>
              <w:t>горюче-смазочных материалов</w:t>
            </w:r>
            <w:r>
              <w:rPr>
                <w:sz w:val="22"/>
                <w:szCs w:val="22"/>
              </w:rPr>
              <w:t xml:space="preserve"> на 100км, не боле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</w:tc>
      </w:tr>
      <w:tr>
        <w:trPr>
          <w:trHeight w:val="6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юче-смазочные материалы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запасных частей для транспорт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33"/>
        <w:gridCol w:w="2006"/>
        <w:gridCol w:w="2159"/>
        <w:gridCol w:w="1558"/>
      </w:tblGrid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 (включая масла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транспортное средст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ранспортное средст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хождении ТО и Т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шины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010"/>
        <w:gridCol w:w="2006"/>
        <w:gridCol w:w="2007"/>
        <w:gridCol w:w="1863"/>
      </w:tblGrid>
      <w:tr>
        <w:trPr>
          <w:trHeight w:val="2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олуч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</w:tr>
      <w:tr>
        <w:trPr>
          <w:trHeight w:val="2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(руб.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охраны труда и техники безопас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3 г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спетчеров «Система 112» экстренной служб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гражданской обороны и защиты от чрезвычайных ситу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 по пожарному миниму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сфере безопасности дорожного дви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в сфере закупок товаров, работ и услу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, расходы на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услугу в год на одного работн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РАТЫ, МЕТОДИКА КОТОРЫХ НЕ УСТАНОВЛЕНА ПРАВИЛАМИ ОПРЕДЕЛЕНИЯ НОРМАТИВНЫХ ЗАТРАТ НА ОБЕСПЕЧЕНИЕ ФУНКЦИЙ МУНИЦИПАЛЬНЫХ ОРГАНОВ МУНИЦИПАЛЬНОГО ОБРАЗОВАНИЯ ГОРОДСКОГО ОКРУГА ГОРОДА ПЫТЬ-ЯХ И ПОДВЕДОМСТВЕННЫХ ИМ КАЗЕННЫХ УЧРЕЖДЕНИ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аты на приобретение производственно-хозяйственного инвентаря, мягкого инвентаря, машин и оборудования, иного движимого имущества определяются в соответствии с пунктом 98 Методики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, утвержденной постановлением администрации города от 18.07.2016 № 183-па «О порядке определения нормативных 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1"/>
        <w:gridCol w:w="850"/>
        <w:gridCol w:w="851"/>
        <w:gridCol w:w="1700"/>
        <w:gridCol w:w="1194"/>
        <w:gridCol w:w="1923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, не более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иобрет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6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иобретение производственно-хозяйственного инвентаря 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шюрат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ковровая (коридо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етура для телефонной дежурно-диспетчерской службы (система 11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3 год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 телефонное дежурно-диспетчерское устройство  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но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10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ая дос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р для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рпусной меб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для цв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щит (лопата, багор, топор, ведр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7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с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33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завес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7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бинет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для песка 0,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0,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  <w:tr>
        <w:trPr>
          <w:trHeight w:val="174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иобретение мягкого инвентаря </w:t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образная форма одежды для диспетчеров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 в 1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работника</w:t>
            </w:r>
          </w:p>
        </w:tc>
      </w:tr>
      <w:tr>
        <w:trPr>
          <w:trHeight w:val="331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машин и оборудования, иного движимого имущества</w:t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тника</w:t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 (факс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раза в 5 л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режд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траты на товары, работы, услуги, методика определения которых не установлена постановлением администрации города от 18.07.2016 № 183-па «О порядке определения нормативных затрат на обеспечение функций муниципальных органов муниципального образования городского округа города Пыть-Яха и подведомственных им казенных учреждений» определяется по фактическим затратам в отчетном финансовом году с учетом индекса удорож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42"/>
      <w:numFmt w:val="decimal"/>
      <w:lvlText w:val="%1."/>
      <w:lvlJc w:val="left"/>
      <w:pPr>
        <w:tabs>
          <w:tab w:val="num" w:pos="1304"/>
        </w:tabs>
        <w:ind w:left="1304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304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30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1304"/>
        </w:tabs>
        <w:ind w:left="1304" w:hanging="360"/>
      </w:pPr>
      <w:rPr>
        <w:sz w:val="22"/>
        <w:szCs w:val="22"/>
        <w:rFonts w:cs="Times New Roman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42"/>
    </w:lvlOverride>
  </w:num>
  <w:num w:numId="23">
    <w:abstractNumId w:val="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2"/>
    <w:lvlOverride w:ilvl="0">
      <w:startOverride w:val="52"/>
    </w:lvlOverride>
  </w:num>
  <w:num w:numId="29">
    <w:abstractNumId w:val="14"/>
    <w:lvlOverride w:ilvl="0">
      <w:startOverride w:val="20"/>
    </w:lvlOverride>
  </w:num>
  <w:num w:numId="30">
    <w:abstractNumId w:val="6"/>
    <w:lvlOverride w:ilvl="0">
      <w:startOverride w:val="1"/>
    </w:lvlOverride>
  </w:num>
  <w:num w:numId="31">
    <w:abstractNumId w:val="9"/>
    <w:lvlOverride w:ilvl="0">
      <w:startOverride w:val="1"/>
    </w:lvlOverride>
  </w:num>
  <w:num w:numId="32">
    <w:abstractNumId w:val="17"/>
    <w:lvlOverride w:ilvl="0">
      <w:startOverride w:val="4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16:00Z</dcterms:created>
  <dc:creator>Анастасия Парецкая</dc:creator>
  <dc:description/>
  <cp:keywords/>
  <dc:language>en-US</dc:language>
  <cp:lastModifiedBy>Анастасия Парецкая</cp:lastModifiedBy>
  <cp:lastPrinted>2017-06-15T15:07:00Z</cp:lastPrinted>
  <dcterms:modified xsi:type="dcterms:W3CDTF">2017-06-15T11:15:00Z</dcterms:modified>
  <cp:revision>10</cp:revision>
  <dc:subject/>
  <dc:title/>
</cp:coreProperties>
</file>