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>№           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, документов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граждан на уче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атьёй 28 Устава муниципального образования городского округа города Пыть-Яха, постановлениями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, от 08.12.2014 № 301-па «О возложении на муниципальное бюджетное учреждение «Многофункциональный центр предоставления государственных и муниципальных услуг города Пыть-Яха» функций по предоставлению отдельных муниципальных услуг в полном объем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Прием заявлений, документов, </w:t>
      </w:r>
      <w:r>
        <w:rPr>
          <w:bCs/>
          <w:sz w:val="28"/>
          <w:szCs w:val="28"/>
        </w:rPr>
        <w:t>а также постановка граждан на учет в качестве нуждающихся в жилых помещениях</w:t>
      </w:r>
      <w:r>
        <w:rPr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я администрации города  от 30.09.2013 № 248-па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, от 31.07.2014 №186-па                   «О внесении изменений в постановление администрации  города от 30.09.2013  № 248-па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, от 07.05.2015 № 132-па «О внесении изменений в постановление администрации  города от 30.09.2013 № 248-па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 (в ред.от 31.07.2014 №186-па), от 11.03.2016 № 43-па «О внесении изменений в постановление администрации  города от 30.09.2013 № 248-па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 (в ред.от 31.07.2014 №186-па, от 07.05.2015 № 132-па) - считать утратившими силу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управления по жилищным вопросам администрации города Мороз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    Р.И. Ст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 города Пыть-Ях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            2016 №           -п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оставления муниципальной услуги </w:t>
        <w:br/>
        <w:t xml:space="preserve">«прием заявлений, документов,  </w:t>
      </w:r>
      <w:r>
        <w:rPr>
          <w:bCs/>
          <w:sz w:val="28"/>
          <w:szCs w:val="28"/>
        </w:rPr>
        <w:t>а также постановка граждан на учет в качестве нуждающихся в жилых помещениях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отделу по учету граждан и  распределению жилья управления по жилищным вопросам администрации города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городского округа города Пыть-Ях, по основаниям, установленным в </w:t>
      </w:r>
      <w:hyperlink r:id="rId3">
        <w:r>
          <w:rPr>
            <w:rStyle w:val="InternetLink"/>
            <w:sz w:val="28"/>
            <w:szCs w:val="28"/>
          </w:rPr>
          <w:t>статье 51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Par18"/>
      <w:bookmarkStart w:id="1" w:name="Par144"/>
      <w:bookmarkEnd w:id="0"/>
      <w:bookmarkEnd w:id="1"/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Информация о месте нахождения, справочных телефонах, графике работы, адресах электронной почты уполномоченного органа и его структурного(ых) подразделения(ий), участвующего(их) в предоставлении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отделе по учету граждан и распределению жилья управления по жилищным вопросам администрации города Пыть-Яха </w:t>
      </w:r>
      <w:r>
        <w:rPr>
          <w:bCs/>
          <w:sz w:val="28"/>
          <w:szCs w:val="28"/>
        </w:rPr>
        <w:t>(далее - Уполномоче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rStyle w:val="StrongEmphasis"/>
          <w:b w:val="false"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28381, Российская Федерация, Тюменская область, Ханты-Мансийский автономный округ-Югра, г.Пыть-Ях, 1 микрорайон , дом 18 «а», 1 этаж, кабинет 103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463) 46-55-18, 8 (3463) 42-06-81; 8 (3463) 46-55-7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кс: 8 (3463) 42-06-8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nyazevaVI@gov86.or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 </w:t>
      </w:r>
      <w:r>
        <w:rPr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gov86.org</w:t>
      </w:r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с документами, необходимыми для предоставления муниципальной услуги: каждый вторник с 14.00 – 17.0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бюджетном учреждении «Многофункциональный центр предоставления государственных и муниципальных услуг города Пыть-Яха», по адрес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28383, Тюменская обл., г. Пыть-Ях, мкр. 4 «Молодежный), дом 7, тел:  8 (3463) 42-85-10; электронная почта </w:t>
      </w:r>
      <w:hyperlink r:id="rId4">
        <w:r>
          <w:rPr>
            <w:rStyle w:val="InternetLink"/>
            <w:sz w:val="28"/>
            <w:szCs w:val="28"/>
          </w:rPr>
          <w:t>priemnaya@mfcph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иал - 628380, Тюменская обл., г.Пыть-Ях, микрорайон 2 «Нефтяников», дом 7А, тел. (3463) 46-93-00,  электронная почта </w:t>
      </w:r>
      <w:hyperlink r:id="rId5">
        <w:r>
          <w:rPr>
            <w:rStyle w:val="InternetLink"/>
            <w:sz w:val="28"/>
            <w:szCs w:val="28"/>
          </w:rPr>
          <w:t>priemnaya@mfcph.ru</w:t>
        </w:r>
      </w:hyperlink>
      <w:r>
        <w:rPr>
          <w:sz w:val="28"/>
          <w:szCs w:val="28"/>
        </w:rPr>
        <w:t xml:space="preserve"> (далее также - МБУ «Многофункциональный центр предоставления государственных и муниципальных услуг г. Пыть-Яха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к работ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.00 - 20.00 - прием граждан, организаций без перерыва в субботу – с 09:00 до 14:00, воскресенье – выход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справочных телефонах, графике работы адресе официального сайта в сети Интернет, адресе электронной почты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находится по адресу: </w:t>
      </w:r>
      <w:r>
        <w:rPr>
          <w:sz w:val="28"/>
          <w:szCs w:val="28"/>
        </w:rPr>
        <w:t>628383, Российская Федерация, Ханты-Мансийский автономный округ – Югра, г. Пыть-Ях, 4 мкр. «Молодежный»,      д. 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лефоны для справок: 8 </w:t>
      </w:r>
      <w:r>
        <w:rPr>
          <w:sz w:val="28"/>
          <w:szCs w:val="28"/>
        </w:rPr>
        <w:t xml:space="preserve">(3463) 42-85-10,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 </w:t>
      </w:r>
      <w:r>
        <w:rPr>
          <w:sz w:val="28"/>
          <w:szCs w:val="28"/>
        </w:rPr>
        <w:t xml:space="preserve">(3463) 42-85-17,                                         </w:t>
      </w:r>
      <w:r>
        <w:rPr>
          <w:rFonts w:eastAsia="Calibri"/>
          <w:sz w:val="28"/>
          <w:szCs w:val="28"/>
        </w:rPr>
        <w:t xml:space="preserve">8 </w:t>
      </w:r>
      <w:r>
        <w:rPr>
          <w:sz w:val="28"/>
          <w:szCs w:val="28"/>
        </w:rPr>
        <w:t xml:space="preserve">(3463) 42-85-18, </w:t>
      </w:r>
      <w:r>
        <w:rPr>
          <w:rFonts w:eastAsia="Calibri"/>
          <w:sz w:val="28"/>
          <w:szCs w:val="28"/>
        </w:rPr>
        <w:t xml:space="preserve">8 </w:t>
      </w:r>
      <w:r>
        <w:rPr>
          <w:sz w:val="28"/>
          <w:szCs w:val="28"/>
        </w:rPr>
        <w:t>(3463) 42-85-19,</w:t>
      </w:r>
      <w:r>
        <w:rPr>
          <w:rFonts w:eastAsia="Calibri"/>
          <w:sz w:val="28"/>
          <w:szCs w:val="28"/>
        </w:rPr>
        <w:t xml:space="preserve"> 8 </w:t>
      </w:r>
      <w:r>
        <w:rPr>
          <w:sz w:val="28"/>
          <w:szCs w:val="28"/>
        </w:rPr>
        <w:t xml:space="preserve">(3463) 42-85-20, </w:t>
      </w:r>
      <w:r>
        <w:rPr>
          <w:rFonts w:eastAsia="Calibri"/>
          <w:sz w:val="28"/>
          <w:szCs w:val="28"/>
        </w:rPr>
        <w:t xml:space="preserve">8 </w:t>
      </w:r>
      <w:r>
        <w:rPr>
          <w:sz w:val="28"/>
          <w:szCs w:val="28"/>
        </w:rPr>
        <w:t xml:space="preserve">(3463) 42-85-21, </w:t>
      </w:r>
      <w:r>
        <w:rPr>
          <w:rFonts w:eastAsia="Calibri"/>
          <w:sz w:val="28"/>
          <w:szCs w:val="28"/>
        </w:rPr>
        <w:t xml:space="preserve">8 </w:t>
      </w:r>
      <w:r>
        <w:rPr>
          <w:sz w:val="28"/>
          <w:szCs w:val="28"/>
        </w:rPr>
        <w:t>(3463) 42-85-22</w:t>
      </w:r>
      <w:r>
        <w:rPr>
          <w:rFonts w:eastAsia="Calibri"/>
          <w:i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адрес электронной почты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mfc_pyt-yakh@mail.ru</w:t>
      </w:r>
      <w:r>
        <w:rPr>
          <w:rFonts w:eastAsia="Calibri"/>
          <w:i/>
          <w:sz w:val="28"/>
          <w:szCs w:val="28"/>
        </w:rPr>
        <w:t xml:space="preserve"> ;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адрес официального сайта http://mfcph.ru/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график работы: понедельник – пятница: 08.00 – 20.00, без перерыва на обед, суббота: 09.00 -14.00, воскресенье: выходной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Информация о месте нахождения, справочных телефонах, графике работы,  адресах официальных сайтов в сети Интернет, адресе электронной почты органов государственной власти, органов местного самоуправления и организаций, участвующих в предоставлении муниципальной услуги*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Ханты-Мансийскому автономному округу – Югре (далее также – Управление Росреестр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есто расположения: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628381, Российская Федерация, Тюменская область, Ханты-Мансийский автономный округ-Югра, г.Пыть-Ях,                                 1 микрорайон , дом 2</w:t>
      </w:r>
      <w:r>
        <w:rPr>
          <w:rFonts w:eastAsia="Calibri"/>
          <w:i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ы для справок: 8 (3463) 42-05-06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u8623@yandex.ru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  <w:r>
        <w:rPr>
          <w:sz w:val="28"/>
          <w:szCs w:val="28"/>
        </w:rPr>
        <w:t xml:space="preserve">вторник, среда: 09.00-18.00; четверг: 09.00 – 20.00; </w:t>
        <w:tab/>
        <w:t>пятница: 08.00 – 17.00; суббота: 09.00 – 16.00; воскресенье, понедельник- выходно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Инспекция Федеральной налоговой службы ИФНС России г. Пыть-Ях (далее – территориальный орган ИФН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: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628381, Российская Федерация, Тюменская область, Ханты-Мансийский автономный округ-Югра, г.Пыть-Ях,                                 1 микрорайон , дом 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ы для справок: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 (3463) 46-04-78, 8 (3463) 46-61-65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 http://www.nalog.ru/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понедельник- пятница: </w:t>
      </w:r>
      <w:r>
        <w:rPr>
          <w:sz w:val="28"/>
          <w:szCs w:val="28"/>
        </w:rPr>
        <w:t>08.00 – 17.00, перерыв на обед: 12.00 – 13.00, суббота и воскресенье –выход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9"/>
          <w:szCs w:val="29"/>
        </w:rPr>
        <w:t xml:space="preserve">Пенсионный фонд РФ УПФР в городе Пыть-Яхе Ханты-Мансийского автономного округа– Югры, № 1157202 </w:t>
      </w:r>
      <w:r>
        <w:rPr>
          <w:sz w:val="28"/>
          <w:szCs w:val="28"/>
        </w:rPr>
        <w:t>(далее – территориальный орган УПФР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есто расположения: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628381, Российская Федерация, Тюменская область, Ханты-Мансийский автономный округ-Югра, г.Пыть-Ях, ул.Самардакова,7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ы для справок: 8 (3463) 46-70-53, 8 (3463) 46-12-63,                                8 (3463) 42-04-69; 8 (3463) 46-04-6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 http://www.pfrf.ru/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график работы: понедельник с 9.00 до 18.00; вторник- пятница: 09.00 – 17.00, перерыв на обед: 13.00 – 14.00, суббота, воскресенье - выход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</w:t>
        <w:tab/>
        <w:t>Казенное учреждение Ханты-Мансийского автономного округа-Югры «Пыть-Яхский центр занятости населения» (далее – территориальный орган ЦЗ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: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>628381, Российская Федерация, Тюменская область, Ханты-Мансийский автономный округ-Югра, г.Пыть-Ях,                                 1 микрорайон, дом 17, 2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елефоны для справок: 8 (3463) 46-62-30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</w:t>
      </w:r>
      <w:r>
        <w:rPr/>
        <w:t xml:space="preserve">  </w:t>
      </w:r>
      <w:hyperlink r:id="rId6">
        <w:r>
          <w:rPr>
            <w:rStyle w:val="InternetLink"/>
            <w:rFonts w:eastAsia="Calibri"/>
            <w:sz w:val="28"/>
            <w:szCs w:val="28"/>
          </w:rPr>
          <w:t>guczn@</w:t>
        </w:r>
        <w:r>
          <w:rPr>
            <w:rStyle w:val="InternetLink"/>
            <w:rFonts w:eastAsia="Calibri"/>
            <w:sz w:val="28"/>
            <w:szCs w:val="28"/>
            <w:lang w:val="en-US"/>
          </w:rPr>
          <w:t>wsmail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Казенное учреждение Ханты-Мансийского автономного округа-Югры «Центр социальных выплат» филиал в г.Пыть-Ях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расположения: </w:t>
      </w:r>
      <w:r>
        <w:rPr>
          <w:sz w:val="28"/>
          <w:szCs w:val="28"/>
        </w:rPr>
        <w:t>628381, Российская Федерация, Тюменская область, Ханты-Мансийский автономный округ-Югра, г.Пыть-Ях,                                 2 микрорайон, дом 1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елефоны для справок:</w:t>
      </w:r>
      <w:r>
        <w:rPr/>
        <w:t xml:space="preserve"> </w:t>
      </w:r>
      <w:r>
        <w:rPr>
          <w:sz w:val="28"/>
          <w:szCs w:val="28"/>
        </w:rPr>
        <w:t>8(3463) 42-01-7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eastAsia="Calibri"/>
            <w:sz w:val="28"/>
            <w:szCs w:val="28"/>
          </w:rPr>
          <w:t>Pyahcsv@dtsznhmao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график работы: </w:t>
      </w:r>
      <w:r>
        <w:rPr>
          <w:rStyle w:val="Time"/>
          <w:sz w:val="28"/>
          <w:szCs w:val="28"/>
        </w:rPr>
        <w:t>понедельник-четверг: 09.00-19.00, пятница: не приемный день, перерыв на обед с 13.00-14.00 суббота-воскресенье: выходн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Style w:val="Time"/>
          <w:sz w:val="28"/>
          <w:szCs w:val="28"/>
        </w:rPr>
        <w:t xml:space="preserve">6) </w:t>
      </w:r>
      <w:r>
        <w:rPr>
          <w:sz w:val="28"/>
          <w:szCs w:val="28"/>
        </w:rPr>
        <w:t>Бюджетное учреждение Ханты-Мансийского автономного округа - Югры "Пыть-Яхская окружная клиническая больница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сто расположения: </w:t>
      </w:r>
      <w:r>
        <w:rPr>
          <w:bCs/>
          <w:sz w:val="28"/>
          <w:szCs w:val="28"/>
        </w:rPr>
        <w:t xml:space="preserve">628383,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Тюменская область, Ханты-Мансийский автономный округ – Югра, г. Пыть-Ях, мкр.8, ул. Православная, д.1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елефоны для справок:</w:t>
      </w:r>
      <w:r>
        <w:rPr/>
        <w:t xml:space="preserve"> </w:t>
      </w:r>
      <w:r>
        <w:rPr>
          <w:sz w:val="28"/>
          <w:szCs w:val="28"/>
        </w:rPr>
        <w:t>8(3463)</w:t>
      </w:r>
      <w:r>
        <w:rPr/>
        <w:t xml:space="preserve"> </w:t>
      </w:r>
      <w:r>
        <w:rPr>
          <w:sz w:val="28"/>
          <w:szCs w:val="28"/>
        </w:rPr>
        <w:t>45-61-0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</w:t>
      </w:r>
      <w:r>
        <w:rPr/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</w:rPr>
          <w:t>mail@pyob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ыть-Яхский городской суд Ханты-Мансийского автономного округа-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сто расположения: </w:t>
      </w:r>
      <w:r>
        <w:rPr>
          <w:bCs/>
          <w:sz w:val="28"/>
          <w:szCs w:val="28"/>
        </w:rPr>
        <w:t xml:space="preserve">628383,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Тюменская область, Ханты-Мансийский автономный округ – Югра, г. Пыть-Ях, 3 микрорайон, дом 21 «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телефоны для справок: 8 (3463) 42-44-01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8 (3463) 42-44-0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</w:t>
      </w:r>
      <w:r>
        <w:rPr>
          <w:rFonts w:cs="Segoe UI" w:ascii="Segoe UI" w:hAnsi="Segoe UI"/>
          <w:sz w:val="16"/>
          <w:szCs w:val="16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pth.hmao@sudrf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 четверг: 09.00 – 13.00, 14.00- 18.00; пятница: 09.00- 13.00; перерыв на обед: 13.00 – 14.00; суббота, воскресенье – выходной. Телефон для справок канцелярии: 8 (3463) 42-71-51. Телефон для справок приемной суда: </w:t>
      </w:r>
      <w:r>
        <w:rPr/>
        <w:t xml:space="preserve"> </w:t>
      </w:r>
      <w:r>
        <w:rPr>
          <w:sz w:val="28"/>
          <w:szCs w:val="28"/>
        </w:rPr>
        <w:t>8 (3463) 42-71-5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Государственная инспекция безопасности дорожного движения при Отделе внутренних дел Российской Федерации по городу Пыть-Яху (далее – ГИБДД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 расположения: </w:t>
      </w:r>
      <w:r>
        <w:rPr>
          <w:bCs/>
          <w:sz w:val="28"/>
          <w:szCs w:val="28"/>
        </w:rPr>
        <w:t xml:space="preserve">628384,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8"/>
        </w:rPr>
        <w:t>Тюменская область, Ханты-Мансийский автономный округ – Югра, г. Пыть-Ях,                          ул. Магистральная, 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ы для справок: 8 (3463) 46-48-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понедельник: 08.00-12.00; вторник: 08.00-18.00 (перерыв 12.00-14.00);  среда: 08.00-18.00 (перерыв 12.00-14.00), четверг: 10.00-20.00 (перерыв 14.00-16.00), пятница: 08.00-18.00 (перерыв 12.00-14.00), суббота: 08.00-12.00, воскресенье: выходной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, в том числе о ходе ее предоставления осуществляется специалистами управления по жилищным вопросам администрации города Пыть-Ях и специалистами многофункционального центра предоставления государственных и муниципальных услуг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, указанная в </w:t>
      </w:r>
      <w:hyperlink r:id="rId10">
        <w:r>
          <w:rPr>
            <w:rStyle w:val="InternetLink"/>
            <w:sz w:val="28"/>
            <w:szCs w:val="28"/>
            <w:lang w:eastAsia="en-US"/>
          </w:rPr>
          <w:t>пункт</w:t>
        </w:r>
      </w:hyperlink>
      <w:r>
        <w:rPr>
          <w:sz w:val="28"/>
          <w:szCs w:val="28"/>
        </w:rPr>
        <w:t>ах 3 - 5</w:t>
      </w:r>
      <w:r>
        <w:rPr>
          <w:sz w:val="28"/>
          <w:szCs w:val="28"/>
          <w:lang w:eastAsia="en-US"/>
        </w:rPr>
        <w:t xml:space="preserve"> настоящего Административного регламента, размеща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на информационных стендах в мест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 информационно–телекоммуникационной сети Интерн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 официальном сайте администрации города Пыть-Ях http://adm.gov86.org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(далее – официальный сай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>(далее – Единый порта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региональной информационной системе Ханты–Мансийского автономного округа – Югры «Портал государственных и муниципальных услуг (функций) Ханты–Мансийского автономного округа – Югры»</w:t>
      </w:r>
      <w:r>
        <w:rPr>
          <w:rStyle w:val="Style13"/>
          <w:b w:val="false"/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8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3"/>
          <w:b w:val="false"/>
          <w:sz w:val="28"/>
          <w:szCs w:val="28"/>
        </w:rPr>
        <w:t>) (далее – региональный портал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  <w:lang w:eastAsia="en-US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Style2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ли по телефон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(его представителя) специалист </w:t>
      </w:r>
      <w:r>
        <w:rPr>
          <w:sz w:val="28"/>
          <w:szCs w:val="28"/>
        </w:rPr>
        <w:t xml:space="preserve">управления по жилищным вопросам в часы приема </w:t>
      </w:r>
      <w:r>
        <w:rPr>
          <w:rFonts w:eastAsia="Calibri"/>
          <w:sz w:val="28"/>
          <w:szCs w:val="28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щении с заявителями (по телефону или лично) специалист </w:t>
      </w:r>
      <w:r>
        <w:rPr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sz w:val="28"/>
          <w:szCs w:val="28"/>
        </w:rPr>
        <w:t xml:space="preserve">Уполномоченный орган </w:t>
      </w:r>
      <w:r>
        <w:rPr>
          <w:rFonts w:eastAsia="Calibri"/>
          <w:sz w:val="28"/>
          <w:szCs w:val="28"/>
          <w:lang w:eastAsia="en-US"/>
        </w:rPr>
        <w:t xml:space="preserve">письменное обращение о предоставлении </w:t>
      </w:r>
      <w:r>
        <w:rPr>
          <w:sz w:val="28"/>
          <w:szCs w:val="28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sz w:val="28"/>
          <w:szCs w:val="28"/>
          <w:lang w:eastAsia="en-US"/>
        </w:rPr>
        <w:t>либо назначить другое удобное дл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заявителя время для устного информир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 календарны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trike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sz w:val="28"/>
          <w:szCs w:val="28"/>
        </w:rPr>
        <w:t xml:space="preserve">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унктах 3, 7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pacing w:val="2"/>
          <w:sz w:val="28"/>
          <w:szCs w:val="28"/>
        </w:rPr>
        <w:t>11. На стенде в местах предоставления муниципальной услуги</w:t>
        <w:br/>
        <w:t>и в информационно–телекоммуникационной сети Интернет размещается следующая информац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FF"/>
          <w:sz w:val="28"/>
          <w:szCs w:val="28"/>
          <w:lang w:eastAsia="en-US"/>
        </w:rPr>
        <w:t xml:space="preserve">извлечения из законодательных и иных нормативных правовых актов Российской Федерации, </w:t>
      </w:r>
      <w:r>
        <w:rPr>
          <w:color w:val="0000FF"/>
          <w:sz w:val="28"/>
          <w:szCs w:val="28"/>
        </w:rPr>
        <w:t>Ханты–Мансийского автономного</w:t>
        <w:br/>
        <w:t>округа – Югры,</w:t>
      </w:r>
      <w:r>
        <w:rPr>
          <w:rFonts w:eastAsia="Calibri"/>
          <w:color w:val="0000FF"/>
          <w:sz w:val="28"/>
          <w:szCs w:val="28"/>
          <w:lang w:eastAsia="en-US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color w:val="0000FF"/>
          <w:sz w:val="28"/>
          <w:szCs w:val="28"/>
          <w:lang w:eastAsia="en-US"/>
        </w:rPr>
        <w:t>муниципальной</w:t>
      </w:r>
      <w:r>
        <w:rPr>
          <w:rFonts w:eastAsia="Calibri"/>
          <w:color w:val="0000FF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FF"/>
          <w:sz w:val="28"/>
          <w:szCs w:val="28"/>
          <w:lang w:eastAsia="en-US"/>
        </w:rPr>
        <w:t>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FF"/>
          <w:sz w:val="28"/>
          <w:szCs w:val="28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бланк заявления о предоставлении муниципальной услуги</w:t>
        <w:br/>
        <w:t>и образец его заполн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FF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  <w:t>блок–схем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FF"/>
          <w:sz w:val="28"/>
          <w:szCs w:val="28"/>
        </w:rPr>
        <w:t xml:space="preserve">текст настоящего Административного регламента с приложениями  </w:t>
      </w:r>
      <w:r>
        <w:rPr>
          <w:sz w:val="28"/>
          <w:szCs w:val="28"/>
          <w:lang w:eastAsia="en-US"/>
        </w:rPr>
        <w:t xml:space="preserve">текст административного регламента с приложениями (извлечения – на информационном стенде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ая версия размещается в информационно-телекоммуникационной сети Интернет, либо полный текст административного регламента можно получить, обратившись к специалисту уполномоченного орг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лучае внесения изменений в порядок предоставления муниципальной услуги </w:t>
      </w:r>
      <w:r>
        <w:rPr>
          <w:sz w:val="28"/>
          <w:szCs w:val="28"/>
        </w:rPr>
        <w:t>специалист управления по жилищным вопрос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ый за предоставление муниципальной услуги), </w:t>
      </w:r>
      <w:r>
        <w:rPr>
          <w:color w:val="000000"/>
          <w:sz w:val="28"/>
          <w:szCs w:val="28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1260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ием заявлений, документов, </w:t>
      </w:r>
      <w:r>
        <w:rPr>
          <w:bCs/>
          <w:sz w:val="28"/>
          <w:szCs w:val="28"/>
        </w:rPr>
        <w:t>а также постановка граждан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  <w:lang w:eastAsia="en-US"/>
        </w:rPr>
        <w:t xml:space="preserve">Наименование органа местного самоуправления, предоставляющего муниципальную услугу, его структурных подразделений, </w:t>
        <w:br/>
        <w:t>участвующих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ом, предоставляющим муниципальную услугу, является отдел по учету граждан и распределению жилья управления по жилищным вопросам администрации гор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учением муниципальной услуги заявитель может также обратиться в МКУ «Многофункциональный центр предоставления государственных и муниципальных услуг города Пыть-Ях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от 22.12.2011 №1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 постановке на учет </w:t>
      </w:r>
      <w:r>
        <w:rPr>
          <w:bCs/>
          <w:sz w:val="28"/>
          <w:szCs w:val="28"/>
        </w:rPr>
        <w:t xml:space="preserve">в качестве нуждающихся в жилых помещениях, </w:t>
      </w:r>
      <w:r>
        <w:rPr>
          <w:sz w:val="28"/>
          <w:szCs w:val="28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казе в постановке на учет в качестве нужд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оформляется на официальном бланке управления по жилищным вопросам за подписью начальника управления пор жилищным вопросам либо лица, его замещаю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Общий (максимальный) срок предоставления муниципальной услуги составляет 30 рабочих дней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eastAsia="ar-SA"/>
        </w:rPr>
        <w:t xml:space="preserve"> дня поступления в Уполномоченный орган заявления о принятии на учет (далее – заявление о принятии на учет, заявление о предоставлении муниципальной услуги, зая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*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9 февраля 2009 года № 8–ФЗ </w:t>
        <w:br/>
        <w:t>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; Российская газета, № 25, 13.02.2009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6 октября 2003 года № 131–ФЗ </w:t>
        <w:br/>
        <w:t>«Об общих принципах организации местного самоуправления в Российской Федерации» (Собрание законодательства Российской Федерации, 06.10.2003 № 40, ст. 3822; Парламентская газета, № 186, 08.10.2003; Российская газета, № 202, 08.10.200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7 июля 2010 года № 210–ФЗ </w:t>
        <w:br/>
        <w:t>«Об организации предоставления государственных и муниципальных услуг» (Собрание законодательства Российской Федерации, 02.08.2010 № 31, ст. 4179; Российская газета, № 168, 30.07.201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5.08.2003 № 34, ст. 3374; Российская газета, № 168, 26.08.200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 № 25, ст. 2736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ая газета, № 131, 21.06.2006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оном Ханты–Мансийского автономного округа – Югры от 6 июля  2005  № 57–оз «О регулировании отдельных жилищных отношений в Ханты–Мансийском автономном округе – Югре» (Собрание законодательства Ханты–Мансийского автономного округа – Югры, 15.07.2005 № 7 (часть I), ст. 734) (далее также - Закон автономного округа от 6 июля 2005 года № 57-о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коном Ханты–Мансийского автономного округа – Югры </w:t>
        <w:br/>
        <w:t xml:space="preserve">от 11 июня 2010 года № 102–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</w:t>
        <w:br/>
        <w:t>№ 107, 13.07.2010) (далее – Закон от 11 июня 2010 года № 102-о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Ханты–Мансийского автономного округа – Югры от 3 июля 2015 года № 202–п «О Порядке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» (Собрание законодательства Ханты–Мансийского автономного округа – Югры, 15.07.2015 № 7 (часть I), ст. 619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Уставом города Пыть-Яха</w:t>
      </w:r>
      <w:r>
        <w:rPr>
          <w:kern w:val="2"/>
          <w:sz w:val="28"/>
          <w:szCs w:val="28"/>
        </w:rPr>
        <w:t xml:space="preserve"> (принят Думой города Пыть-Яха 25 июня 2005 года  решение № 516, зарегистрирован Управлением по вопросам местного самоуправления Администрации Губернатора ХМАО-Югры 26 августа 2005 г., регистрационный № 205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Думы города  от 21.12.2005 № 594 «О порядке участия органов местного самоуправления города Пыть-Яха в реализации Закона Ханты-Мансийского автономного округа - Югры «О программе Ханты - Мансийского автономного округа - Югры «Улучшение жилищных условий населения Ханты-Мансийского автономного округа - Югры» на 2005-2015 года» («Официальный вестник» - Информационное приложение к газете «Мой северный город», 2006 г., январь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м Думы города четвертого созыва от 26.04.2006 № 23 «Об установлении учетной нормы и нормы предоставления площади жилого помещения по договору социального найма» («Официальный вестник» -информационное приложение к газете «Мой северный город» № 19 (24) от 11-17.05. 2006 год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администрации города от 27.08.2013 №197-па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Официальный вестник» -информационное приложение к газете «Новая северная газета» № 36 (88) от 05.09.2013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*</w:t>
        <w:b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Исчерпывающий</w:t>
      </w:r>
      <w:r>
        <w:rPr>
          <w:sz w:val="28"/>
          <w:szCs w:val="28"/>
        </w:rPr>
        <w:t xml:space="preserve"> перечень документов, которые являются необходимыми для предоставления муниципальной услуги: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писанное всеми совершеннолетними членами семьи, в свободной форме либо по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удостоверяющие личность заявителя и членов его семьи: паспорт (для лиц старше 14 лет), свидетельство о рождении несовершеннолет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идетельство о заключении бра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у о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, подтверждающие право заявителя  на предоставление жилых помещений по договорам социального найма вне очеред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правки о получении заявителем и членами его семьи иных доходов (о размере пенсии, о размере стипендии, о размере пособия по безработице и других выплат безработным, о размере пособий на детей, о размере денежных средств, выплачиваемых опекуну (попечителю) на содержание подопечных детей, о размере алиментов и т.д.), выданные уполномоченными органами, осуществляющими соответствующие выпла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копию трудовой книжки (с предъявлением оригинала либо заверенную по месту работ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окументы, подтверждающие стоимость недвижимого, движимого имущества (отчет об оценке (выписка из отчета)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0) </w:t>
      </w:r>
      <w:hyperlink w:anchor="Par412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том, что заявитель и (или) 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 (по форме согласно приложению № 2 к Административному регламент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окументы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окументы предоставляются в копиях с одновременным предоставлением оригинала для сверк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редоставляемые посредством межведомственного взаимодействия, 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равки из филиала Федерального государственного унитарного предприятия «Ростехинвентаризация - Федеральное БТИ» о технических характеристиках жилого помещения, находящегося в собственности и (или) по договору социального найма у заявителя и (или) членов его семьи по месту нахождения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у заявителя и (или) членов его семьи жилого помещения в собственности и (или) по договору социального найма на территории других муниципальных образований Ханты-Мансийского автономного округа - Югры и (или) на территории других субъектов Российской Федерации сведения о технических характеристиках жилого помещения запрашиваются из организации, осуществляющей техническую инвентаризацию по месту нахождения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и Пыть-Яхского филиала Федерального государственного унитарного предприятия «Ростехинвентаризация - Федеральное БТИ» о наличии или об отсутствии на праве собственности жилого помещения у заявителя и членов его семьи (в том числе на ранее существовавшее имя в случае его изменения), зарегистрированном до  15.07.1998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ргана, осуществляющего государственную регистрацию прав на недвижимое имущество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город Пыть-Ях 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город Пыть-Ях 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и из налоговых органов о наличии либо отсутствии регистрации заявителя и членов его семьи в качестве индивидуальных предпринимателей (на несовершеннолетних не запрашиваю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правки из Государственной инспекции безопасности дорожного движения Отдела министерства внутренних дел России по городу Пыть-Ях о наличии либо отсутствии у заявителя и членов его семьи зарегистрированного движимого имущества, подлежащего налогооб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ежведомственного запроса и предоставления документов и информации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Заявитель вправе предоставить указанные документы самостоятельно, в том числе в форме электронного док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6 настоящего Административного регламента могут быть представлены в форме электронных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ы получения заявител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 в пункте 16 настоящего Административного регламента: *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 специалиста уполномоченного органа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специалиста МФЦ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документов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на учет заявитель подает заявление в Уполномоченный орган по месту своего жительства, через МФЦ либо посредством Единого или регионального  порт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 в соответствии с </w:t>
      </w:r>
      <w:hyperlink r:id="rId15">
        <w:r>
          <w:rPr>
            <w:rStyle w:val="InternetLink"/>
            <w:sz w:val="28"/>
            <w:szCs w:val="28"/>
          </w:rPr>
          <w:t>пунктом 2 статьи 16</w:t>
        </w:r>
      </w:hyperlink>
      <w:r>
        <w:rPr>
          <w:sz w:val="28"/>
          <w:szCs w:val="28"/>
        </w:rPr>
        <w:t xml:space="preserve"> Закона автономного округа от 6 июля 2005 года № 57-оз, если соответствующий документ не был представлен гражданино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е истек срок, предусмотренный </w:t>
      </w:r>
      <w:hyperlink r:id="rId16">
        <w:r>
          <w:rPr>
            <w:rStyle w:val="InternetLink"/>
            <w:sz w:val="28"/>
            <w:szCs w:val="28"/>
          </w:rPr>
          <w:t>пунктом 2 статьи 15</w:t>
        </w:r>
      </w:hyperlink>
      <w:r>
        <w:rPr>
          <w:sz w:val="28"/>
          <w:szCs w:val="28"/>
        </w:rPr>
        <w:t xml:space="preserve"> Законом автономного округа от 6 июля 2005 год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заявления лицом, не уполномоченным заявителем на осуществление таких действ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ращение гражданина за муниципальной услугой не по месту своего ж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заявлении не указаны данные заявителя (фамилия, имя, отчество, адрес места жительства) либо данные не поддаются прочтению, отсутствует подпись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7) не представлены оригиналы копий документов, указанных в </w:t>
      </w:r>
      <w:hyperlink w:anchor="Par110">
        <w:r>
          <w:rPr>
            <w:rStyle w:val="InternetLink"/>
            <w:bCs/>
            <w:sz w:val="28"/>
            <w:szCs w:val="28"/>
          </w:rPr>
          <w:t>пункте 16</w:t>
        </w:r>
      </w:hyperlink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ление о принятии на учет регистрируется в </w:t>
      </w:r>
      <w:hyperlink r:id="rId17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по форме согласно приложению 2 к настоящему Административному регламенту.</w:t>
      </w:r>
    </w:p>
    <w:p>
      <w:pPr>
        <w:pStyle w:val="Style16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Письменные обращения, поступившие в адрес Уполномоченного органа, в том числе посредством электронной почты, Единого и регионального порталов подлежат обязательной регистрации  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оответствующим специалистом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ам ожидания и прие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*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 и выход из помещения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дусами, расширенными проходами, тактильными полосами</w:t>
        <w:br/>
        <w:t>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се помещения, в которых предоставляется муниципальная услуга, должны  соответствовать санитарно–эпидемиологическим требованиям, правил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учнями с двух сторон, с тактильными полосами, нанесенными на поручни, с тактильно–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тильными табличками с указанием этажей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–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  <w:lang w:eastAsia="en-US"/>
        </w:rPr>
        <w:t xml:space="preserve"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</w:t>
      </w:r>
      <w:r>
        <w:rPr>
          <w:sz w:val="28"/>
          <w:szCs w:val="28"/>
        </w:rPr>
        <w:t>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возможность их копирования и заполнения</w:t>
        <w:br/>
        <w:t>в электро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</w:t>
      </w:r>
      <w:r>
        <w:rPr>
          <w:sz w:val="28"/>
          <w:szCs w:val="28"/>
        </w:rPr>
        <w:t>специалистами Уполномоченного органа</w:t>
      </w:r>
      <w:r>
        <w:rPr>
          <w:rFonts w:eastAsia="Calibri"/>
          <w:sz w:val="28"/>
          <w:szCs w:val="28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</w:t>
        <w:br/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ind w:firstLine="709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</w:r>
      <w:r>
        <w:rPr>
          <w:sz w:val="28"/>
          <w:szCs w:val="28"/>
        </w:rPr>
        <w:t>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вправе представлять документы в электронной форме с использованием Единого портала и регионального портала с использованием электронной подписи, вид которой определяется в соответствии с действующим федеральны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Блок–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анием начала административной процедуры является поступление в Уполномоченный орган заявления о постановке на учет в качестве нуждающихся к специалисту отде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тдел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16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региональной информационной системы «Портал государственных и муниципальных услуг Ханты-Мансийского автономного округа – Югры»,  (далее - Портал) или в факсимильном сообщ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16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о предоставлении муниципальной услуги, а также документов, указанных в пункте 16 административного регламента, в бумажном виде осуществляется по почте, заказным письм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акета документов по почте, днем получения заявления является день получения письма в органе, предоставляющем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о предоставлении муниципальной услуги, а также документов, указанных в пункте 16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документов, указанных в пункте 16 административного регламента, в бумажно-электронном виде может осуществляться посредством отправления факсимильного сообщения на номер отдела, содержащего указанные документы. В этом случае, заявитель, после отправки факсимильного сообщения звонит на телефонный номер отдела и уточняет, получено ли сообщение, зарегистрировано ли сообщение, получает регистрационный номер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пий документов, указанных в пункте 16 административного регламента, заявитель должен представить оригиналы указанных документов в отдел, при первом, с момента направления документов, посещении отдела, в том числе при получении итогового документа. До первого посещения отдела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отдел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тделе, либо оформлено заранее и приложено к комплекту докумен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архивного документа, позволяющие его однозначно определить (номер документа, наименование документа, наименование лица, которому осуществлялось предоставление земельного участка, адресные ориентиры земельного участка, кадастровый номер земельного участк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олучения заявителем услуги (доверенность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подавшего заявление о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тдела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ием заявителей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редъявленн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едставленные документы на предмет установления соответствия личности заявителя и личности получателя услуги, при необходимости запрашивает у заявителя доверенность и/или иной документ на осуществление действий от имени получателя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ли заполняет заявление на основании сведений, сообщенных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 и правильности офор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ли решение об отказе в приеме документов по основаниям, указанным в пункте 25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егистрирует заявление в Книге регистрации заявлений граждан о принятии на учет в качестве нуждающихся в жилых помещениях по месту жительства в муниципальном образовании город Пыть-Я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нига регистрации ведется на бумажном носителе по форме согласно приложению N 3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выдает заявителю (его представителю) расписку о принятии заявления и документов с указанием их перечня, даты и времени их получ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тде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в документах производится в следующе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явлении в заявлении и (или) документах недостатков, которые могут быть устранены заявителем в ходе приема  специалист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В случае невозможности устранения недостатков в ходе приема специалист отдела согласовывает время повторного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а-уведомление о получении документов для предоставления муниципальной услуги (отказ в приеме документов)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16 (раздел 2). административного регламента, специалист </w:t>
      </w:r>
      <w:r>
        <w:rPr>
          <w:sz w:val="28"/>
          <w:szCs w:val="28"/>
        </w:rPr>
        <w:t>отдела</w:t>
      </w:r>
      <w:r>
        <w:rPr>
          <w:rFonts w:cs="Arial"/>
          <w:sz w:val="28"/>
          <w:szCs w:val="28"/>
        </w:rPr>
        <w:t>, ответственный за прием и регистрацию документов, проверяет такие документы на соответствие требованиям, установленным в настоящем регламенте, если выявлены недостатки, уведомляет заявителя о необходимости устранения недостатков в таких документах в трехдневный срок,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В случае если заявитель не представил документы, указанные в пункте 16 административного регламента (или не исправил недостатки в таких документах в трехдневный срок), специалист отдела</w:t>
      </w:r>
      <w:r>
        <w:rPr>
          <w:rFonts w:cs="Arial"/>
          <w:i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тветственный за прием и регистрацию документов, передает комплект документов специалисту отдела, ответственному за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ежведомственное взаимодействие, для направления межведомственных запросов в органы, указанные в пункте 5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рок исполнения административной процедуры составляет не более 1 рабочего дн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ом административной процедуры является прием и регистрация документов, выдача расписки о приеме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bookmarkStart w:id="2" w:name="sub_352"/>
      <w:bookmarkEnd w:id="2"/>
      <w:r>
        <w:rPr>
          <w:sz w:val="28"/>
          <w:szCs w:val="28"/>
        </w:rPr>
        <w:t xml:space="preserve">Формирование и направление межведомственных запросов </w:t>
      </w:r>
      <w:r>
        <w:rPr>
          <w:rFonts w:eastAsia="Calibri"/>
          <w:sz w:val="28"/>
          <w:szCs w:val="28"/>
        </w:rPr>
        <w:t>в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снованием для начала осуществления административной процедуры является получение специалистом отдел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7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межведомственные запросы в органы, указанные в пункте 2.3 настоящего административного регламента, согласно Приложениям 5-6 к административному реглам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формленный межведомственный запрос у руководителя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ежведомственный запрос в соответствующий орган,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и организациями, направляющими ответ на запрос, установленного 5-дневного срока направления ответа на запрос специалиста отдела ответственный за межведомственное взаимодействие, направляет повторный запрос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на межведомственный запрос не был получен вовремя, специалист отдела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заявителю не отказывается в предоставлении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е заявителя самостоятельно представить соответствующий докумен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циалист отдела, ответственный за межведомственное взаимодействи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вторный межведомственный запрос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прокуратуру информацию о непредоставлении информации по межведомственному запрос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тдела, ответственный за межведомственное взаимодействие, передает зарегистрированные ответы и заявление о предоставлении услуги специалисту отдела, ответственному за принятие решения о предоставлении услуг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16 административного регламента, и отсутствует необходимость направления межведомственного запроса (все документы оформлены верно), то специалист отдела, ответственный за прием и регистрацию документов, передает полный комплект документов специалисту отдела, ответственному за принятие решения о предоставлении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и направление полного комплекта документов специалисту отдела, ответственному за предоставление муниципальной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управлении по жилищным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7. </w:t>
      </w:r>
      <w:r>
        <w:rPr>
          <w:rFonts w:cs="Arial"/>
          <w:sz w:val="28"/>
          <w:szCs w:val="28"/>
        </w:rPr>
        <w:t xml:space="preserve">Основанием для начала исполнения административной процедуры является поступление в </w:t>
      </w:r>
      <w:r>
        <w:rPr>
          <w:sz w:val="28"/>
          <w:szCs w:val="28"/>
        </w:rPr>
        <w:t>отдел</w:t>
      </w:r>
      <w:r>
        <w:rPr>
          <w:rFonts w:cs="Arial"/>
          <w:sz w:val="28"/>
          <w:szCs w:val="28"/>
        </w:rPr>
        <w:t xml:space="preserve">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тветственный за предоставление услуги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у комплекта документов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роизводит расчет среднемесячного совокупного дохода, приходящегося на заявителя и каждого члена семьи (одиноко проживающего заявителя) и расчет стоимости имущества, находящегося в собственности заявителя и членов семьи (одиноко проживающего заявителя) и подлежащего налогообложению, приходящегося на каждого члена семьи (одиноко проживающего заявителя). По итогам произведенных расчетов оформляет заключение об отказе или об отнесении заявителя и членов семьи (одиноко проживающего заявителя) к категории малоимущих граждан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еделяет нуждаемость заявителя и членов семьи (одиноко проживающего заявителя) по осн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 проект решения о признании или об отказе в признании заявителя и членов семьи (одиноко проживающего заявителя) малоимущими и принятии на учет или об отказе в принятии на учет граждан в качестве нуждающихся в жилых помещениях (распоряжение администрации города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услуги, в течение 1 рабочего дня направляет проект решения (распоряжения администрации города) с пакетом документов и уведомление на подпись руководителю органа, предоставляющего муниципальную услуг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оснований для отказа в предоставлении муниципальной услуги, указанных в пункте 25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б отнесении заявителя к категории нуждающихся и (или) малоимущих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20 рабочих дн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ведомление и распоряжение администрации города о принятии заявителя на учет в качестве нуждающегося в предоставлении жилых помещений по договорам социального найма либо об отказе в постановке на учет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писание уведомления и распоряжения администрации города о принятии заявителя на учет в качестве нуждающегося в предоставлении жилых помещений по договорам социального найма либо об отказе в постановке на учет.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х на учет граждан, специалистом отдела заводится учетное дело, в которое подшива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заявител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администрации горо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, приложенные к заявлению и полученные в ходе проверки указанных заявителем свед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ведение и хранение учетных де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 предоставление услуги, не позднее  3-х рабочих дней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, предоставляемом по договору социального найма на территории муниципального образования город Пыть-Ях. В случае представления гражданином заявления о принятии на учет через МФЦ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остановке на учет дается ссылка на распоряжение администрации города, ориентировочных сроках перерегистрации граждан, состоящих на учете в качестве нуждающихся в предоставлении жилых помещений по договорам социального найма. В уведомлении об отказе в постановке на учет даются ссылки  на нарушения, предусмотренные пунктом 25 административного регламент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уведомления граждане информируются по телефону, либо иным доступным способом, указанным в заявлении о предоставлении муниципальной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выполнения административной процедуры  3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3" w:name="sub_352"/>
      <w:bookmarkStart w:id="4" w:name="sub_1037"/>
      <w:bookmarkStart w:id="5" w:name="sub_353"/>
      <w:bookmarkEnd w:id="3"/>
      <w:bookmarkEnd w:id="4"/>
      <w:bookmarkEnd w:id="5"/>
      <w:r>
        <w:rPr>
          <w:sz w:val="28"/>
          <w:szCs w:val="28"/>
          <w:lang w:eastAsia="en-US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 -  получение уведомления о вруч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  путем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путем  прикрепления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/>
      </w:pPr>
      <w:bookmarkStart w:id="6" w:name="sub_1037"/>
      <w:bookmarkStart w:id="7" w:name="sub_353"/>
      <w:bookmarkEnd w:id="6"/>
      <w:bookmarkEnd w:id="7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38.</w:t>
        <w:tab/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начальником управления по жилищным вопросам,  руководителем </w:t>
      </w:r>
      <w:r>
        <w:rPr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</w:t>
      </w:r>
      <w:r>
        <w:rPr>
          <w:sz w:val="28"/>
          <w:szCs w:val="28"/>
          <w:lang w:eastAsia="en-US"/>
        </w:rPr>
        <w:t xml:space="preserve">  либо лицом, их замещ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 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9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40.</w:t>
        <w:tab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по жилищным вопросам,  руководителя </w:t>
      </w:r>
      <w:r>
        <w:rPr>
          <w:sz w:val="28"/>
          <w:szCs w:val="28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города Пыть-Яха», </w:t>
      </w:r>
      <w:r>
        <w:rPr>
          <w:sz w:val="28"/>
          <w:szCs w:val="28"/>
          <w:lang w:eastAsia="en-US"/>
        </w:rPr>
        <w:t>либо лицами, их замещающ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41.</w:t>
        <w:tab/>
        <w:t xml:space="preserve">Внеплановые проверки полноты и качества предоставления муниципальной услуги проводятся начальником управления по жилищным вопросам,  руководителем </w:t>
      </w:r>
      <w:r>
        <w:rPr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, либ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.</w:t>
        <w:tab/>
        <w:t>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.</w:t>
        <w:tab/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4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 ответственность специалистов, осуществляющих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19">
        <w:r>
          <w:rPr>
            <w:rStyle w:val="InternetLink"/>
            <w:sz w:val="28"/>
            <w:szCs w:val="28"/>
            <w:lang w:eastAsia="en-US"/>
          </w:rPr>
          <w:t>статьей 9.6</w:t>
        </w:r>
      </w:hyperlink>
      <w:r>
        <w:rPr>
          <w:sz w:val="28"/>
          <w:szCs w:val="28"/>
          <w:lang w:eastAsia="en-US"/>
        </w:rPr>
        <w:t xml:space="preserve"> Закона от 11.06.2010 № 102-оз </w:t>
      </w:r>
      <w:r>
        <w:rPr>
          <w:sz w:val="28"/>
          <w:szCs w:val="28"/>
        </w:rPr>
        <w:t xml:space="preserve">«Об административных правонарушениях» </w:t>
      </w:r>
      <w:r>
        <w:rPr>
          <w:sz w:val="28"/>
          <w:szCs w:val="28"/>
          <w:lang w:eastAsia="en-US"/>
        </w:rPr>
        <w:t>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V. </w:t>
      </w: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щих ее предоставление*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5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Пыть-Яха для предоставления муниципальной услуги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</w:t>
        <w:tab/>
        <w:t xml:space="preserve">Жалоба подается </w:t>
      </w:r>
      <w:r>
        <w:rPr>
          <w:sz w:val="28"/>
          <w:szCs w:val="28"/>
          <w:lang w:eastAsia="en-US"/>
        </w:rPr>
        <w:t xml:space="preserve">главе администрации города,  руководителю </w:t>
      </w:r>
      <w:r>
        <w:rPr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 графиком работы уполномоченного органа, указанным в пункте 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на бумажном носителе осуществляется уполномоченным органом, в месте предоставления муниципальной услуги (в месте, где заявитель подавал запрос на получение муниципальной услуги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0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ого документа может быть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2.</w:t>
        <w:tab/>
        <w:t>В электронной форме жалоба подается заявителем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, документ, указанный в пункте 52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В случае, если жалоба подана заявителем в уполномоченный орган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Заявитель в жалобе указывает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уполномоченного органа, должностного лица </w:t>
      </w:r>
      <w:r>
        <w:rPr>
          <w:spacing w:val="-3"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участвующего в предоставлении муниципальной услуги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pacing w:val="-3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spacing w:val="-3"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участвующего в предоставлении муниципальной услуги, либо муниципальн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5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6.</w:t>
        <w:tab/>
        <w:t xml:space="preserve">Жалоба, поступившая в уполномоченный орган, подлежит регистрации в день ее поступ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администрацией города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7.</w:t>
        <w:tab/>
        <w:t>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</w:t>
        <w:tab/>
        <w:t>Уполномоченный орган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9.</w:t>
        <w:tab/>
        <w:t>По результатам рассмотрения жалобы уполномоченный орган принимает решение о ее удовлетворении либо об отказе в ее удовлетворении в форме свое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.</w:t>
        <w:tab/>
        <w:t>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 служащем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spacing w:val="-3"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1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</w:t>
        <w:tab/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3.</w:t>
        <w:tab/>
        <w:t>Уполномоченный орган оставляе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4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5.</w:t>
        <w:tab/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5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_________________________________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адрес электронной почты: 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елефон: 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84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заявителя,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нимаем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о–правовых сделок с жилыми помещениями за последние 5 лет я и члены моей семьи </w:t>
      </w:r>
      <w:r>
        <w:rPr>
          <w:b/>
          <w:sz w:val="28"/>
          <w:szCs w:val="28"/>
        </w:rPr>
        <w:t>не производили/производили</w:t>
      </w:r>
      <w:r>
        <w:rPr>
          <w:sz w:val="28"/>
          <w:szCs w:val="28"/>
        </w:rPr>
        <w:t xml:space="preserve"> (подчеркнуть) (если производили, то какие именно)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и члены моей семье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8"/>
          <w:szCs w:val="28"/>
        </w:rPr>
        <w:t>подлежит обязательному заполнению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i/>
        </w:rPr>
        <w:t xml:space="preserve">– </w:t>
      </w:r>
      <w:r>
        <w:rPr>
          <w:i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 июля 2006 года № 152–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ind w:firstLine="708"/>
        <w:rPr/>
      </w:pPr>
      <w:r>
        <w:rPr>
          <w:szCs w:val="28"/>
        </w:rPr>
        <w:t>Извещение о постановке на учет нуждающихся в улучшении жилищных условий либо отказе в постановке на учет прошу выдать мне на руки, направить по почте (подчеркнуть)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 семьи 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» _______________201__ год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(подпись)   (Ф.И.О.)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«____» _______________201__ года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ar4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КНИ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И ЗАЯВЛЕНИЙ ГРАЖДАН О ПРИНЯТИИ НА УЧЕТ В КАЧ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ДАЮЩИХСЯ В ЖИЛЫХ ПОМЕЩЕНИЯХ ПО МЕСТУ Ж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ГОРОДА ПЫ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120"/>
        <w:gridCol w:w="1260"/>
        <w:gridCol w:w="1260"/>
        <w:gridCol w:w="1260"/>
        <w:gridCol w:w="1620"/>
        <w:gridCol w:w="1260"/>
        <w:gridCol w:w="126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 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и время приема 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ее число листов в  доку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шение о принятии  либо отк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домление заявителю о  принятии либо об отказе в приятии на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нуждающихся </w:t>
              <w:br/>
              <w:t>в жилых помещениях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-5715</wp:posOffset>
                </wp:positionV>
                <wp:extent cx="553529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23.55pt;mso-wrap-distance-left:9.05pt;mso-wrap-distance-right:9.05pt;mso-wrap-distance-top:0pt;mso-wrap-distance-bottom:0pt;margin-top:-0.4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79375</wp:posOffset>
                </wp:positionV>
                <wp:extent cx="34480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94175</wp:posOffset>
                </wp:positionH>
                <wp:positionV relativeFrom="paragraph">
                  <wp:posOffset>79375</wp:posOffset>
                </wp:positionV>
                <wp:extent cx="321310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0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2.75pt;mso-wrap-distance-left:9.05pt;mso-wrap-distance-right:9.05pt;mso-wrap-distance-top:0pt;mso-wrap-distance-bottom:0pt;margin-top:5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110490</wp:posOffset>
                </wp:positionV>
                <wp:extent cx="3028315" cy="82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64.9pt;mso-wrap-distance-left:9.05pt;mso-wrap-distance-right:9.05pt;mso-wrap-distance-top:0pt;mso-wrap-distance-bottom:0pt;margin-top:8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которые заявитель может представить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  <w:tab w:val="left" w:pos="7740" w:leader="none"/>
        </w:tabs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107950</wp:posOffset>
                </wp:positionV>
                <wp:extent cx="29400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167005</wp:posOffset>
                </wp:positionV>
                <wp:extent cx="2091055" cy="635"/>
                <wp:effectExtent l="0" t="0" r="0" b="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9.5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center" w:pos="5315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87960</wp:posOffset>
                </wp:positionV>
                <wp:extent cx="2696845" cy="687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4.1pt;mso-wrap-distance-left:9.05pt;mso-wrap-distance-right:9.05pt;mso-wrap-distance-top:0pt;mso-wrap-distance-bottom:0pt;margin-top:14.8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47625</wp:posOffset>
                </wp:positionV>
                <wp:extent cx="294005" cy="635"/>
                <wp:effectExtent l="0" t="0" r="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69684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Получение ответов на межведомственные запросы от органов, участвующих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8.75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Получение ответов на межведомственные запросы от органов, участвующих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417060</wp:posOffset>
                </wp:positionH>
                <wp:positionV relativeFrom="paragraph">
                  <wp:posOffset>123825</wp:posOffset>
                </wp:positionV>
                <wp:extent cx="294005" cy="635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-635</wp:posOffset>
                </wp:positionV>
                <wp:extent cx="5800725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граждан на учет или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5.25pt;mso-wrap-distance-left:9.05pt;mso-wrap-distance-right:9.05pt;mso-wrap-distance-top:0pt;mso-wrap-distance-bottom:0pt;margin-top:-0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граждан на учет или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417695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4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2857500" cy="891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, предусмотренные пунктом 28 Административного регламента, заявитель признан малоимущим и (или) нуждающ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0.2pt;mso-wrap-distance-left:9.05pt;mso-wrap-distance-right:9.05pt;mso-wrap-distance-top:0pt;mso-wrap-distance-bottom:0pt;margin-top:8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, предусмотренные пунктом 28 Административного регламента, заявитель признан малоимущим и (или) нуждающим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08585</wp:posOffset>
                </wp:positionV>
                <wp:extent cx="2748280" cy="888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, заявитель не признан малоимущим и (или) нуждаю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69.95pt;mso-wrap-distance-left:9.05pt;mso-wrap-distance-right:9.05pt;mso-wrap-distance-top:0pt;mso-wrap-distance-bottom:0pt;margin-top:8.5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, заявитель не признан малоимущим и (или) нужд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2" w:leader="none"/>
          <w:tab w:val="center" w:pos="4890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9" w:leader="none"/>
          <w:tab w:val="center" w:pos="4890" w:leader="none"/>
        </w:tabs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3970" distR="13970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69545</wp:posOffset>
                </wp:positionV>
                <wp:extent cx="202565" cy="635"/>
                <wp:effectExtent l="0" t="0" r="0" b="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5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3970" distR="13970" simplePos="0" locked="0" layoutInCell="0" allowOverlap="1" relativeHeight="26">
                <wp:simplePos x="0" y="0"/>
                <wp:positionH relativeFrom="column">
                  <wp:posOffset>881380</wp:posOffset>
                </wp:positionH>
                <wp:positionV relativeFrom="paragraph">
                  <wp:posOffset>169545</wp:posOffset>
                </wp:positionV>
                <wp:extent cx="202565" cy="2540"/>
                <wp:effectExtent l="0" t="0" r="0" b="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9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158115</wp:posOffset>
                </wp:positionV>
                <wp:extent cx="281686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 отказе</w:t>
                              <w:br/>
                              <w:t xml:space="preserve">в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7.5pt;mso-wrap-distance-left:9.05pt;mso-wrap-distance-right:9.05pt;mso-wrap-distance-top:0pt;mso-wrap-distance-bottom:0pt;margin-top:12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 отказе</w:t>
                        <w:br/>
                        <w:t xml:space="preserve">в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58115</wp:posOffset>
                </wp:positionV>
                <wp:extent cx="285750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1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о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61290</wp:posOffset>
                </wp:positionV>
                <wp:extent cx="635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6990" distR="46990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11430</wp:posOffset>
                </wp:positionV>
                <wp:extent cx="135890" cy="635"/>
                <wp:effectExtent l="0" t="0" r="0" b="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5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37795</wp:posOffset>
                </wp:positionV>
                <wp:extent cx="5800725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9.75pt;mso-wrap-distance-left:9.05pt;mso-wrap-distance-right:9.05pt;mso-wrap-distance-top:0pt;mso-wrap-distance-bottom:0pt;margin-top:10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i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i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Time">
    <w:name w:val="time"/>
    <w:basedOn w:val="Style10"/>
    <w:qFormat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60ECEEB1AC611E50F112BF7D7EECA0DA2FD284EEBD9EA823FDD25E4876104FFECCE6F6607C5448X9QFJ" TargetMode="External"/><Relationship Id="rId4" Type="http://schemas.openxmlformats.org/officeDocument/2006/relationships/hyperlink" Target="mailto:priemnaya@mfcph.ru" TargetMode="External"/><Relationship Id="rId5" Type="http://schemas.openxmlformats.org/officeDocument/2006/relationships/hyperlink" Target="mailto:priemnaya@mfcph.ru" TargetMode="External"/><Relationship Id="rId6" Type="http://schemas.openxmlformats.org/officeDocument/2006/relationships/hyperlink" Target="mailto:guczn@wsmail.ru" TargetMode="External"/><Relationship Id="rId7" Type="http://schemas.openxmlformats.org/officeDocument/2006/relationships/hyperlink" Target="mailto:Pyahcsv@dtsznhmao.ru" TargetMode="External"/><Relationship Id="rId8" Type="http://schemas.openxmlformats.org/officeDocument/2006/relationships/hyperlink" Target="mailto:mail@pyob.ru" TargetMode="External"/><Relationship Id="rId9" Type="http://schemas.openxmlformats.org/officeDocument/2006/relationships/hyperlink" Target="mailto:pth.hmao@sudrf.ru" TargetMode="External"/><Relationship Id="rId10" Type="http://schemas.openxmlformats.org/officeDocument/2006/relationships/hyperlink" Target="consultantplus://offline/main?base=RLAW127;n=20732;fld=134;dst=100318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86.gosuslugi.ru/" TargetMode="External"/><Relationship Id="rId13" Type="http://schemas.openxmlformats.org/officeDocument/2006/relationships/hyperlink" Target="consultantplus://offline/ref=F6B87DA19E4FEC5B71EEBE0A20E32A6ABCCBC20E92455B443C62CE05E71C4E04E6E751D35DD6810B9140C27EB3RCK" TargetMode="External"/><Relationship Id="rId14" Type="http://schemas.openxmlformats.org/officeDocument/2006/relationships/hyperlink" Target="consultantplus://offline/ref=8AC0BD87BAE8065E73106C10403CF92EA3E0BC20A3E9BE8576ACC955C7F87873269AA064n6L7I" TargetMode="External"/><Relationship Id="rId15" Type="http://schemas.openxmlformats.org/officeDocument/2006/relationships/hyperlink" Target="consultantplus://offline/ref=CD18472E4AD899057120724A147063410E52AF7125B97074D075C78B3ACF95463EF01CC7520D1E2944316386HBl2G" TargetMode="External"/><Relationship Id="rId16" Type="http://schemas.openxmlformats.org/officeDocument/2006/relationships/hyperlink" Target="consultantplus://offline/ref=CD18472E4AD899057120724A147063410E52AF7125B97074D075C78B3ACF95463EF01CC7520D1E294431668CHBl3G" TargetMode="External"/><Relationship Id="rId17" Type="http://schemas.openxmlformats.org/officeDocument/2006/relationships/hyperlink" Target="consultantplus://offline/ref=1BEA68F14BEAAD94AF0A50651AA5F2DB393C323256D864AB6DBB05923A5F60E0A10BD1E22786EEE3ABF1F359lEt9L" TargetMode="External"/><Relationship Id="rId18" Type="http://schemas.openxmlformats.org/officeDocument/2006/relationships/hyperlink" Target="consultantplus://offline/ref=720E872E180B1C63A3A4EC04655D9EABE851D82D6A15503FECB3446F69A3FF47E687B08AC4B576C5U8Y2I" TargetMode="External"/><Relationship Id="rId19" Type="http://schemas.openxmlformats.org/officeDocument/2006/relationships/hyperlink" Target="consultantplus://offline/ref=D0E0F35DAB650D9EBAABDFCA6886E870926E72D2B462AA5BF87789861A642986B758A9AC8DD204702EB91861A4C7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8:00Z</dcterms:created>
  <dc:creator>PavlenkoNV</dc:creator>
  <dc:description/>
  <cp:keywords/>
  <dc:language>en-US</dc:language>
  <cp:lastModifiedBy>SkakunovaEN</cp:lastModifiedBy>
  <cp:lastPrinted>2015-08-03T12:40:00Z</cp:lastPrinted>
  <dcterms:modified xsi:type="dcterms:W3CDTF">2016-08-31T11:30:00Z</dcterms:modified>
  <cp:revision>41</cp:revision>
  <dc:subject/>
  <dc:title> </dc:title>
</cp:coreProperties>
</file>