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/53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Об установлении времени для ознакомления членов территориальной избирательной комиссии города Пыть-Яха и других участников избирательного процесса с документами, непосредственно связанными с дополнительными выборами </w:t>
      </w:r>
      <w:r>
        <w:rPr>
          <w:b/>
          <w:bCs/>
          <w:sz w:val="28"/>
          <w:szCs w:val="28"/>
        </w:rPr>
        <w:t>депутатов Думы города Пыть-Яха шестого созыва по многомандатному избирательному округу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</w:t>
      </w:r>
      <w:bookmarkStart w:id="0" w:name="__DdeLink__218_3350935593"/>
      <w:r>
        <w:rPr>
          <w:sz w:val="28"/>
          <w:szCs w:val="28"/>
        </w:rPr>
        <w:t>12.06.2002           № 67-ФЗ</w:t>
      </w:r>
      <w:bookmarkEnd w:id="0"/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8 закона Ханты-Мансийского автономного округа от 18.06.2003 № 36-оз «О системе избирательных комиссий в Ханты-Мансийском автономном округе – Югре», руководствуясь постановлением Избирательной комиссии Ханты-Мансийского автономного округа - Югры от 19 февраля 2007 года № 558 «О возложении полномочий», и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время для ознакомления членов территориальной избирательной комиссии города Пыть-Яха и других участников избирательного процесса с документами, непосредственно связанными с дополнительными выборами </w:t>
      </w:r>
      <w:r>
        <w:rPr>
          <w:bCs/>
          <w:sz w:val="28"/>
          <w:szCs w:val="28"/>
        </w:rPr>
        <w:t>депутатов Думы города Пыть-Яха шестого созыва по многомандатному избирательному округу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ежедневно в будние дни (понедельник-пятница) с 15.00 часов до 17.00 часов по адресу: г. Пыть-Ях, 1-й микрорайон «Центральный», д. 18А, каб. 4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выходные и праздничные дни с 12.00 часов до 14.00 часов по адресу: г. Пыть-Ях, 1-й микрорайон «Центральный», д. 18А, каб. 4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Копии документов, непосредственно связанных с дополнительными выборами </w:t>
      </w:r>
      <w:r>
        <w:rPr>
          <w:bCs/>
          <w:sz w:val="28"/>
          <w:szCs w:val="28"/>
        </w:rPr>
        <w:t>депутатов Думы города Пыть-Яха шестого созыва по многомандатному избирательному округу № 4</w:t>
      </w:r>
      <w:r>
        <w:rPr>
          <w:sz w:val="28"/>
          <w:szCs w:val="28"/>
        </w:rPr>
        <w:t>, (с учетом ограничений, установленных законодательством) предоставляются только на основании письменного заявления (запроса) с указанием наименования документов, не позднее трехдневного срока с момента подачи заявления (запроса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9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4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7-01T04:52:00Z</dcterms:modified>
  <cp:revision>7</cp:revision>
  <dc:subject/>
  <dc:title>РОССИЙСКАЯ ФЕДЕРАЦИЯ</dc:title>
</cp:coreProperties>
</file>