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казание финансовой помощ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целях предупреждения банкрот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восстановления платежеспособности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ых унитар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й города Пыть-Ях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В соответствии со статьей 3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Федерального закона от 26.10.2002 № 127-ФЗ «О несостоятельности (банкротстве)», Бюджетным кодексом Российской Федерации, </w:t>
      </w:r>
      <w:r>
        <w:rPr>
          <w:szCs w:val="28"/>
        </w:rPr>
        <w:t>постановлением администрации города от 18.12.2015 № 358-па «Развитие жилищно-коммунального комплекса и повышение энергетической эффективности в муниципальном образовании городской округ город Пыть-Ях на 2016 – 2020 годы»: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оложение о предоставлении субсидий на оказание финансовой помощи </w:t>
      </w:r>
      <w:r>
        <w:rPr>
          <w:bCs/>
          <w:color w:val="000000"/>
          <w:szCs w:val="28"/>
        </w:rPr>
        <w:t>в целях предупреждения банкротства и восстановления платежеспособности муниципальных унитарных предприятий города Пыть-Яха</w:t>
      </w:r>
      <w:r>
        <w:rPr>
          <w:szCs w:val="28"/>
        </w:rPr>
        <w:t xml:space="preserve"> (приложение).</w:t>
      </w:r>
    </w:p>
    <w:p>
      <w:pPr>
        <w:pStyle w:val="TextBodyIndent"/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делу по наградам, связям с общественными организациями и СМИ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(О.В. Кулиш) опубликовать постановление в печатном средстве массовой информации «Официальный вестник».</w:t>
      </w:r>
    </w:p>
    <w:p>
      <w:pPr>
        <w:pStyle w:val="TextBodyIndent"/>
        <w:suppressAutoHyphens w:val="tru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3. Отделу по информационным ресурсам (А.А. Мерзлякову) разместить постановление на официальном сайте администрации города 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TextBody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я главы города – начальника управления по жилищно-коммунальному комплексу, транспорту и дорогам.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hanging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 Пыть-Яха                                                         О.Л. Ковалевск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1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финансовой помощи в целях предупреждения банкротства и восстановления платежеспособности муниципальных унитарных предприятий города Пыть-Ях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Cs w:val="28"/>
        </w:rPr>
        <w:tab/>
        <w:t xml:space="preserve">1.1. </w:t>
        <w:tab/>
        <w:t xml:space="preserve">Настоящее Положение о предоставлении субсидий на </w:t>
      </w:r>
      <w:r>
        <w:rPr>
          <w:bCs/>
          <w:color w:val="000000"/>
          <w:szCs w:val="28"/>
        </w:rPr>
        <w:t>оказание финансовой помощи в целях предупреждения банкротства и восстановления платежеспособности муниципальных унитарных предприятий города Пыть-Яха</w:t>
      </w:r>
      <w:r>
        <w:rPr>
          <w:szCs w:val="28"/>
        </w:rPr>
        <w:t xml:space="preserve"> разработано в соответствии со </w:t>
      </w:r>
      <w:hyperlink r:id="rId3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</w:t>
      </w:r>
      <w:r>
        <w:rPr/>
        <w:t xml:space="preserve"> Российской Федерации, со статьей 31</w:t>
      </w:r>
      <w:r>
        <w:rPr>
          <w:szCs w:val="28"/>
        </w:rPr>
        <w:t xml:space="preserve"> </w:t>
      </w:r>
      <w:r>
        <w:rPr>
          <w:color w:val="000000"/>
          <w:szCs w:val="28"/>
        </w:rPr>
        <w:t>Федерального закона от 26.10.2002 № 127-ФЗ «О несостоятельности (банкротстве)»</w:t>
      </w:r>
      <w:r>
        <w:rPr/>
        <w:t>.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В настоящем Положении используются следующие понят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1.2.1. </w:t>
        <w:tab/>
        <w:t xml:space="preserve">Субсидия - средства, предоставляемые из бюджета города Пыть-Яха муниципальному унитарному предприятию на безвозмездной и безвозвратной основе в  целях предупреждения банкротства и восстановления платёжеспособности. 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рганизации – муниципальные унитарные предприятия, обратившиеся в администрацию города Пыть-Яха за предоставлением субсидий в целях предупреждения банкротства и восстановления платёжеспособности.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  <w:tab/>
        <w:t>Получатели субсидий - муниципальные унитарные предприятия, собственником имущества которых является муниципальное образование город Пыть-Ях, и заключившие с администрацией города договор на предоставление субсидий в целях предупреждения банкротства и восстановления платёжеспособности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Cs w:val="28"/>
        </w:rPr>
        <w:t>1.3. Целью предоставления субсидий является предупреждение банкротства и восстановления платёжеспособности муниципальных унитарных предприятий</w:t>
      </w:r>
      <w:r>
        <w:rPr/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zCs w:val="28"/>
        </w:rPr>
      </w:pPr>
      <w:r>
        <w:rPr/>
        <w:t xml:space="preserve">1.4. </w:t>
      </w:r>
      <w:r>
        <w:rPr>
          <w:szCs w:val="28"/>
        </w:rPr>
        <w:t xml:space="preserve">Главным распорядителем средств бюджета города является администрация города Пыть-Яха. 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Управление по жилищно-коммунальному комплексу, транспорту и дорогам администрации города Пыть-Яха является уполномоченным органом (далее – уполномоченный орган) по реализации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5. </w:t>
      </w:r>
      <w:r>
        <w:rPr>
          <w:color w:val="000000"/>
        </w:rPr>
        <w:t>Критерии отбора</w:t>
      </w:r>
      <w:r>
        <w:rPr/>
        <w:t xml:space="preserve"> </w:t>
      </w:r>
      <w:r>
        <w:rPr>
          <w:szCs w:val="28"/>
        </w:rPr>
        <w:t>получателей субсидии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способность муниципального унитарного предприятия удовлетворять требования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 отношении муниципального унитарного предприятия в установленном действующим законодательством порядке не введена ни одна из процедур, предусмотренных статьей 27 Федерального закона от 26.10.2002 № 127-ФЗ «О несостоятельности (банкротстве)». </w:t>
      </w:r>
    </w:p>
    <w:p>
      <w:pPr>
        <w:pStyle w:val="Normal"/>
        <w:spacing w:lineRule="auto" w:line="360"/>
        <w:ind w:left="7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3" w:hanging="0"/>
        <w:jc w:val="center"/>
        <w:rPr/>
      </w:pPr>
      <w:r>
        <w:rPr>
          <w:szCs w:val="28"/>
        </w:rPr>
        <w:t>2. Условия и порядок предоставления субсид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trike/>
        </w:rPr>
      </w:pPr>
      <w:r>
        <w:rPr/>
        <w:t xml:space="preserve">2.1. </w:t>
      </w:r>
      <w:r>
        <w:rPr>
          <w:szCs w:val="28"/>
        </w:rPr>
        <w:t xml:space="preserve">Субсидия предоставляется на безвозмездной и безвозвратной основе в пределах бюджетных ассигнований, предусмотренных решением Думы города о бюджете города Пыть-Яха на текущий финансовый год и плановый период в целях предупреждения банкротства, восстановления платёжеспособности муниципальных унитарных предприят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2. Для предоставления субсидии необходимы следующие документы: организация предоставляет в уполномоченный орган следующие документы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1) заявление организации о предоставлении субсидии (в произвольной форме);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идетельство о государственной регистрации организации;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постановке на учет в налоговом органе организации;</w:t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в установленном порядке копии учредительных документов (при наличии);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кументы, подтверждающие полномочия лица, имеющего право без доверенности 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мени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субсидии с приложением копии  бухгалтерского баланса и отчёта о прибылях и убытках за предыдущий год и отчётный период текущего года, заверенные подписью руководителя и главного бухгалте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7) </w:t>
      </w:r>
      <w:r>
        <w:rPr>
          <w:szCs w:val="28"/>
        </w:rPr>
        <w:t>заверенные организацией копии документов, подтверждающих обязательства по уплате просроченной кредиторской задолженности (договоры, акты сверки по расчё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ёта по состоянию на последнюю отчётную дату и на дату подачи заявления).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лан мероприятий по финансовому оздоровлению муниципального унитарного предприятия, </w:t>
      </w:r>
      <w:r>
        <w:rPr>
          <w:rFonts w:cs="Times New Roman" w:ascii="Times New Roman" w:hAnsi="Times New Roman"/>
          <w:sz w:val="28"/>
          <w:szCs w:val="28"/>
        </w:rPr>
        <w:t xml:space="preserve">согласованный с администрацией города Пыть-Ях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В случае не предоставления </w:t>
      </w:r>
      <w:r>
        <w:rPr>
          <w:rFonts w:eastAsia="Calibri"/>
          <w:color w:val="000000"/>
          <w:szCs w:val="28"/>
          <w:lang w:eastAsia="en-US"/>
        </w:rPr>
        <w:t>организациями документов, указанных в подпунктах 2, 3, 4, 5 настоящего пункта,</w:t>
      </w:r>
      <w:r>
        <w:rPr>
          <w:rFonts w:eastAsia="Calibri"/>
          <w:szCs w:val="28"/>
          <w:lang w:eastAsia="en-US"/>
        </w:rPr>
        <w:t xml:space="preserve">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вправе представить по собственной инициативе иные документы, подтверждающие обязательства по уплате просроченной кредиторской задолжен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4. Порядок и сроки рассмотрения уполномоченным органом документов, указанных в пункте 2.2 настоящего Положения.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2.4.1. Заявление и предоставленные документы рассматриваются уполномоченным органом в течение 10 рабочих дней со дня подачи организацией заявления о предоставлении субсидии и документов. После рассмотрения документов уполномоченный орган формирует и направляет пакет документов в управление по экономике администрации города для подготовки заключения об обоснованности представленного расчета субсидии муниципальным унитарным предприятием</w:t>
      </w:r>
      <w:r>
        <w:rPr/>
        <w:t>.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Управление по экономике администрации города в течение 10 рабочих дней со дня поступления документов, рассматривает представленные документы и направляет в уполномоченный орган, заключение об (не) обоснованности представленных расчетов субсидии муниципальным унитарным предприятием.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Уполномоченный орган, в течение 3 рабочих дней со дня поступления заключения об (не) обоснованности представленных расчетов муниципальным унитарным предприятием, принимает решение: 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– в виде распоряжения администрации города Пыть-Яха;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субсидии – в виде письменного мотивированного отказа, направляемого в адрес муниципального унитарного предприятия. </w:t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 принятом решении уполномоченный орган уведомляет муниципальное унитарное предприятие в течение двух рабочих дней со дня принятия решения.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редоставлении субсидий организации отказывается в следующих  случаях: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редоставленных получателем субсидии документов требованиям, определенным пунктом 2.2 настоящего Положения, а также непредставление (предоставление не в полном объеме)  документ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х в подпунктах 1, 6-8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.2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оставленной организацией информации, в том числе необоснованность представленного расчета;</w:t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я бюджетных ассигнований, предусмотренных св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й росписью и лимитами бюджетных обязательств.</w:t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бсидия предоставляется в размере неисполненных денежных обязательств  организации, но не более лимитов бюджетных обязательств, предусмотренных решением Думы города Пыть-Яха о бюджете на соответствующий финансовый год и плановый период.</w:t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 субсидии не включается выплаты кредиторам по долговым обязательствам, не связанным с уставной деятельностью муниципального унитарного предприятия (видами деятельности предприятия, определёнными уставом) и переведённым на предприятие, в соответствии с договорами о переводе долга.</w:t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снованием для перечисления субсидии является договор о предоставлении субсидий (далее - Договор), заключенный между администрацией города и получателем субсидий. </w:t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о дня подписания распоряжения о предоставлении субсидии направляет получателю субсидий договор для подписания.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редоставлении субсидии заключается в соответствии с типовой формой, установленной комитетом по финансам администрации города.</w:t>
      </w:r>
    </w:p>
    <w:p>
      <w:pPr>
        <w:pStyle w:val="ConsPlusNormal1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, которым должен соответствовать получатель субсидии на первое число месяца, предшествующего месяцу заключения договора о предоставлении субсиди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, муниципальными правовыми актами, на цели, указанные в пункте 1.3.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. </w:t>
      </w:r>
    </w:p>
    <w:p>
      <w:pPr>
        <w:pStyle w:val="ConsPlusNormal1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ем результативности предоставления субсидии является снижение размера неисполненных денежных обязательств муниципального предприятия. и соответственно, в раздел про отчеты включить «предоставление документа, подтверждающего погашение долга предприятия (например, платежк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10. Перечисление субсидии осуществляется в течение 10 рабочих дней с момента вынесения решения о предоставлении субсидии, путем перечисления денежных средств на расчетный счет получателя субсидии, открытый в установленном порядке в учреждениях Центрального банка Российской Федерации или кредитных организациях, в пределах бюджетных ассигнований, утверждённых решением Думы города Пыть-Яха.</w:t>
      </w:r>
    </w:p>
    <w:p>
      <w:pPr>
        <w:pStyle w:val="Normal"/>
        <w:spacing w:lineRule="auto" w:line="360"/>
        <w:ind w:firstLine="567"/>
        <w:jc w:val="both"/>
        <w:rPr>
          <w:color w:val="FF0000"/>
          <w:szCs w:val="28"/>
          <w:u w:val="single"/>
        </w:rPr>
      </w:pPr>
      <w:r>
        <w:rPr>
          <w:szCs w:val="28"/>
        </w:rPr>
        <w:t>2.11. Средства субсидии направляются на предупреждение банкротства и восстановления платёжеспособности муниципальных унитарных предприятий.</w:t>
      </w:r>
    </w:p>
    <w:p>
      <w:pPr>
        <w:pStyle w:val="Normal"/>
        <w:spacing w:lineRule="auto" w:line="360"/>
        <w:ind w:left="703" w:hanging="0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3. Требования к отчетн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1. Сроки и формы предоставления отчетности получателем субсидии указываются в договор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2. Организация - получатель субсидии представляет уполномоченному органу платежные поручения о перечислении денежных средств в адрес кредитор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3. Контроль за использованием финансовых средств осуществляется уполномоченным органом на основе отчетов, представленных организацией - получателем субсидии, а также при проведении проверок организации - получателя субсидии, по результатам которых составляются акты (справки).</w:t>
      </w:r>
    </w:p>
    <w:p>
      <w:pPr>
        <w:pStyle w:val="Normal"/>
        <w:spacing w:lineRule="auto" w:line="36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4. Требования об осуществлении контроля соблюдения условий, целей и порядка предоставления субсидии и ответственность за их нарушени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1.</w:t>
        <w:tab/>
        <w:t>Главный распорядитель (распорядитель) бюджетных средств, предоставляющий субсидию, и орган муниципального финансового контроля производит проверку соблюдения условий, целей и порядка предоставления получателями субсид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2.</w:t>
        <w:tab/>
        <w:t>Проверка соблюдения условий, целей и порядка предоставления субсидий проводится главным распорядителем (распорядителем) бюджетных средств, и органом муниципального финансового контроля в соответствии с утвержденными порядками. Для проведения проверки (ревизии) организации - получатели субсидии обязаны представить проверяющим все первичные документы, связанные с предоставлением субсидии в сроки, указанные в требовании о предоставлении документов.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убсидия подлежит возврату в бюджет города в следующих случая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-</w:t>
        <w:tab/>
        <w:t>в случае нарушения организацией -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личия в отчетных документах недостоверной или неполной информации либо непредставление отчетной документации в сроки, установленные соглашением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наличие письменного заявления организации - получателя субсидии об отказе в получении средств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5. Уполномоченный орган в пятидневный срок со дня выявления фактов, предусмотренных пунктом 4.3. настоящего Порядка, направляет организации – получателю субсидии письменное уведомление о необходимости возврата средств субсидии (далее - уведомление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рганизация – получатель субсидии в тридцатидневный срок со дня получения письменного уведомления обязана выполнить требования, указанные в уведомлен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4.6. В случае нарушения установленного срока возврата субсидии, администрация города Пыть-Яха взыскивает сумму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7.</w:t>
        <w:tab/>
        <w:t>Организация - получатель субсидии несет ответственность, предусмотренную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8. За нарушение настоящего порядка должностные лица администрации города несут ответственность в соответствии с действующи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ref=89E199F7A16D3BD87C2D09BB4D9B0E0FC8FD1C174EC2EE5A108DFBFC1Bi6J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0:00Z</dcterms:created>
  <dc:creator>Бочкарева</dc:creator>
  <dc:description/>
  <cp:keywords/>
  <dc:language>en-US</dc:language>
  <cp:lastModifiedBy>User</cp:lastModifiedBy>
  <cp:lastPrinted>2017-07-24T10:15:00Z</cp:lastPrinted>
  <dcterms:modified xsi:type="dcterms:W3CDTF">2017-11-28T07:14:00Z</dcterms:modified>
  <cp:revision>3</cp:revision>
  <dc:subject/>
  <dc:title>Приложение 1 к распоряжению</dc:title>
</cp:coreProperties>
</file>