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ковая избирательная комиссия № 193</w:t>
      </w:r>
    </w:p>
    <w:p>
      <w:pPr>
        <w:pStyle w:val="3"/>
        <w:rPr/>
      </w:pPr>
      <w:r>
        <w:rPr>
          <w:b/>
          <w:sz w:val="22"/>
          <w:szCs w:val="22"/>
        </w:rPr>
        <w:t>Границы участка – жилые дома микрорайона № 1 «Центральный» с № 10 по № 20, № 39; общежитие № 21; строения временного поселка «Строитель»; улицы Радужная, Проходная, Парковая; строения временных поселков: «СУ-79», «ПНМК-6», «АТБ-15», ПДК «Майски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размещения: МАУК «Культурно-досуговый центр», ГДК «Факел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9"/>
        <w:gridCol w:w="1701"/>
        <w:gridCol w:w="1701"/>
        <w:gridCol w:w="396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алям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 Гадл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юганский филиал ООО «Красноярск Стройинжиниринг», ведущий специалист строительно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</w:t>
            </w:r>
            <w:r>
              <w:rPr>
                <w:b/>
                <w:sz w:val="22"/>
                <w:szCs w:val="22"/>
              </w:rPr>
              <w:t xml:space="preserve"> РОССИЯ</w:t>
            </w:r>
            <w:r>
              <w:rPr>
                <w:sz w:val="22"/>
                <w:szCs w:val="22"/>
              </w:rPr>
              <w:t xml:space="preserve">    в ХМАО-Юг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администрация города Департамент образования и молодежной политики,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   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лия Сабир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иКОМУ г. Пыть-Яха» , начальник отдела финансов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   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анце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Сергеевна - 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иКОМУ г. Пыть-Яха», заместитель главного бухгал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        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хольска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а Николаевна -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иКОМУ г. Пыть-Яха»,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        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ч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ЦАВС», агент по продаже ж/б и авиаперево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нты-Мансийское окружное отделение политической партии </w:t>
            </w:r>
            <w:r>
              <w:rPr>
                <w:b/>
                <w:sz w:val="22"/>
                <w:szCs w:val="22"/>
              </w:rPr>
              <w:t>КПРФ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Нефтеюганский лесхоз», инженер охраны и защиты л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   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жан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 Всеволодовна – зам.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иКОМУ г. Пыть-Яха», начальник отдела материаль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        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рг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города, заведующий отделом по работе с обращениям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р Иср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Транспорт», машинист промывочного агрег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35:00Z</dcterms:modified>
  <cp:revision>9</cp:revision>
  <dc:subject/>
  <dc:title>Участковая избирательная комиссия № 192</dc:title>
</cp:coreProperties>
</file>