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ковая избирательная комиссия № 201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Границы участка: жилые дома микрорайона № 5 «Солнечный» №№ 2а, 3, 4, 5, 8, 10/1, 10/2, 10/3, 11, 12.  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b/>
          <w:sz w:val="22"/>
          <w:szCs w:val="22"/>
        </w:rPr>
        <w:t>Центр размещения: МБОУ СОШ № 5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701"/>
        <w:gridCol w:w="3827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ат Д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В «Журавушка», зав. отделением дневного пребы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ты-Мансийское региональное отделение         РОДП «</w:t>
            </w:r>
            <w:r>
              <w:rPr>
                <w:b/>
                <w:sz w:val="22"/>
                <w:szCs w:val="22"/>
              </w:rPr>
              <w:t>ЯБЛОКО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ч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-Югры «Пыть-Яхский комплексный центр социального обслуживания насе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но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е окружное отделение КПРФ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р Асхабгадж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 –Сервис», моторист цементировочного агрег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ЛД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шова Елена Александровна – зам.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5, учит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со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 Хайро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города, главный специалист отдела по учёту граждан и распределения жил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ш Ольга Владимировна –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города, заведующая сектором пресс-службы управления дел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остаев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тон»,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гань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асильевна –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Аквацентр «Дельфин», заместитель дирек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«Родничок», младший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8-09-04T04:47:00Z</dcterms:modified>
  <cp:revision>13</cp:revision>
  <dc:subject/>
  <dc:title>Участковая избирательная комиссия № 192</dc:title>
</cp:coreProperties>
</file>