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  <w:t>О внесении изменений в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города от 27.12.2016 № 348-па </w:t>
      </w:r>
    </w:p>
    <w:p>
      <w:pPr>
        <w:pStyle w:val="Normal"/>
        <w:jc w:val="both"/>
        <w:rPr/>
      </w:pPr>
      <w:r>
        <w:rPr/>
        <w:t xml:space="preserve">«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программы «Благоустройство </w:t>
      </w:r>
    </w:p>
    <w:p>
      <w:pPr>
        <w:pStyle w:val="Normal"/>
        <w:jc w:val="both"/>
        <w:rPr/>
      </w:pPr>
      <w:r>
        <w:rPr/>
        <w:t>города Пыть-Яха на 2017-2019 годы»</w:t>
      </w:r>
    </w:p>
    <w:p>
      <w:pPr>
        <w:pStyle w:val="Normal"/>
        <w:jc w:val="both"/>
        <w:rPr/>
      </w:pPr>
      <w:r>
        <w:rPr/>
        <w:t>(с изм. от 29.03.2017 № 77-па,</w:t>
      </w:r>
    </w:p>
    <w:p>
      <w:pPr>
        <w:pStyle w:val="Normal"/>
        <w:jc w:val="both"/>
        <w:rPr/>
      </w:pPr>
      <w:r>
        <w:rPr/>
        <w:t>от 13.06.2017 № 151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решением Думы города Пыть-Яха от 16.12.2016 № 40 «О бюджете города Пыть-Яха на 2017 год и плановый период 2018 - 2019 годов» (ред. от 24.03.2017 № 78) с целью уточнения объема финансирования по мероприятиям программы, внести в постановление администрации города от 27.12.2016 № 348-па «Об утверждении ведомственной целевой программы «Благоустройство города Пыть-Яха на 2017-2019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jc w:val="both"/>
        <w:rPr/>
      </w:pPr>
      <w:r>
        <w:rPr/>
        <w:t>1.1.</w:t>
        <w:tab/>
        <w:t>Строки «</w:t>
      </w:r>
      <w:r>
        <w:rPr>
          <w:bCs/>
        </w:rPr>
        <w:t xml:space="preserve">Показатели результатов (непосредственные)», «Характеристика программных мероприятий», «Объемы финансирования» </w:t>
      </w:r>
      <w:r>
        <w:rPr/>
        <w:t>паспорта ведомственной целевой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результатов (непосредственные)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одготовка мест для массового отдыха для 7 празднич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/>
              <w:t xml:space="preserve">Освещение улиц 75,949 км линий.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Оформление цветочных композиций, содержание газонов (покос) общей площадью 142 227 кв.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Зимнее и летнее содержание 262 993,67 кв.м. скверов и ал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 53 900 кв.м. городского кладбищ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Летнее содержание городской территории 649 624 кв.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ханизированная уборка внутриквартальных проездов в зимнее время 164 326,8 кв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збежание материального ущерба от лесных пожаров на территории лесопарковых зон площадью 2671,7 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учшение и совершенствование городских объектов, эстетического облика городских территорий, ед. – 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монтаж морально устаревших малых архитектурных форм на детских игровых площадках и не имеющих сертификатов, паспортов, шт. – 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программных мероприят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условий для массового отдыха жителей города и организация обустройства мест массового отдыха: необходимость в организации проведения праздничных мероприят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 xml:space="preserve">организация благоустройства и озеленения территории города, охрана, защита, воспроизводство зеленых насаждений: формирование цветников, </w:t>
            </w:r>
            <w:r>
              <w:rPr>
                <w:sz w:val="28"/>
                <w:szCs w:val="28"/>
                <w:shd w:fill="FFFFFF" w:val="clear"/>
              </w:rPr>
              <w:t xml:space="preserve">клумб, содержание газонов </w:t>
            </w:r>
            <w:r>
              <w:rPr>
                <w:sz w:val="28"/>
                <w:szCs w:val="28"/>
              </w:rPr>
              <w:t>(покос), необходимость в охране и патрулировании лесопарковых зон площадью 2671,7 г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рганизация освещения улиц, территорий  микрорайонов протяженностью 75,949 км линий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содержание мест захоронения: необходимость охраны и содержания территории городского кладбища площадью 53 900 кв.м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 xml:space="preserve">организация сбора и вывоза бытовых отходов и мусора: необходимость санитарного обслуживания 262 993,67 кв.м городских объектов, городских территорий площадью 649 624 кв.м, вывоз и утилизация смёта (твердых бытовых отходов) с городских территорий и объект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ведомственной целевой программы</w:t>
            </w:r>
            <w:r>
              <w:rPr>
                <w:sz w:val="28"/>
                <w:szCs w:val="28"/>
              </w:rPr>
              <w:t xml:space="preserve"> на период 2017-2019 годов составляет 164 333,5 тыс. рублей, местный бюджет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4"/>
              <w:spacing w:before="0" w:after="0"/>
              <w:ind w:left="72" w:hanging="22"/>
              <w:jc w:val="both"/>
              <w:rPr/>
            </w:pPr>
            <w:r>
              <w:rPr>
                <w:sz w:val="28"/>
                <w:szCs w:val="28"/>
              </w:rPr>
              <w:t xml:space="preserve">2017 год – 55 457,5 тыс. рублей; </w:t>
            </w:r>
          </w:p>
          <w:p>
            <w:pPr>
              <w:pStyle w:val="Style14"/>
              <w:spacing w:before="0" w:after="0"/>
              <w:ind w:left="72" w:hanging="19"/>
              <w:jc w:val="both"/>
              <w:rPr/>
            </w:pPr>
            <w:r>
              <w:rPr>
                <w:sz w:val="28"/>
                <w:szCs w:val="28"/>
              </w:rPr>
              <w:t>2018 год – 54 213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2019 год – 54 663,0 тыс. рублей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1.2.</w:t>
        <w:tab/>
        <w:t>Абзац 9 раздела 1 «</w:t>
      </w:r>
      <w:r>
        <w:rPr>
          <w:sz w:val="28"/>
          <w:szCs w:val="28"/>
        </w:rPr>
        <w:t>Характеристика проблемы» изложить в следующей редакции: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-</w:t>
        <w:tab/>
        <w:t>организация сбора и вывоза бытовых отходов и мусора: необходимость санитарного обслуживания 262 993,67</w:t>
      </w:r>
      <w:r>
        <w:rPr/>
        <w:t xml:space="preserve"> </w:t>
      </w:r>
      <w:r>
        <w:rPr>
          <w:sz w:val="28"/>
          <w:szCs w:val="28"/>
        </w:rPr>
        <w:t>кв.м городских объектов, городских территорий площадью 649 624 кв.м, вывоз и утилизация смёта с городских территорий и объектов.»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3.</w:t>
      </w:r>
      <w:r>
        <w:rPr/>
        <w:tab/>
      </w:r>
      <w:r>
        <w:rPr>
          <w:sz w:val="28"/>
          <w:szCs w:val="28"/>
        </w:rPr>
        <w:t xml:space="preserve">Пункт 2.4 </w:t>
        <w:tab/>
        <w:t>«Показатели результативности (целевые показатели) программы» раздела 2 «Цель и задачи программы, целевые показатели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  <w:tab/>
        <w:t xml:space="preserve">1) </w:t>
        <w:tab/>
        <w:t>Подготовка мест для массового отдыха для 7 праздничных 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2) </w:t>
        <w:tab/>
        <w:t>Освещение 75,949 км ли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)</w:t>
        <w:tab/>
        <w:t>Оформление цветочных композиций,  содержание газонов (покос) общей площадью 142 227 кв.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) </w:t>
        <w:tab/>
        <w:t>Зимнее и летнее содержание 262 993,67 кв.м объектов благоустройства, кв.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5) </w:t>
        <w:tab/>
        <w:t>Содержание 53 900 кв.м. городского кладбищ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hd w:fill="FFFFFF" w:val="clear"/>
        </w:rPr>
        <w:tab/>
        <w:t>6)</w:t>
        <w:tab/>
      </w:r>
      <w:r>
        <w:rPr/>
        <w:t>Летнее содержание 649 624  кв.м. городской территории.</w:t>
      </w:r>
    </w:p>
    <w:p>
      <w:pPr>
        <w:pStyle w:val="Normal"/>
        <w:spacing w:lineRule="auto" w:line="360"/>
        <w:jc w:val="both"/>
        <w:rPr/>
      </w:pPr>
      <w:r>
        <w:rPr/>
        <w:tab/>
        <w:t>7)</w:t>
        <w:tab/>
        <w:t>Механизированная уборка внутриквартальных проездов в зимнее время площадью 164 326,8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8) </w:t>
        <w:tab/>
        <w:t>Избежание материального ущерба от лесных пожаров на территории лесопарковых зон площадью 2671,7 га, руб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/>
        <w:tab/>
        <w:t>9</w:t>
      </w:r>
      <w:r>
        <w:rPr>
          <w:sz w:val="28"/>
          <w:szCs w:val="28"/>
        </w:rPr>
        <w:t>)</w:t>
      </w:r>
      <w:r>
        <w:rPr/>
        <w:t xml:space="preserve"> </w:t>
        <w:tab/>
      </w:r>
      <w:r>
        <w:rPr>
          <w:sz w:val="28"/>
          <w:szCs w:val="28"/>
        </w:rPr>
        <w:t>Улучшение и совершенствование городских объектов, эстетического облика городской территории, ед. –  6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10)</w:t>
        <w:tab/>
        <w:t>Демонтаж морально устаревших малых архитектурных форм на детских игровых площадках и не имеющих сертификатов, паспортов, шт. – 15.</w:t>
      </w:r>
    </w:p>
    <w:p>
      <w:pPr>
        <w:pStyle w:val="Normal"/>
        <w:spacing w:lineRule="auto" w:line="360"/>
        <w:jc w:val="both"/>
        <w:rPr/>
      </w:pPr>
      <w:r>
        <w:rPr/>
        <w:tab/>
        <w:t>11)</w:t>
        <w:tab/>
        <w:t>Содержание, текущий ремонт, приобретение и монтаж малых архитектурных форм (детские игровые (спортивные) комплексы, урны, скамейки), шт. – ежегодно 62.»</w:t>
        <w:tab/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3.</w:t>
        <w:tab/>
        <w:t>Раздел 5 «Обоснование ресурсного обеспечения ведомственной целевой программы»  изложить в следующей редакции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период 2017-2019 годов составляет 164 333,5 тыс. рублей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инансирование п</w:t>
      </w:r>
      <w:r>
        <w:rPr/>
        <w:t>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, т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 45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 45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1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663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663,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 33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 333,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 1 к приложению изложить в новой редакции согласно приложению № 1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 2 к приложению изложить в новой редакции согласно приложению № 2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ложение № 3 к приложению изложить в новой редакции согласно приложению №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7.</w:t>
        <w:tab/>
        <w:t>Настоящее постановление вступает в силу с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8.</w:t>
        <w:tab/>
        <w:t xml:space="preserve">Контроль за выполнением постановления возложить на и.о.заместителя главы города - начальника управления по жилищно-коммунальному комплексу, транспорту и дорогам И.Р. Ахун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О.Л.Ковалевский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рограмме</w:t>
            </w:r>
          </w:p>
        </w:tc>
      </w:tr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ведомственной целевой программы </w:t>
      </w:r>
    </w:p>
    <w:p>
      <w:pPr>
        <w:pStyle w:val="Style14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города Пыть-Ях на 2017-2019 годы»</w:t>
      </w:r>
    </w:p>
    <w:p>
      <w:pPr>
        <w:pStyle w:val="Style14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20"/>
        <w:gridCol w:w="1304"/>
        <w:gridCol w:w="1248"/>
        <w:gridCol w:w="1120"/>
        <w:gridCol w:w="1200"/>
        <w:gridCol w:w="1993"/>
      </w:tblGrid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ь)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140,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8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 3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44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, защита и восстановление зеленых насаждений в парках и скверах, ремонт малых архитектурных форм. Прореживание в лесопарковых зонах вдоль пешеходных дорожек, троп от поросли и поврежденных деревьев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4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81,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городских объектов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6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6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 49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4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4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498,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территорией, в том числе:  общая площадь городского кладбища 53900 м2, пешеходные дорожки 5960 м2, могилы ВОВ - 40 шт., урны 7 шт., контейнерная площадка 24 м2, строение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90,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46,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30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4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436,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1. 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к праздничным мероприят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8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1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62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здничным мероприятиям: Масленица, 1 Мая, 9 Мая, День Молодежи, День  России, Сабантуй,  День города 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0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2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68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оссии, ХМАО, г.Пыть-Ях, в том числе транспортир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асцвечивания для флаговой композиции и улиц горо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текущий ремонт и содержание (7 календарных дней) городского туалета  в праздничные дни (1Мая, 9Мая, День защиты детей, День России, День молодежи,  День Российского флага, День город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 День города, Сабанту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.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8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9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1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62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в т.ч. вывоз и утилизация мус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8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6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2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75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67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ых проездов (ямочный ремонт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37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4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0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05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44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16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65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7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 7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 19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. Улучшение и совершенствование городских объектов, эстетического облика городской территории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троительной экспертизы по объекту "Мемориальный комплекс Монумент славы и вечного огня", в том числе принятые и неисполненные обязательства за 2016 год - 95 000,0 рублей 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3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4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63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800"/>
        <w:gridCol w:w="1300"/>
        <w:gridCol w:w="1400"/>
        <w:gridCol w:w="1340"/>
        <w:gridCol w:w="2260"/>
      </w:tblGrid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 №2 к программ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5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жидаемые конечные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а также непосредственные результаты реализации ведомственной целевой Программы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 показатель на начало реализации программ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е  </w:t>
              <w:br/>
              <w:t xml:space="preserve"> 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 действия </w:t>
              <w:br/>
              <w:t xml:space="preserve">программы 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для массового отдыха и праздничных мероприятий, мероп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 ли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очных композиций, содержание газонов (покос)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городской территории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ежание материального ущерба от лесных пожаров на территории лесопарковых зон площадью 2671,7га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,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 морально устаревших малых архитектурных форм на детских игровых площадках и не имеющими сертификатов, паспортов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селения на качество оказания муниципальных услуг (выполнение работ), выполняемых в соответствии с утвержденными стандартами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700"/>
        <w:gridCol w:w="1440"/>
        <w:gridCol w:w="1440"/>
        <w:gridCol w:w="1440"/>
        <w:gridCol w:w="1440"/>
        <w:gridCol w:w="1392"/>
        <w:gridCol w:w="130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к программ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лизации ведомственной целевой программы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320,0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494,0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308,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 праздничных мероприятий, меропр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51,5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 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, шт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 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33,5</w:t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8"/>
        </w:tabs>
        <w:ind w:left="211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8"/>
        </w:tabs>
        <w:ind w:left="211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2:00Z</dcterms:created>
  <dc:creator>User</dc:creator>
  <dc:description/>
  <cp:keywords/>
  <dc:language>en-US</dc:language>
  <cp:lastModifiedBy>User</cp:lastModifiedBy>
  <cp:lastPrinted>2016-12-27T16:29:00Z</cp:lastPrinted>
  <dcterms:modified xsi:type="dcterms:W3CDTF">2017-07-12T07:40:00Z</dcterms:modified>
  <cp:revision>64</cp:revision>
  <dc:subject/>
  <dc:title> </dc:title>
</cp:coreProperties>
</file>